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Название работы:</w:t>
      </w:r>
      <w:r>
        <w:rPr>
          <w:sz w:val="32"/>
          <w:szCs w:val="32"/>
        </w:rPr>
        <w:t xml:space="preserve"> Конспект физкультурного досуга для детей 6-7 лет на тему: «Кстово - город спорта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Автор:</w:t>
      </w:r>
      <w:r>
        <w:rPr>
          <w:sz w:val="32"/>
          <w:szCs w:val="32"/>
        </w:rPr>
        <w:t xml:space="preserve"> инструктор по физической культуре Беляшкина Светлана Виктор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32"/>
          <w:szCs w:val="32"/>
        </w:rPr>
        <w:t>Место выполнения работы:</w:t>
      </w:r>
      <w:r>
        <w:rPr>
          <w:sz w:val="32"/>
          <w:szCs w:val="32"/>
        </w:rPr>
        <w:t xml:space="preserve"> Нижегородская область    </w:t>
      </w:r>
      <w:r>
        <w:rPr>
          <w:color w:val="000000"/>
          <w:sz w:val="32"/>
          <w:szCs w:val="32"/>
        </w:rPr>
        <w:t>г. Кстово                       3 микрорайон дом 27 телефон 2-11-93, 2-27-16, 2-17-31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униципальное бюджетное дошкольное образовательное  учреждение детский сад № 8  «Русалочка» (МБДОУ д/с№8 «Русалочка»)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2"/>
          <w:szCs w:val="32"/>
        </w:rPr>
        <w:t>Место проведения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портивный зал детского сада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2"/>
          <w:szCs w:val="32"/>
        </w:rPr>
        <w:t>Виды детской деятельности:</w:t>
      </w:r>
      <w:r>
        <w:rPr>
          <w:bCs/>
          <w:color w:val="000000"/>
          <w:sz w:val="32"/>
          <w:szCs w:val="32"/>
        </w:rPr>
        <w:t xml:space="preserve"> коммуникативная, двигательная, игровая, музыкальная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Интеграция образовательных областей:</w:t>
      </w:r>
      <w:r>
        <w:rPr>
          <w:bCs/>
          <w:color w:val="000000"/>
          <w:sz w:val="32"/>
          <w:szCs w:val="32"/>
        </w:rPr>
        <w:t xml:space="preserve"> «Физическое развитие», «Социально-коммуникативное», «Художественно-эстетическое», «Речевое развитие», «Познавательное развитие».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5г. но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Ксто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-конспект физкультурного досу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(подготовительная групп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Кстово-город спорта»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0" cy="202946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пособствовать формированию у детей интереса и ценностного отношения к занятиям физической культурой и спортом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детей о развитии спорта в родном городе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</w:rPr>
        <w:t>- Совершенствовать двигательные умения и навыки при выполнении игровых заданий, эстафет.</w:t>
      </w:r>
    </w:p>
    <w:p>
      <w:pPr>
        <w:pStyle w:val="Normal"/>
        <w:tabs>
          <w:tab w:val="clear" w:pos="708"/>
          <w:tab w:val="left" w:pos="8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триотические чувства к своей малой родине, желание гордиться спортсменами, прославившими наш город. Воспитывать чувство товарищества, взаимо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доброжелательное отношение в игре, четкое соблюдение правил игры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умение действовать совместно, в общем для всех темпе, сохранять правильную осанку в разных полож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интерес к занятиям спортом, воспитывать желание заниматься физ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радостную, приподнятую атмосферу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б активном отдыхе, поощрять стремление участвовать в развл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удовлетворения от участия в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олевые качества, способность к самоконтролю при выполнении двига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оварная работа:  </w:t>
      </w:r>
      <w:r>
        <w:rPr>
          <w:sz w:val="28"/>
          <w:szCs w:val="28"/>
        </w:rPr>
        <w:t>Пополнение словарного запаса детей новыми словами на тему спорта(пьедестал, татами, «груша», ринг, защита, комбинация, гроссмейстер «лапа», чеканить, шлем, таб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дивидуальная работа: </w:t>
      </w:r>
      <w:r>
        <w:rPr>
          <w:sz w:val="28"/>
          <w:szCs w:val="28"/>
        </w:rPr>
        <w:t>Развивать коммуникативные и двигательные навыки у робких и застенчивых детей(Эрик Э., Вика 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ьзуемая литература: </w:t>
      </w:r>
      <w:r>
        <w:rPr>
          <w:sz w:val="28"/>
          <w:szCs w:val="28"/>
        </w:rPr>
        <w:t>Журнал «Инструктор по физкультуре»№5 2015г., «Организация спортивного досуга» 4-7 лет Н.М. Соломенникова изд. «Учитель» 2013г., «Детский фитнес» Е.В.Сулим М:ТЦ Сфера 2015г. интернет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мотр фото и видео материалов о спорте в городе Кстово.  Разучивание стихов и песен на спортивную тематик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учивание комплекса спортивно – ритмической гимнастики на фитболах с подгруппой дет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демонстрационных материалов о спорте в родном городе (фотовыставка с крупных спортивных соревнований, спортивное оборудование и инвентарь для разных видов спорта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о названиях видов спорта, популярных в нашем городе, о детских спортивных секциях в нашем городе, о пользе занятий спортом, о знаменитых спортсменах нашего города Кстово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графии спортивных объектов города Кстово, фотографии известных спортсменов города, карточки с видами спорта и спортивным инвентарем и одеждой, плакаты с соревнований в городе Кстово, музыкальная подборка по теме спорта, мультимедийная техника для просмотра слайдов с музыкальным сопровождением. Гимнастические маты(два), конусы – ориентиры(восемь шт.), гимнастическая скамейка, боксерские перчатки(две пары), фитболы(девять шт.), мячи баскетбольные(два), мячи футбольные(два), пазлы(четыре комплекта), обувь для самбо, бутсы, степки, кроссовки, табло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Инструктор по физической культуре, дети подготовительной групп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  <w:tab/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134"/>
        <w:gridCol w:w="25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музыку спортивного марша дети заходят в спортивный зал (песня «Герои спорта» музыка Пахмутовой, слова Добронрав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в шеренгу. 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>Расчет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Повороты направо (налево), к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>Инструктор-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/>
              <w:t>Ребята, послушайте стихотворение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Жура – жура – журавель,</w:t>
            </w:r>
          </w:p>
          <w:p>
            <w:pPr>
              <w:pStyle w:val="Normal"/>
              <w:jc w:val="both"/>
              <w:rPr/>
            </w:pPr>
            <w:r>
              <w:rPr/>
              <w:t>Облетал он сто земель.</w:t>
            </w:r>
          </w:p>
          <w:p>
            <w:pPr>
              <w:pStyle w:val="Normal"/>
              <w:jc w:val="both"/>
              <w:rPr/>
            </w:pPr>
            <w:r>
              <w:rPr/>
              <w:t>Мы спросили журавля:</w:t>
            </w:r>
          </w:p>
          <w:p>
            <w:pPr>
              <w:pStyle w:val="Normal"/>
              <w:jc w:val="both"/>
              <w:rPr/>
            </w:pPr>
            <w:r>
              <w:rPr/>
              <w:t>«Где же лучшая земля?»</w:t>
            </w:r>
          </w:p>
          <w:p>
            <w:pPr>
              <w:pStyle w:val="Normal"/>
              <w:jc w:val="both"/>
              <w:rPr/>
            </w:pPr>
            <w:r>
              <w:rPr/>
              <w:t>Он ответил, пролетая:</w:t>
            </w:r>
          </w:p>
          <w:p>
            <w:pPr>
              <w:pStyle w:val="Normal"/>
              <w:jc w:val="both"/>
              <w:rPr/>
            </w:pPr>
            <w:r>
              <w:rPr/>
              <w:t>«Лучше нет родного края!»</w:t>
            </w:r>
          </w:p>
          <w:p>
            <w:pPr>
              <w:pStyle w:val="Normal"/>
              <w:jc w:val="both"/>
              <w:rPr/>
            </w:pPr>
            <w:r>
              <w:rPr/>
              <w:t>Ребята, а вы знаете, как  называется наша область и  город в котором мы жив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Де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 Нижегородская область,  город Кстово!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Инструктор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ьно!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  Кстово, город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бывал тут не раз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илый город, небольш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необычною душ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 улочками и бульварам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домами и садам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 школами и детсадам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общем, уютный город я вам скаж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то там живё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учше всех меня поймё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 как есть я все сказа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ичего не выдумал! (И. Ленк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br/>
            </w:r>
            <w:r>
              <w:rPr>
                <w:b/>
                <w:i/>
                <w:iCs/>
                <w:color w:val="000000"/>
                <w:shd w:fill="FFFFFF" w:val="clear"/>
              </w:rPr>
              <w:t>Инструктор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 Ребята, а вы знаете кто прославил наш город так, что о нем знают далеко за пределами нашей страны ? Я вам загадаю загадку, а вы дадите ответ на мой вопрос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Кто гантели поднимае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Дальше всех ядро бросае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Бегает быстр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 xml:space="preserve">И метко стреляет –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Как одним словом их всех      называют?(спортсмен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hd w:fill="FFFFFF" w:val="clear"/>
              </w:rPr>
              <w:t>Дети</w:t>
            </w:r>
            <w:r>
              <w:rPr/>
              <w:t>- Здесь живут прославленные спортсмены.</w:t>
              <w:br/>
              <w:t xml:space="preserve">(Звучит спортивный гимн города Кстово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детьми на стенде фотографии знаменитых спортсменов нашего города. Они рассматривают фотографии, сделанные во время соревнова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ебенок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 спортом нужно подружиться.</w:t>
              <w:br/>
              <w:t>Всем тем, кто с ним еще не дружен.</w:t>
              <w:br/>
              <w:t>Поможет вам он всем взбодриться.</w:t>
              <w:br/>
              <w:t>Он для здоровья очень нуже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ребено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и для кого секрета нет,</w:t>
              <w:br/>
              <w:t>Что может дать всем людям спорт.</w:t>
              <w:br/>
              <w:t>Поможет всем он на планете</w:t>
              <w:br/>
              <w:t>Добиться сказочных высо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Инструктор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–Сегодня я предлагаю вам принять участие в соревнованиях по разным видам спорта , популярным в городе Кстово. Сейчас я вам покажу карточки видов спорта и спортивный инвентарь, а в конце занятия вы самостоятельно подберете к каждому виду спорта свой инвентарь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се спортсмены перед соревнованиями выполняют разминку, вот и мы не будем нарушать спортивных традици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Ходьба и бег с заданием, используя специальные упражнения для разных видов спорта: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 остановкой и группировкой по сигналу (самбо);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 стойте боксера боковой галоп (тайский бокс);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ыпрыгивание вверх по сигналу (баскетбол);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хи прямыми ногами на каждый шаг(художественная гимнастика);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ыжки с поворотами вокруг себя (тхеквондо);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ыброс прямой руки на каждый шаг(карате)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ение, проверка осанки.</w:t>
            </w:r>
          </w:p>
          <w:p>
            <w:pPr>
              <w:pStyle w:val="Normal"/>
              <w:rPr/>
            </w:pPr>
            <w:r>
              <w:rPr/>
              <w:t>При расчете поворот головы в сторону следующего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казкой детям служат плакаты со спортивных соревновании, развешанные в зале и фотографии известных спортс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йти  из строя, подойти к стенду, чтобы рассмотреть фотографии кстовских спортсменов, сделанных во время спортивных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выражением читать стихи перед стро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колонну по д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упражнения в движении в колонне по два. 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ьную дистанцию и интервал</w:t>
            </w:r>
          </w:p>
        </w:tc>
      </w:tr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28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РУ с «косичками»</w:t>
            </w:r>
            <w:r>
              <w:rPr>
                <w:b/>
              </w:rPr>
              <w:t xml:space="preserve"> (</w:t>
            </w:r>
            <w:r>
              <w:rPr/>
              <w:t>с использованием ИКТ)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«Штангисты»</w:t>
            </w:r>
            <w:r>
              <w:rPr/>
              <w:t xml:space="preserve">И.п. – Основная стойка, </w:t>
            </w:r>
            <w:r>
              <w:rPr>
                <w:b/>
              </w:rPr>
              <w:t>«</w:t>
            </w:r>
            <w:r>
              <w:rPr/>
              <w:t>косичку</w:t>
            </w:r>
            <w:r>
              <w:rPr>
                <w:b/>
              </w:rPr>
              <w:t>»</w:t>
            </w:r>
            <w:r>
              <w:rPr/>
              <w:t xml:space="preserve"> вниз.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 Подняться на нос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ч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рх- потянуться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И.п. </w:t>
            </w:r>
          </w:p>
          <w:p>
            <w:pPr>
              <w:pStyle w:val="Normal"/>
              <w:shd w:fill="FFFFFF" w:val="clear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«Атлеты»</w:t>
            </w:r>
            <w:r>
              <w:rPr/>
              <w:t xml:space="preserve"> И.п.- стойка ноги на ширине плеч, </w:t>
            </w:r>
            <w:r>
              <w:rPr>
                <w:b/>
              </w:rPr>
              <w:t>«</w:t>
            </w:r>
            <w:r>
              <w:rPr/>
              <w:t>косичка</w:t>
            </w:r>
            <w:r>
              <w:rPr>
                <w:b/>
              </w:rPr>
              <w:t>»</w:t>
            </w:r>
            <w:r>
              <w:rPr/>
              <w:t xml:space="preserve"> перед грудью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90" w:after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 в правую стор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рху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90" w:after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</w:t>
            </w:r>
          </w:p>
          <w:p>
            <w:pPr>
              <w:pStyle w:val="Normal"/>
              <w:shd w:fill="FFFFFF" w:val="clear"/>
              <w:spacing w:before="90" w:after="90"/>
              <w:ind w:left="360" w:hanging="0"/>
              <w:rPr/>
            </w:pPr>
            <w:r>
              <w:rPr/>
              <w:t>3-4. Тоже в левую сторону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>
                <w:lang w:val="en-US"/>
              </w:rPr>
              <w:t>III</w:t>
            </w:r>
            <w:r>
              <w:rPr>
                <w:b/>
              </w:rPr>
              <w:t>. «Гимнасты»</w:t>
            </w:r>
            <w:r>
              <w:rPr/>
              <w:t xml:space="preserve"> И.п. – стойка ноги на ширине плеч , </w:t>
            </w:r>
            <w:r>
              <w:rPr>
                <w:b/>
              </w:rPr>
              <w:t>«</w:t>
            </w:r>
            <w:r>
              <w:rPr/>
              <w:t>косичка</w:t>
            </w:r>
            <w:r>
              <w:rPr>
                <w:b/>
              </w:rPr>
              <w:t>»</w:t>
            </w:r>
            <w:r>
              <w:rPr/>
              <w:t xml:space="preserve"> внизу</w:t>
            </w:r>
          </w:p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lineRule="auto" w:line="240" w:before="90" w:after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е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</w:t>
            </w:r>
          </w:p>
          <w:p>
            <w:pPr>
              <w:pStyle w:val="Style14"/>
              <w:numPr>
                <w:ilvl w:val="1"/>
                <w:numId w:val="5"/>
              </w:numPr>
              <w:shd w:fill="FFFFFF" w:val="clear"/>
              <w:spacing w:lineRule="auto" w:line="240" w:before="90" w:after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</w:t>
            </w:r>
          </w:p>
          <w:p>
            <w:pPr>
              <w:pStyle w:val="Normal"/>
              <w:shd w:fill="FFFFFF" w:val="clear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>
                <w:lang w:val="en-US"/>
              </w:rPr>
              <w:t>IV</w:t>
            </w:r>
            <w:r>
              <w:rPr>
                <w:b/>
              </w:rPr>
              <w:t>. «Футболисты»</w:t>
            </w:r>
            <w:r>
              <w:rPr/>
              <w:t xml:space="preserve"> И.п. – лежа на спине, </w:t>
            </w:r>
            <w:r>
              <w:rPr>
                <w:b/>
              </w:rPr>
              <w:t>«</w:t>
            </w:r>
            <w:r>
              <w:rPr/>
              <w:t>косичка</w:t>
            </w:r>
            <w:r>
              <w:rPr>
                <w:b/>
              </w:rPr>
              <w:t>»</w:t>
            </w:r>
            <w:r>
              <w:rPr/>
              <w:t xml:space="preserve">  перед собой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90" w:after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нуть в колене правую ногу</w:t>
            </w:r>
          </w:p>
          <w:p>
            <w:pPr>
              <w:pStyle w:val="Normal"/>
              <w:shd w:fill="FFFFFF" w:val="clear"/>
              <w:spacing w:before="90" w:after="90"/>
              <w:ind w:left="360" w:hanging="0"/>
              <w:rPr/>
            </w:pPr>
            <w:r>
              <w:rPr/>
              <w:t>2-3. Бить ногой по воображаемому мячу.</w:t>
            </w:r>
          </w:p>
          <w:p>
            <w:pPr>
              <w:pStyle w:val="Normal"/>
              <w:shd w:fill="FFFFFF" w:val="clear"/>
              <w:spacing w:before="90" w:after="90"/>
              <w:ind w:left="360" w:hanging="0"/>
              <w:rPr/>
            </w:pPr>
            <w:r>
              <w:rPr/>
              <w:t>4. Вернуться в и.п.</w:t>
            </w:r>
          </w:p>
          <w:p>
            <w:pPr>
              <w:pStyle w:val="Normal"/>
              <w:shd w:fill="FFFFFF" w:val="clear"/>
              <w:spacing w:before="90" w:after="90"/>
              <w:ind w:left="360" w:hanging="0"/>
              <w:rPr/>
            </w:pPr>
            <w:r>
              <w:rPr/>
              <w:t>5-8. повторить движения левой ногой.</w:t>
            </w:r>
          </w:p>
          <w:p>
            <w:pPr>
              <w:pStyle w:val="Normal"/>
              <w:shd w:fill="FFFFFF" w:val="clear"/>
              <w:spacing w:before="90" w:after="9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Элементы «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третчинга»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мок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ыкрут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рочинный ножик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рблюд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отос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ладка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140" w:leader="none"/>
              </w:tabs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-7366000</wp:posOffset>
                  </wp:positionV>
                  <wp:extent cx="1389380" cy="1039495"/>
                  <wp:effectExtent l="0" t="0" r="0" b="0"/>
                  <wp:wrapTight wrapText="bothSides">
                    <wp:wrapPolygon edited="0">
                      <wp:start x="-305" y="0"/>
                      <wp:lineTo x="-305" y="21183"/>
                      <wp:lineTo x="21748" y="21183"/>
                      <wp:lineTo x="21748" y="0"/>
                      <wp:lineTo x="-305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-6087110</wp:posOffset>
                  </wp:positionV>
                  <wp:extent cx="1363980" cy="1019175"/>
                  <wp:effectExtent l="0" t="0" r="0" b="0"/>
                  <wp:wrapTight wrapText="bothSides">
                    <wp:wrapPolygon edited="0">
                      <wp:start x="-299" y="0"/>
                      <wp:lineTo x="-299" y="21396"/>
                      <wp:lineTo x="21719" y="21396"/>
                      <wp:lineTo x="21719" y="0"/>
                      <wp:lineTo x="-299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-3742690</wp:posOffset>
                  </wp:positionV>
                  <wp:extent cx="1399540" cy="1042670"/>
                  <wp:effectExtent l="0" t="0" r="0" b="0"/>
                  <wp:wrapTight wrapText="bothSides">
                    <wp:wrapPolygon edited="0">
                      <wp:start x="-287" y="0"/>
                      <wp:lineTo x="-287" y="21403"/>
                      <wp:lineTo x="21742" y="21403"/>
                      <wp:lineTo x="21742" y="0"/>
                      <wp:lineTo x="-287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-4895850</wp:posOffset>
                  </wp:positionV>
                  <wp:extent cx="1341120" cy="1001395"/>
                  <wp:effectExtent l="0" t="0" r="0" b="0"/>
                  <wp:wrapTight wrapText="bothSides">
                    <wp:wrapPolygon edited="0">
                      <wp:start x="-277" y="0"/>
                      <wp:lineTo x="-277" y="21410"/>
                      <wp:lineTo x="21600" y="21410"/>
                      <wp:lineTo x="21600" y="0"/>
                      <wp:lineTo x="-277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58365</wp:posOffset>
                  </wp:positionH>
                  <wp:positionV relativeFrom="paragraph">
                    <wp:posOffset>-2429510</wp:posOffset>
                  </wp:positionV>
                  <wp:extent cx="1341120" cy="962025"/>
                  <wp:effectExtent l="0" t="0" r="0" b="0"/>
                  <wp:wrapTight wrapText="bothSides">
                    <wp:wrapPolygon edited="0">
                      <wp:start x="-292" y="0"/>
                      <wp:lineTo x="-292" y="21201"/>
                      <wp:lineTo x="21600" y="21201"/>
                      <wp:lineTo x="21600" y="0"/>
                      <wp:lineTo x="-292" y="0"/>
                    </wp:wrapPolygon>
                  </wp:wrapTight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58365</wp:posOffset>
                  </wp:positionH>
                  <wp:positionV relativeFrom="paragraph">
                    <wp:posOffset>-1210945</wp:posOffset>
                  </wp:positionV>
                  <wp:extent cx="1342390" cy="1009015"/>
                  <wp:effectExtent l="0" t="0" r="0" b="0"/>
                  <wp:wrapTight wrapText="bothSides">
                    <wp:wrapPolygon edited="0">
                      <wp:start x="-256" y="0"/>
                      <wp:lineTo x="-256" y="21249"/>
                      <wp:lineTo x="21727" y="21249"/>
                      <wp:lineTo x="21727" y="0"/>
                      <wp:lineTo x="-256" y="0"/>
                    </wp:wrapPolygon>
                  </wp:wrapTight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Вот вы и размялись и теперь готовы к соревнованиям. Как и у всех спортивных команд у ваших команд тоже будут названия, связанные с нашим городом. У одной команды название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емляничная полян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тому что так переводится название нашего города. У другой команды наз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Волжский берег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ак как наш город расположен на берегу великой реки Волга. Специальным гостем нашего спортивного мероприятия будет папа Али Самедова. Встречайте его аплодисментам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Расим Саме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заслуженный мастер спорта, чемпион России, призер чемпионата мира по карате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Расим Саме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равствуйте ребята, я очень рад, что меня пригласили на ваши соревнования в качестве гостя и судьи. Буду рад рассказать вам о своем виде спорта и пригласить вас в секцию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те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Наш город на всю страну и даже на весь мир прославили спортсмены, которые занимаются борьб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амб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чемпионы мира Лоповок Сергей, Василевский Вячеслав и даже знаменитый актер Федор Емельяненко, а также много других талантливых самбистов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1 ребенок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ень танец танцевал,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потом пошел в спортзал.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 и в спорте с тем названьем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лает все со стараньем. 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опробовал ты сам бы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иматься спортом…(самбо)(дети отвечают хором)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682240" cy="178689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759075" cy="18478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1. эстафета «Ловкие самбисты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 до гимнастического мата, кувырок боком, оббежать ориентир, бегом вернуться, передав эстафету следующему участнику команды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В городе Кстово уже больше 15 лет очень популярен такой вид спорта как тайский бокс. Чемпионами мира и Европы в этом виде спорта стали Пентка Иван, Евграфов Николай, Семак Александр и другие спортсмены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2 ребенок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 честной драке я не струшу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у двоих сестер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Бью на тренировке грушу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му что я... (боксер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77490" cy="1854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 «Соревнования по боксу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боксерских перчатках, стоя на широкой гимнастической скамейке боксировать, пока соперник не наступит одной ногой на пол. </w:t>
            </w:r>
            <w:r>
              <w:rPr/>
              <w:t>За победу каждому участнику присуждается одно очко.Пары разбиваются по гендерным признакам и весовой категории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Очень популярна в нашем городе спортивная секция для девочек по художественной гимнастике. Опытные тренеры уже воспитали спортсменок, победивших на международных соревнованиях. Это юные звездочки: Киселева Мария, Крайнова Дарья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 ребенок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нта, мяч, бревно и брусья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а с ними рядом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ить не берусь я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о снарядов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у и пластику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Дарит нам... (гимнастика)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86025" cy="18192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уппа подготовленных девочек выполн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ртивно - ритмический танец  на фитб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есня «Я живу в России» авторы В.Цветков, Н.Загуменникова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эстафета «Гимнасты на Фитболах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фитболах до ориентира и обратно.</w: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3820</wp:posOffset>
                      </wp:positionV>
                      <wp:extent cx="224155" cy="238125"/>
                      <wp:effectExtent l="8255" t="12065" r="76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45pt;margin-top:6.6pt;width:17.6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3820</wp:posOffset>
                      </wp:positionV>
                      <wp:extent cx="209550" cy="238125"/>
                      <wp:effectExtent l="7620" t="12700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6.6pt;width:16.45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7150</wp:posOffset>
                      </wp:positionV>
                      <wp:extent cx="1270" cy="4387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5pt;margin-top:4.5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04775</wp:posOffset>
                      </wp:positionV>
                      <wp:extent cx="1270" cy="3911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8.25pt;width:0.1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58115</wp:posOffset>
                      </wp:positionV>
                      <wp:extent cx="1270" cy="43878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2.45pt;width:0.1pt;height:3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58115</wp:posOffset>
                      </wp:positionV>
                      <wp:extent cx="1270" cy="438785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12.45pt;width:0.1pt;height:3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9525</wp:posOffset>
                      </wp:positionV>
                      <wp:extent cx="15436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0.75pt;width:12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5725</wp:posOffset>
                      </wp:positionV>
                      <wp:extent cx="180975" cy="1809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6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5725</wp:posOffset>
                      </wp:positionV>
                      <wp:extent cx="180975" cy="180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6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5725</wp:posOffset>
                      </wp:positionV>
                      <wp:extent cx="57150" cy="571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5pt;margin-top:6.75pt;width:4.45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5725</wp:posOffset>
                      </wp:positionV>
                      <wp:extent cx="85725" cy="762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7pt;margin-top:6.75pt;width:6.7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39065</wp:posOffset>
                      </wp:positionV>
                      <wp:extent cx="180975" cy="180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10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39065</wp:posOffset>
                      </wp:positionV>
                      <wp:extent cx="180975" cy="1809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10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1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1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9535</wp:posOffset>
                      </wp:positionV>
                      <wp:extent cx="180975" cy="1809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7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9535</wp:posOffset>
                      </wp:positionV>
                      <wp:extent cx="180975" cy="1809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7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С открытием ФОКа «Волжский берег» в нашем городе баскетболисты БК«Кстово» добились больших успехов в соревнованиях уровня нашей страны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4 ребенок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 xml:space="preserve">        </w:t>
            </w:r>
            <w:r>
              <w:rPr/>
              <w:t>В этом спорте игроки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 xml:space="preserve">        </w:t>
            </w:r>
            <w:r>
              <w:rPr/>
              <w:t>Все ловки и высоки.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 xml:space="preserve">       </w:t>
            </w:r>
            <w:r>
              <w:rPr/>
              <w:t>Любят в мяч они играть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 xml:space="preserve">       </w:t>
            </w:r>
            <w:r>
              <w:rPr/>
              <w:t>И в кольцо его кидать.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 xml:space="preserve">       </w:t>
            </w:r>
            <w:r>
              <w:rPr/>
              <w:t>Мячик звонко бьет об пол,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 xml:space="preserve">       </w:t>
            </w:r>
            <w:r>
              <w:rPr/>
              <w:t>Значит, это...(баскетбол)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82689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эстафета «Не потеряй мяч»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скетбольного мяча между ориентирами «змейкой» до четвертого ориентира, бросок мяча в баскетбольное кольцо, поймать мяч, добежать обратно с мячом в руках, передав его следующему участнику своей команды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Есть еще один вид спорта, полюбившийся кстовчанам – футбол. Благодаря тому, что в нашем городе много современных футбольных полей и квалифицированных тренеров, наша команда по футболу показывает высокий уровень спортивного мастерства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5 ребенок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берем команду в школе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найдем большое поле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иваем угловой -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Забиваем головой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в воротах пятый гол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любим мы... (футбол)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81275" cy="1837690"/>
                  <wp:effectExtent l="0" t="0" r="0" b="0"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эстафета «Веселый футбол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яч у каждого участника команды. Катить футбольный мяч перед собой ногой до ориентира, ударить мячом по воротам, бегом вернуться обратно, передав эстафету следующему участнику команды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Инструкто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Много лет в нашем городе существует шахматная школа, где с ребятами с дошкольного возраста занимаются талантливые тренеры по шахматам. Они вырастили таких прославленных гросмейстеров международного уровня как Шадрина Татьяна, Владимир Новгородский. Возглавляет школу с 1983 года Виктор Васильевич Рахвалов. Ребята нашего детского сада тоже посещают секцию по шахматам и уже имеют первые успехи в этом виде спорта.</w:t>
            </w:r>
          </w:p>
          <w:p>
            <w:pPr>
              <w:pStyle w:val="Style14"/>
              <w:shd w:fill="FFFFFF" w:val="clear"/>
              <w:spacing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6 ребен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На квадратиках дос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Короли свели пол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Нет для боя у полк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Ни патронов, ни штыков…(Шахмат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446655" cy="183515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6. Соревнования по шахматам «Прояви смекалк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рать картинку с видом спорта из нескольких пазлов и подобрать к ней спортивный инвентарь. Выполняется задание одновременно всеми участниками команд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. Подведение итогов соревнова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асим Самедов: </w:t>
            </w:r>
            <w:r>
              <w:rPr>
                <w:color w:val="000000"/>
                <w:shd w:fill="FFFFFF" w:val="clear"/>
              </w:rPr>
              <w:t>Ребята, сегодня во время соревнований я увидел у вас характер настоящих спортсменов. Мне бы очень хотелось через несколько лет услышать ваши имена в спортивных обозрениях с соревнований  города, области, страны и даже с мировых соревнований. Желаю вам спортивных побед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мин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. Руки прямые. Смотреть на натянутую косичку над г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ы в стороны выполнять с большой амплитудой. Ноги с места не сдвигать, в коленя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иседе колени на одной линии со стопой. Пятки не </w:t>
            </w:r>
            <w:r>
              <w:rPr>
                <w:sz w:val="28"/>
              </w:rPr>
              <w:t>о</w:t>
            </w:r>
            <w:r>
              <w:rPr/>
              <w:t>трывать от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ударе по воображаемому мячу носком ноги касаться  «косички». Спину от пола не отр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  <w:shd w:fill="FFFFFF" w:val="clear"/>
              </w:rPr>
              <w:t>Игровой стретчинг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это специально подобранные упражнения на растяжку мышц, проводимые с детьми в игровой форме.</w:t>
            </w:r>
            <w:r>
              <w:rPr>
                <w:i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мотреть на интерактивную доску и точно повтор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jc w:val="both"/>
              <w:rPr/>
            </w:pPr>
            <w:r>
              <w:rPr/>
              <w:t>Спокойное дых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пражнения стретчинга носят имитационный характер и выполняются в ходе физкультурного  занятия. Упражнения выполняются  в медленном, а значит, безопасном ритм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икрепляют заранее подготовленные эмблемы команд., выбранные жеребьев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4080" cy="12369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нтерактивной доски фотографии чемпионов по борьбе самб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эстафеты придерживаться правосторонне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Кувырок боком выполнять в группировке. Эстафета передается касанием рукой предплечья следующего участника. До передачи эстафеты за линию старта не выходить.</w:t>
            </w:r>
          </w:p>
          <w:p>
            <w:pPr>
              <w:pStyle w:val="Normal"/>
              <w:jc w:val="both"/>
              <w:rPr/>
            </w:pPr>
            <w:r>
              <w:rPr/>
              <w:t>За каждое нарушение правил - штраф 2 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нтерактивной доски фотографии чемпионов по тайскому бок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тойке боксера, ударять только в боксерские перчатки соперника. Стараться как можно дольше продержаться на скамейке, сохраняя равновес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нтерактивной доски фотографии кстовских спортсменок по художественной гимнастике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я выполняются синхронно, на высоком эмоциональном  подъеме, артистизме. образность движений сочетается с ритмичностью.</w:t>
            </w:r>
          </w:p>
          <w:p>
            <w:pPr>
              <w:pStyle w:val="Normal"/>
              <w:jc w:val="both"/>
              <w:rPr/>
            </w:pPr>
            <w:r>
              <w:rPr/>
              <w:t>Держаться за «рога» фитбола. Сохранять правильную осанку. Энергично отталкиваться ногами от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нтерактивной доски фотографии кстовских баскетбо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эстафеты придерживаться правостороннего движения. Ведение мяча осуществляется одной рукой. Эстафета передается передачей мяча  следующему участнику команды.</w:t>
            </w:r>
          </w:p>
          <w:p>
            <w:pPr>
              <w:pStyle w:val="Normal"/>
              <w:jc w:val="both"/>
              <w:rPr/>
            </w:pPr>
            <w:r>
              <w:rPr/>
              <w:t>До передачи эстафеты за линию старта не выходить.</w:t>
            </w:r>
          </w:p>
          <w:p>
            <w:pPr>
              <w:pStyle w:val="Normal"/>
              <w:jc w:val="both"/>
              <w:rPr/>
            </w:pPr>
            <w:r>
              <w:rPr/>
              <w:t>За каждое нарушение правил - штраф 2 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нтерактивной доски фотографии кстовских футбо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при ведении далеко от себя не отпускать. Ведение осуществлять «щечкой»(внутренней стороной стопы» правой и левой ноги. Остановить мяч у ориентира перед ударом по воротам. За каждое попадание из общего времени вычитаются две секунды времени. Эстафета передается касанием рукой предплечья следующего участника. До передачи эстафеты за линию старта не выходить.</w:t>
            </w:r>
          </w:p>
          <w:p>
            <w:pPr>
              <w:pStyle w:val="Normal"/>
              <w:jc w:val="both"/>
              <w:rPr/>
            </w:pPr>
            <w:r>
              <w:rPr/>
              <w:t>За каждое нарушение правил - штраф 2 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нтерактивной доски фотографии чемпионов по шахма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ны команд собирают из пазлов картинку с одним из видов спорта, используя подсказки своей команды. Затем выбирают для этой картинки нужный инвентарь и спортивную одежду.</w:t>
            </w:r>
          </w:p>
          <w:p>
            <w:pPr>
              <w:pStyle w:val="Normal"/>
              <w:jc w:val="both"/>
              <w:rPr/>
            </w:pPr>
            <w:r>
              <w:rPr/>
              <w:t>Оглашаются результаты соревнований. Вручаются золотые и серебряные меда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Рефлекс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Инструктор </w:t>
            </w:r>
            <w:r>
              <w:rPr>
                <w:color w:val="000000"/>
                <w:shd w:fill="FFFFFF" w:val="clear"/>
              </w:rPr>
              <w:t xml:space="preserve">задает вопросы: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виды спорта популярные в нашем городе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тветы детей.(самбо, карате, тайский бокс, художественная гимнастика, баскетбол, футбол, шахматы, настольный теннис, тхеквондо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х знаменитых на весь мир и на всю нашу страну  вы знаете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тветы дет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кую спортивную секцию вы ходите или собираетесь пойти заниматься? Чем понравился тот или иной вид спорта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тветы дет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имайтесь волейболом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еблей, плаваньем, футболом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меев пестрых запускай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коньках зимой гоняй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зди на велосипед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всегда стремись к побед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льным будь на радость всем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вный, маленький спортсмен!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тям выдаются памятные значки от Расима Самедова. Дети совершают круг почета и  выходят из спортивного зала под музыку спортивного марша, напевая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ответов используется слайды с фотографиями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могут рассказать о занятиях в спортивной секции, которую они уже посеща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0:00Z</dcterms:created>
  <dc:creator>Suden</dc:creator>
  <dc:description/>
  <cp:keywords/>
  <dc:language>en-US</dc:language>
  <cp:lastModifiedBy>Windows User</cp:lastModifiedBy>
  <cp:lastPrinted>2014-11-24T07:32:00Z</cp:lastPrinted>
  <dcterms:modified xsi:type="dcterms:W3CDTF">2016-03-31T15:12:00Z</dcterms:modified>
  <cp:revision>18</cp:revision>
  <dc:subject/>
  <dc:title>План-конспект занятия по физкультуре</dc:title>
</cp:coreProperties>
</file>