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ема « День Спасиб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репить правила вежливого общения детей со сверстниками и взрослыми; развивать связную речь, вспомнить и активизировать в речи «добрые, волшебные» слова; воспитывать вежливость в общении с людь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119"/>
        <w:gridCol w:w="2715"/>
        <w:gridCol w:w="2465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половина дня</w:t>
            </w:r>
          </w:p>
        </w:tc>
      </w:tr>
      <w:tr>
        <w:trPr>
          <w:trHeight w:val="72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Понедельник 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енняя гимнастика под музыку « Солнышко лучистое любит скак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уативная беседа о добрых поступках и дел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формирование доброжелательности, доброты, дружелюб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  В.Маяковский "Что такое хорошо, а что такое плох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ние элементарных представлений о том, что хорошо и что плох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 игра</w:t>
            </w:r>
            <w:r>
              <w:rPr>
                <w:b/>
              </w:rPr>
              <w:t xml:space="preserve"> "</w:t>
            </w:r>
            <w:r>
              <w:rPr/>
              <w:t>Назови ласко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 в природе - Полить и помыть цветы вместе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в страну «Спасибо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ИЗО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Закреплять вежливые слова с Варей, Артёмом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навыков культурного поведения в детском саду с Тимуром, Артёмом И., Ярослав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 за зимующими птиц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Закрепить знание детей о зимующих птицах. Сформировать желание заботиться о живых суще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 «Кот Вася», «Медведь и дети», «Дорож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на двух ногам с продвижением вперед с Верой, Мила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уативный разговор о правилах поведения на улице с Викой, Стё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носной материал: саночки, куклы, ведерки и лоп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доровительная гимнастика после 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на тему:  Говори «Спасиб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 - врача, повара, воспит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 формировать умение употреблять в речи глаголы, согласовывать их с существи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гровых ситуаций, способствующих формированию внимательного, заботливого отношения к окружаю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туативная игра</w:t>
            </w:r>
            <w:r>
              <w:rPr>
                <w:b/>
              </w:rPr>
              <w:t xml:space="preserve"> </w:t>
            </w:r>
            <w:r>
              <w:rPr/>
              <w:t xml:space="preserve">"Помощь котёнку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/ упражнение "Если кто-то заболел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День «Спасибо» младший дошкольный возраст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ное содержание: Формировать представление у детей о различных формах вежливого общения. </w:t>
      </w:r>
      <w:r>
        <w:rPr>
          <w:rFonts w:cs="Arial"/>
          <w:sz w:val="28"/>
          <w:szCs w:val="28"/>
          <w:shd w:fill="FFFFFF" w:val="clear"/>
        </w:rPr>
        <w:t>Закрепить правила вежливости  детей со сверстниками и взрослыми; развивать связную речь, вспомнить и активизировать в речи «добрые, волшебные» слова; воспитывать доброжелательность.</w:t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Материал: Игрушка  Мышонок, воздушный шарик, мячи, два  обруча, аудиозапись «Паровозик», гуашь жёлтая, кисточка, ½  альбомного листа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Предварительная работа: Чтение В. Маяковского «Что такое хорошо, а что такое плохо»,чтение С. Прокофьева «Сказка о невоспитанном  мышонке», беседа «О хороших и плохих поступках», беседа «Вежливые слова», выставка книг «Вежливые слова», рисование «Солнышко радуется и грустит»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Ход занятия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               </w:t>
      </w:r>
      <w:r>
        <w:rPr>
          <w:rFonts w:cs="Arial"/>
          <w:sz w:val="28"/>
          <w:szCs w:val="28"/>
          <w:shd w:fill="FFFFFF" w:val="clear"/>
        </w:rPr>
        <w:t>Воспитатель:     Я люблю, когда при встрече</w:t>
      </w:r>
    </w:p>
    <w:p>
      <w:pPr>
        <w:pStyle w:val="Normal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Arial"/>
          <w:sz w:val="28"/>
          <w:szCs w:val="28"/>
          <w:shd w:fill="FFFFFF" w:val="clear"/>
        </w:rPr>
        <w:t>Мы знакомым и родным</w:t>
      </w:r>
    </w:p>
    <w:p>
      <w:pPr>
        <w:pStyle w:val="Normal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Arial"/>
          <w:sz w:val="28"/>
          <w:szCs w:val="28"/>
          <w:shd w:fill="FFFFFF" w:val="clear"/>
        </w:rPr>
        <w:t>«С добрым утром!»,</w:t>
      </w:r>
    </w:p>
    <w:p>
      <w:pPr>
        <w:pStyle w:val="Normal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Arial"/>
          <w:sz w:val="28"/>
          <w:szCs w:val="28"/>
          <w:shd w:fill="FFFFFF" w:val="clear"/>
        </w:rPr>
        <w:t>«Добрый вечер!»,</w:t>
      </w:r>
    </w:p>
    <w:p>
      <w:pPr>
        <w:pStyle w:val="Normal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Arial"/>
          <w:sz w:val="28"/>
          <w:szCs w:val="28"/>
          <w:shd w:fill="FFFFFF" w:val="clear"/>
        </w:rPr>
        <w:t>«Доброй ночи» - говорим.</w:t>
      </w:r>
    </w:p>
    <w:p>
      <w:pPr>
        <w:pStyle w:val="Normal"/>
        <w:rPr/>
      </w:pPr>
      <w:r>
        <w:rPr>
          <w:rFonts w:cs="Calibri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Arial"/>
          <w:sz w:val="28"/>
          <w:szCs w:val="28"/>
          <w:shd w:fill="FFFFFF" w:val="clear"/>
        </w:rPr>
        <w:t>А. Яшин</w:t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Сегодня  один из самых вежливых дней в году, когда весь мир отмечает праздник волшебного слова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Style w:val="StrongEmphasis"/>
          <w:rFonts w:cs="Arial"/>
          <w:sz w:val="28"/>
          <w:szCs w:val="28"/>
          <w:shd w:fill="FFFFFF" w:val="clear"/>
        </w:rPr>
        <w:t>«спасибо»</w:t>
      </w:r>
      <w:r>
        <w:rPr>
          <w:rFonts w:cs="Arial"/>
          <w:sz w:val="28"/>
          <w:szCs w:val="28"/>
          <w:shd w:fill="FFFFFF" w:val="clear"/>
        </w:rPr>
        <w:t>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Цель события – напомнить жителям планеты о высокой ценности вежливости, хороших манер и умения благодарить окружающих за добрые поступки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Спасибо с улыбкой сказать так несложно, но нет его в мире порою дороже!</w:t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Мы с вами знаем, что слово «спасибо» - это волшебное и доброе слово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За что мы говорим спасибо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Говорим спасибо, когда поели, когда кто-то нам помог и т.д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А ещё мы должны сказать спасибо маме, папе, бабушке, дедушке, врачам, учителям и даже солнышку, которое всегда улыбается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Это слово к нам пришло из страны под названием «Спасибо». В этой стране живёт очень добрый и вежливый народ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А хотите туда попасть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Да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Тогда поехали (дети едут  под музыку на паровозике)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т мы и приехали. Ребята кто это нас встречает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Мышка с шариком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Что мы должны Мышке сказать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Здравствуй, мышка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А ещё можно сказать добрый день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ышка хочет с вами поиграть в игру с шариком. Встаём все в круг и будем передавать шарик друг другу, при этом будем говорить слово «спасибо» (дети играют 2 раза)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Спасибо тебе Мышка за интересную игру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А кроме «спасибо» вы знаете вежливые слова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Да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Давайте сейчас проверим, какие же  вежливые слова вы знаете. Поиграем в игру с мячом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(Я буду бросать мяч вам, а вы, кому брошу, должны сказать  вежливое слово)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авайте ещё раз повторим вежливые слова, чтобы запомнить: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при встречи говорить :здравствуйте, доброе утро, добрый день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 когда прощаетесь, то до свидания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 когда о чём – либо просите, говорим, пожалуйста, будьте добры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- когда провинились, то извините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т сколько вежливых слов вы знаете, молодцы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А хотите ещё поиграть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Да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Игра называется «Зайчата»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ы с вами будем прыгать на двух ногах с продвижением вперёд до мышонка. Кто первый допрыгает, тот должен сказать мышонку вежливое слово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Молодцы ребята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А теперь мы будем меткими охотниками. И будем бросать мяч в обруч.  Молодцы, все справились с заданием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И ещё одна игра: «Прокати  – поймай  и скажи вежливое слово» (катание мяча друг другу, при этом дети каждый раз говорят «спасибо»)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Скажите ребята, в какой стране мы сегодня были? Какой живёт там народ? Когда же мы говорим спасибо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Что мы скажем на прощание жителям страны «Спасибо»?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Дети: Спасибо и до свидания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спитатель: А теперь садимся в наш паровозик и поехали домой (звучит музыка )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Вот мы и приехали домой. А сейчас мы не много отдохнём и нарисуем с вами солнышко, а у него будет столько лучиков, сколько вы хотите раз сказать Спасибо!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21:00Z</dcterms:created>
  <dc:creator>Asdfg</dc:creator>
  <dc:description/>
  <cp:keywords/>
  <dc:language>en-US</dc:language>
  <cp:lastModifiedBy>Asdfg</cp:lastModifiedBy>
  <cp:lastPrinted>2015-12-21T20:19:00Z</cp:lastPrinted>
  <dcterms:modified xsi:type="dcterms:W3CDTF">2016-01-17T14:39:00Z</dcterms:modified>
  <cp:revision>5</cp:revision>
  <dc:subject/>
  <dc:title/>
</cp:coreProperties>
</file>