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18" w:hanging="0"/>
        <w:jc w:val="center"/>
        <w:rPr/>
      </w:pPr>
      <w:r>
        <w:rPr>
          <w:b/>
          <w:spacing w:val="-8"/>
          <w:sz w:val="32"/>
          <w:szCs w:val="32"/>
        </w:rPr>
        <w:t xml:space="preserve">МБДОУ ЦРР -  детский сад № 3 «СОЛНЫШКО» </w:t>
      </w:r>
    </w:p>
    <w:p>
      <w:pPr>
        <w:pStyle w:val="Normal"/>
        <w:shd w:fill="FFFFFF" w:val="clear"/>
        <w:spacing w:lineRule="auto" w:line="360"/>
        <w:ind w:left="418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г. Дрезна</w:t>
      </w:r>
    </w:p>
    <w:p>
      <w:pPr>
        <w:pStyle w:val="Normal"/>
        <w:shd w:fill="FFFFFF" w:val="clear"/>
        <w:spacing w:lineRule="auto" w:line="36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экспериментально-исследовательской деятельности для детей старшей групп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5"/>
          <w:sz w:val="32"/>
          <w:szCs w:val="32"/>
        </w:rPr>
        <w:drawing>
          <wp:inline distT="0" distB="0" distL="0" distR="0">
            <wp:extent cx="358648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64.1pt;width:442.55pt;height:64pt;mso-wrap-style:none;v-text-anchor:middle;mso-position-vertical:top" type="_x0000_t136">
            <v:path textpathok="t"/>
            <v:textpath on="t" fitshape="t" string="«Как происходит извержение вулкана?»" style="font-family:&quot;Arial&quot;;font-size:24pt"/>
            <v:fill o:detectmouseclick="t" type="solid" color2="#336600" opacity="0.84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113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1133"/>
        <w:jc w:val="right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                                                 </w:t>
      </w:r>
      <w:r>
        <w:rPr>
          <w:spacing w:val="-5"/>
          <w:sz w:val="32"/>
          <w:szCs w:val="32"/>
        </w:rPr>
        <w:t>Воспитатель: Сахарова Т.Ю.</w:t>
      </w:r>
    </w:p>
    <w:p>
      <w:pPr>
        <w:pStyle w:val="Normal"/>
        <w:shd w:fill="FFFFFF" w:val="clear"/>
        <w:spacing w:lineRule="exact" w:line="322"/>
        <w:ind w:firstLine="384"/>
        <w:rPr>
          <w:b/>
          <w:b/>
          <w:bCs/>
          <w:i/>
          <w:i/>
          <w:iCs/>
          <w:spacing w:val="4"/>
          <w:sz w:val="32"/>
          <w:szCs w:val="32"/>
          <w:u w:val="single"/>
        </w:rPr>
      </w:pPr>
      <w:r>
        <w:rPr>
          <w:b/>
          <w:bCs/>
          <w:i/>
          <w:iCs/>
          <w:spacing w:val="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22"/>
        <w:ind w:firstLine="384"/>
        <w:rPr>
          <w:b/>
          <w:b/>
          <w:bCs/>
          <w:i/>
          <w:i/>
          <w:iCs/>
          <w:spacing w:val="4"/>
          <w:sz w:val="32"/>
          <w:szCs w:val="32"/>
          <w:u w:val="single"/>
        </w:rPr>
      </w:pPr>
      <w:r>
        <w:rPr>
          <w:b/>
          <w:bCs/>
          <w:i/>
          <w:iCs/>
          <w:spacing w:val="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22"/>
        <w:ind w:firstLine="384"/>
        <w:rPr>
          <w:b/>
          <w:b/>
          <w:bCs/>
          <w:i/>
          <w:i/>
          <w:iCs/>
          <w:spacing w:val="4"/>
          <w:sz w:val="32"/>
          <w:szCs w:val="32"/>
          <w:u w:val="single"/>
        </w:rPr>
      </w:pPr>
      <w:r>
        <w:rPr>
          <w:b/>
          <w:bCs/>
          <w:i/>
          <w:iCs/>
          <w:spacing w:val="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22"/>
        <w:ind w:firstLine="384"/>
        <w:rPr>
          <w:b/>
          <w:b/>
          <w:bCs/>
          <w:i/>
          <w:i/>
          <w:iCs/>
          <w:spacing w:val="4"/>
          <w:sz w:val="32"/>
          <w:szCs w:val="32"/>
          <w:u w:val="single"/>
        </w:rPr>
      </w:pPr>
      <w:r>
        <w:rPr>
          <w:b/>
          <w:bCs/>
          <w:i/>
          <w:iCs/>
          <w:spacing w:val="4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firstLine="384"/>
        <w:rPr>
          <w:b/>
          <w:b/>
          <w:bCs/>
          <w:i/>
          <w:i/>
          <w:iCs/>
          <w:spacing w:val="4"/>
          <w:sz w:val="32"/>
          <w:szCs w:val="32"/>
          <w:u w:val="single"/>
        </w:rPr>
      </w:pPr>
      <w:r>
        <w:rPr>
          <w:b/>
          <w:bCs/>
          <w:i/>
          <w:iCs/>
          <w:spacing w:val="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22"/>
        <w:ind w:firstLine="384"/>
        <w:jc w:val="center"/>
        <w:rPr>
          <w:b/>
          <w:b/>
          <w:bCs/>
          <w:i/>
          <w:i/>
          <w:iCs/>
          <w:spacing w:val="4"/>
          <w:sz w:val="32"/>
          <w:szCs w:val="32"/>
          <w:u w:val="single"/>
        </w:rPr>
      </w:pPr>
      <w:r>
        <w:rPr>
          <w:b/>
          <w:bCs/>
          <w:i/>
          <w:iCs/>
          <w:spacing w:val="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22"/>
        <w:ind w:firstLine="384"/>
        <w:jc w:val="center"/>
        <w:rPr>
          <w:bCs/>
          <w:iCs/>
          <w:spacing w:val="4"/>
          <w:sz w:val="32"/>
          <w:szCs w:val="32"/>
        </w:rPr>
      </w:pPr>
      <w:r>
        <w:rPr>
          <w:bCs/>
          <w:iCs/>
          <w:spacing w:val="4"/>
          <w:sz w:val="32"/>
          <w:szCs w:val="32"/>
        </w:rPr>
        <w:t>2015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Д по экспериментально-исследовательской деятельности для детей старшей группы «Как происходит извержение вулка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риродным явлением – вулканом, причиной его извер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с природным явлением – вулканом, наглядно показать связи между живым и неживым в природе, побудить детей к эмоционально-познавательной деятельности.</w:t>
      </w:r>
      <w:r>
        <w:rPr>
          <w:rStyle w:val="C1"/>
          <w:sz w:val="28"/>
          <w:szCs w:val="28"/>
        </w:rPr>
        <w:t xml:space="preserve"> Формировать представления о типах вулканов, опасностях, которые они предст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мышление, логику, творчество ребенка.</w:t>
      </w:r>
      <w:r>
        <w:rPr>
          <w:rStyle w:val="C1"/>
          <w:sz w:val="28"/>
          <w:szCs w:val="28"/>
        </w:rPr>
        <w:t xml:space="preserve"> Поощрять детей за самостоятельное формирование выводов по итогам эксперимента с опорой на полученные ранне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бережное отношение к природе, </w:t>
      </w:r>
      <w:r>
        <w:rPr>
          <w:rStyle w:val="C1"/>
          <w:sz w:val="28"/>
          <w:szCs w:val="28"/>
        </w:rPr>
        <w:t xml:space="preserve"> интерес к познавательно-исследовательской деятельности, целеустремленность, настойчив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СЛОВАРЬ: Гора, вулкан, кратер, жерло, конус, лава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ПРЕДВАРИТЕЛЬНАЯ РАБОТА: Чтение детской энциклопедии "Все обо всем", Большая энциклопедия "Почемучек", рассматривание фотографий, иллюстраций с различными вулканами. Беседы о вулканах с фактами. Изготовление макета вулкана.</w:t>
      </w:r>
    </w:p>
    <w:p>
      <w:pPr>
        <w:pStyle w:val="Normal"/>
        <w:rPr/>
      </w:pPr>
      <w:r>
        <w:rPr>
          <w:sz w:val="28"/>
          <w:szCs w:val="28"/>
        </w:rPr>
        <w:t>МТЕРИАЛ:</w:t>
      </w:r>
    </w:p>
    <w:p>
      <w:pPr>
        <w:pStyle w:val="Normal"/>
        <w:rPr/>
      </w:pPr>
      <w:r>
        <w:rPr>
          <w:sz w:val="28"/>
          <w:szCs w:val="28"/>
        </w:rPr>
        <w:t>Макет вулкана, поддон; сода, уксус; свекольный сок, моющая жидкость; лист бумаги, цветные карандаши; чайная ложка, пипетка, 2 презентации про вулканы, коробка с предметами для работы геолога, рюкза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сколько много гостей сегодня в нашем детском саду (дети здороваются с гост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нова пришли в нашу лабораторию «Интересных открытий». Скажите ребята, для чего мы с вами приходим в лабораторию? (Чтобы узнавать что-то новое и интерес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, кто такие геологи? (Геологи – это люди, которые изучают богатства Земли). Ребята, вы хотите сегодня стать геологами и узнать что-то новое о недрах нашей Земли? (Да, хотим!). Надеюсь, теперь мы готовы к путешествию. Закрыли глазки… раз, два, три… в геолога превратись. Вот мы теперь – гео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СУМКУ ГЕОЛОГА»</w:t>
      </w:r>
    </w:p>
    <w:p>
      <w:pPr>
        <w:pStyle w:val="Normal"/>
        <w:rPr/>
      </w:pPr>
      <w:r>
        <w:rPr>
          <w:sz w:val="28"/>
          <w:szCs w:val="28"/>
        </w:rPr>
        <w:t>На столе лежат разнообразные предметы: ручка, тетрадь, компас, молоток, бутерброд, 2-3 вида разных игрушек, апт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выбрать нужные предметы для геолога и объясни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, когда у нас есть все необходимое, в путь! Построились друг за другом и собрались в путь. Путешествие долгое, нам надо подняться высоко-высоко в горы, где будем проводит наш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тер веет над полям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чается трава. (Дети плавно качают руками над головой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лако плывет над нам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белая гора. (Потягивания — руки вверх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 пыль над полем носи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клоняются колосья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право-влево, взад-вперё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 наоборот. (Наклоны вправо-влево, вперёд-назад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збираемся на холм, (Ходьба на месте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немного отдохнём. (Дети садятся.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ишли на гору. На вершине горы, а в общем, вы сами все увидите.</w:t>
      </w:r>
    </w:p>
    <w:p>
      <w:pPr>
        <w:pStyle w:val="Normal"/>
        <w:rPr/>
      </w:pPr>
      <w:r>
        <w:rPr>
          <w:sz w:val="28"/>
          <w:szCs w:val="28"/>
        </w:rPr>
        <w:t>Давайте все вместе вспомним, что мы уже с вами знаем о богатствах нашей Земли. (дети рассказывают о глине, нефти, песке, меле, воде).</w:t>
      </w:r>
    </w:p>
    <w:p>
      <w:pPr>
        <w:pStyle w:val="Normal"/>
        <w:rPr/>
      </w:pPr>
      <w:r>
        <w:rPr>
          <w:sz w:val="28"/>
          <w:szCs w:val="28"/>
        </w:rPr>
        <w:t>Ученые геологи еще не могут до конца узнать, что находится в недрах земли. Сегодня ученые могут судить о строении недр земли по вулканическим выбросам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Я плююсь огнем и лавой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Я - опасный великан!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Славен я недоброй славой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Как зовут меня?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(Вулкан)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- Правильно, речь пойдет о вулканах. Ребята, вспомните, что такое - вулкан?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ДЕТИ: Это гора, из которой сначала идет дым, потом летят камни, а затем извергается 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узнать, что такое вулкан и почему происходит извержение вулкана?</w:t>
      </w:r>
    </w:p>
    <w:p>
      <w:pPr>
        <w:pStyle w:val="Normal"/>
        <w:rPr/>
      </w:pPr>
      <w:r>
        <w:rPr>
          <w:i/>
          <w:iCs/>
          <w:sz w:val="28"/>
          <w:szCs w:val="28"/>
          <w:shd w:fill="FFFFFF" w:val="clear"/>
        </w:rPr>
        <w:t>Воспитатель рассказывает легенду о боге Вулкане.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Жил на свете бог по имени Вулкан. И нравилось ему кузнечное дело: стоять у наковальни, бить тяжелым молотом по железу, раздувать огонь в горне. Построил он себе кузницу внутри высоченной горы. А гора стояла прямо посреди моря. Когда Вулкан работал молотом, гора дрожала от верхушки до основания, а грохот и гул разносились далеко вокруг. Из отверстия на вершине горы с оглушительным ревом летели раскаленные камни, огонь и пепел. “Вулкан работает”, – со страхом говорили люди, и уходили жить подальше от этого места. С тех пор, люди все огнедышащие горы стали называть вулкана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 это большая гора с крутыми склонами. Какой формы вулкан? (кон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й вершине вулкана находится кратер. Кратер - это огромная чаша с крутыми склонами, а на дне - красновато-оранжевая пасть, это жерло вулкана, дыра, уходящая глубоко в землю. Огненная жидкость, выходящая из вулкана, называется лавой. Вулканы извергаются по-разному. Иногда они словно взрываются, выбрасывая магму вверх и в стороны. Огромная гора сотрясается от страшного грохота, огромная туча дыма и пепла поднимается над ней, каменный дождь осыпает склоны. А бывает, она вытекает «спокойно». (просмотр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ребята, я приготовила для нас макет вулкана! (Дети вместе с воспитателем подходят к макету вулкана, организуется обсу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о?! Хотите самостоятельно, в лаборатории проделать опыт: извержение вулкана? </w:t>
      </w:r>
    </w:p>
    <w:p>
      <w:pPr>
        <w:pStyle w:val="Normal"/>
        <w:rPr/>
      </w:pPr>
      <w:r>
        <w:rPr>
          <w:sz w:val="28"/>
          <w:szCs w:val="28"/>
        </w:rPr>
        <w:t xml:space="preserve">А сейчас давайте пройдем в лабораторию «интересных открытий». </w:t>
      </w:r>
      <w:r>
        <w:rPr>
          <w:sz w:val="28"/>
          <w:szCs w:val="28"/>
          <w:shd w:fill="FFFFFF" w:val="clear"/>
        </w:rPr>
        <w:t>Пальчиковая игра "Паучок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Руки скрещены. Пальцы каждой руки "бегут" по предплечью, а затем по плечу другой руки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учок ходил по ветк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а ним ходили дет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Кисти свободно опущены, выполняем стряхивающее движение - дождик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ждик с неба вдруг поли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Хлопок ладонями по столу/коленям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учков на землю смы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Ладони боковыми сторонами прижаты друг к другу, пальцы растопырены, качаем руками - солнышко светит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 стало пригрева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елаем движения такие же, как и в самом начале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учок ползёт опя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"Паучки" ползают по голове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а ним ползут все дет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погулять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боратории у нас все готово для проведения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БЕЗОПАСНОСТИ</w:t>
      </w:r>
    </w:p>
    <w:p>
      <w:pPr>
        <w:pStyle w:val="Normal"/>
        <w:rPr/>
      </w:pPr>
      <w:r>
        <w:rPr>
          <w:sz w:val="28"/>
          <w:szCs w:val="28"/>
        </w:rPr>
        <w:t>1. Работа под наблюдением воспитателя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Надо работать аккуратно, четко соблюдая правила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ничего не брать в рот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4. осторожно насыпать вещества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торожно наливать воду 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6. лаву не трогать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ть салф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ъясняет последовательность проведения опыта</w:t>
      </w:r>
    </w:p>
    <w:p>
      <w:pPr>
        <w:pStyle w:val="Normal"/>
        <w:rPr/>
      </w:pPr>
      <w:r>
        <w:rPr>
          <w:sz w:val="28"/>
          <w:szCs w:val="28"/>
        </w:rPr>
        <w:t>Давайте посмотрим:</w:t>
        <w:br/>
        <w:t>Из чего сделаем основание вулкана? (из конуса который мы сделали заранее)</w:t>
        <w:br/>
        <w:t>Из чего сделаем жерло вулкана? Можно вставить внутрь конуса пустую пластиковую баночку. Все это ставим на подносы.</w:t>
        <w:br/>
        <w:t>Надеваем перчатки.</w:t>
      </w:r>
    </w:p>
    <w:p>
      <w:pPr>
        <w:pStyle w:val="Normal"/>
        <w:rPr/>
      </w:pPr>
      <w:r>
        <w:rPr>
          <w:sz w:val="28"/>
          <w:szCs w:val="28"/>
        </w:rPr>
        <w:t>Насыпаем в макет несколько ложек соды.</w:t>
        <w:br/>
        <w:t>Добавляем свекольного сока.</w:t>
        <w:br/>
        <w:t>5 капель моющей жидкости (пипеткой)</w:t>
        <w:br/>
        <w:t>А теперь внимание! Эта жидкость у меня с особым знаком. Что он означает? Х - самому пользоваться нельзя, это уксус, наливать можно только взрослому. Его добавлю я сама, когда у вас будет вс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наблюдаете? Посмотрите, как извергается ваш вулкан. Он извергается спокой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, прочитай нам стихотворение про вулкан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улканы начали "вулканить" -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Из жерла лаву извергать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По склонам лава потекла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И землю сильно обожгла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Спустя века закашлял злой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улкан и пеплом и золой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улкан гремит, вулкан пыхтит!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Как грозен он сейчас на вид!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Но вот он начал уставать -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Огонь в нем начал угасать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Последний раз огнем дыхнул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И на десятки лет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вы были внимательными, работали аккуратно и все у вас получилось замечательно! Теперь вы знаете, что такое вулкан и как он изверг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зарисовать ваши вулканы на листе бумаги.</w:t>
      </w:r>
    </w:p>
    <w:p>
      <w:pPr>
        <w:pStyle w:val="Normal"/>
        <w:rPr/>
      </w:pPr>
      <w:r>
        <w:rPr>
          <w:sz w:val="28"/>
          <w:szCs w:val="28"/>
        </w:rPr>
        <w:t>Когда вы вырастите большими, некоторые из вас, может, станут учеными! Вы будете изучать и беречь нашу Земл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емля нас кормит, одевает, греет, дает нам все необходимое для жизни. Ребята, помните, что Земля без нас будет жить, а вот мы без земли жить не сможем. Это было, есть, и это будет всегд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вам понравилось больше всего,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дарит детей за участие в опытно – экспериментальной деятельности.  Вручает  значки  «Юный исследов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3:00Z</dcterms:created>
  <dc:creator>пользователь</dc:creator>
  <dc:description/>
  <cp:keywords/>
  <dc:language>en-US</dc:language>
  <cp:lastModifiedBy>пользователь</cp:lastModifiedBy>
  <cp:lastPrinted>2015-04-13T21:49:00Z</cp:lastPrinted>
  <dcterms:modified xsi:type="dcterms:W3CDTF">2015-04-13T18:49:00Z</dcterms:modified>
  <cp:revision>3</cp:revision>
  <dc:subject/>
  <dc:title>Занятие по экспериментально-исследовательской деятельности для детей старшей группы «Как происходит извержение вулкана</dc:title>
</cp:coreProperties>
</file>