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НИЦИПАЛЬНОЕ БЮДЖЕТНОЕ ДОШКОЛЬНОЕ ОБРАЗОВАТЕЛЬНОЕ УЧРЕЖДЕНИЕ «ДЕТСКИЙ САД КОМБИНИРОВАННОГО ВИДА № 52»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413105, г.Энгельс, Саратовская область,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ул Орловская, 5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л. (8453) 95-67-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>Конспект занятий в средней групп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ru-RU"/>
        </w:rPr>
        <w:t>«В стране сказочных мяче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4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ста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БДОУ «Детский сад № 5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ерасименко Вален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лександровна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ind w:right="-694" w:hanging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ind w:right="-694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г. Энгель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01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: В стране сказочных мяч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зраст: средняя групп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ение детей к физической культуре с помощью использования сказочных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интереса к занятиям физической культурой с помощью использования сказочных элементов и сюрпризных мо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детей в игров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детей ходить и бегать легк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но, с изменением движения сохраняя правильную оса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прокатывать мяч друг другу, отрабатывать броски снизу малого мяча в ц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оложительный эмоциональный настр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 сказочную музыку входят в з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Ребята мы с вами попали в сказочную страну «Волшебных мячей». Здесь все мячи живые, веселые, энергичные, но у них приключилась беда. Посмотрите,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сте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де изображены мячи с глазами, но без рта</w:t>
      </w:r>
      <w:r>
        <w:rPr>
          <w:rFonts w:cs="Times New Roman" w:ascii="Times New Roman" w:hAnsi="Times New Roman"/>
          <w:sz w:val="28"/>
          <w:szCs w:val="28"/>
        </w:rPr>
        <w:t>) злой волшебник похитил у мячей улыбки и спрятал в волшебный сундук и запер на замок с четырьмя ключами. Я предлагаю нам помочь мячам отыскать их улыбки, чтобы они снова были веселыми. Вы согласны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отыскать сундук мы должны пройти все испытания указанные на этой карточке (</w:t>
      </w:r>
      <w:r>
        <w:rPr>
          <w:rFonts w:cs="Times New Roman" w:ascii="Times New Roman" w:hAnsi="Times New Roman"/>
          <w:i/>
          <w:sz w:val="28"/>
          <w:szCs w:val="28"/>
        </w:rPr>
        <w:t>инструктор показывает на карточку, где схематически изображены все задания</w:t>
      </w:r>
      <w:r>
        <w:rPr>
          <w:rFonts w:cs="Times New Roman" w:ascii="Times New Roman" w:hAnsi="Times New Roman"/>
          <w:sz w:val="28"/>
          <w:szCs w:val="28"/>
        </w:rPr>
        <w:t>) и если мы будем стараться, за каждое хорошо выполненное задание мы получим ключ. Первым нашим испытанием будет разми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РУ в движении. Берут малые мячи и перестраиваются в три колонн (на ковре для ориентира прикреплены круги красного, желтого и синего цветов). ОРУ на месте с малым мячом. Дыхательная гимнастика насосы. Перестроение в колонну по одному. Звучит колокольчик и появляется первый клю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. Вот и заработали вы первый ключ, позанимавшись с малыми мячами. А во втором испытании мы будем катать большие мячи друг другу. Для этого девочки садятся, раздвинув ноги на кружки красного цвета, а мальчики берут по мячу и садятся, раздвинув ноги напротив девочек на кружки синего цвета </w:t>
      </w:r>
      <w:r>
        <w:rPr>
          <w:rFonts w:cs="Times New Roman" w:ascii="Times New Roman" w:hAnsi="Times New Roman"/>
          <w:i/>
          <w:sz w:val="28"/>
          <w:szCs w:val="28"/>
        </w:rPr>
        <w:t>(катают мячи друг друг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Молодцы убираем мячи на место и встаем на свои кружо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олокольчик, появляется второй ключ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>Вот и со вторым испытанием мы справились и заработали второй ключик! Устали? Давайте немножко передохнем и разомнем наши пальчики, поиграв, с маленькими мячиками. (</w:t>
      </w:r>
      <w:r>
        <w:rPr>
          <w:rFonts w:cs="Times New Roman" w:ascii="Times New Roman" w:hAnsi="Times New Roman"/>
          <w:i/>
          <w:sz w:val="28"/>
          <w:szCs w:val="28"/>
        </w:rPr>
        <w:t>Пальчиковая  гимнастка с попрыгунчиками «Мой веселый звонкий мяч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Убираем мячики. Следующим испытанием в стране мячей мы будем бросать мячи в це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роятся в две колонны, перед каждой лежит обруч, в нем тяжелые малые мячи, по два на каждого ребенка. На расстоянии корзина. Выполняются броски снизу в корзин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колокольчик, появляется третий ключ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>Ребята смотрите, появился третий ключик! Осталось заработать последний ключ. Ну что же перейдем к следующему заданию. Нужно будет перенести все пластмассовые мячики из бассейна в корзи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две колонны мальчики и девочки. Перед каждой колонной корзина, на расстоянии стоит бассейн с пластмассовыми шариками синего и крестного цветов. По команде дети бегут до бассейна, берут по одному шарику (мальчики синие, девочки красные), бегут обратно,  положив,  шарик в корзину встают в конец строя. Игра прекращается когда в бассейне не останется ша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олокольчик, появляется четвертый ключ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>Вот и заработали мы последний ключик. А теперь нужно найти волшебный сундук с улыб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малой подвижности «Найди волшебный сунду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>Молодцы ребята, нашли сундук, давайте теперь сядем на ковер в круг и откроем замок нашими ключами (</w:t>
      </w:r>
      <w:r>
        <w:rPr>
          <w:rFonts w:cs="Times New Roman" w:ascii="Times New Roman" w:hAnsi="Times New Roman"/>
          <w:i/>
          <w:sz w:val="28"/>
          <w:szCs w:val="28"/>
        </w:rPr>
        <w:t>открывают сундук в нем наклейки улыбки)</w:t>
      </w:r>
      <w:r>
        <w:rPr>
          <w:rFonts w:cs="Times New Roman" w:ascii="Times New Roman" w:hAnsi="Times New Roman"/>
          <w:sz w:val="28"/>
          <w:szCs w:val="28"/>
        </w:rPr>
        <w:t xml:space="preserve">. Вот они улыбки наших мячей, давайте вернем их обратн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Дети клеят на нарисованные мячи улыбки. Построение в шеренг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 xml:space="preserve">Вот и закончилось наше путешествие по сказочной стране  волшебных мячей. Давайте вспомним, какие испытания мы проходил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>А теперь пора возвращаться в детский сад, а чтобы не забывать о нашем приключении, каждый из вас может забрать домой нарисованный мячик, которому он пом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2:00Z</dcterms:created>
  <dc:creator>Windows User</dc:creator>
  <dc:description/>
  <cp:keywords/>
  <dc:language>en-US</dc:language>
  <cp:lastModifiedBy>Windows User</cp:lastModifiedBy>
  <dcterms:modified xsi:type="dcterms:W3CDTF">2015-11-18T11:47:00Z</dcterms:modified>
  <cp:revision>8</cp:revision>
  <dc:subject/>
  <dc:title/>
</cp:coreProperties>
</file>