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седа    «Где моя мама?» младшая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знакомить детей с праздником «День матери». Развивать у детей интерес к традициям семейных   отношений. Воспитывать любовь и уважение к мамочке, её труду. Формировать нравственные качества дошкольников. Создать праздничное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.</w:t>
      </w:r>
    </w:p>
    <w:p>
      <w:pPr>
        <w:pStyle w:val="Normal"/>
        <w:rPr>
          <w:color w:val="000000"/>
          <w:sz w:val="28"/>
          <w:szCs w:val="28"/>
          <w:shd w:fill="FFFFFD" w:val="clear"/>
        </w:rPr>
      </w:pPr>
      <w:r>
        <w:rPr>
          <w:color w:val="000000"/>
          <w:sz w:val="28"/>
          <w:szCs w:val="28"/>
          <w:shd w:fill="FFFFFD" w:val="clear"/>
        </w:rPr>
        <w:t>Мамина улыбка</w:t>
      </w:r>
    </w:p>
    <w:p>
      <w:pPr>
        <w:pStyle w:val="Normal"/>
        <w:rPr>
          <w:color w:val="000000"/>
          <w:sz w:val="28"/>
          <w:szCs w:val="28"/>
          <w:shd w:fill="FFFFFD" w:val="clear"/>
        </w:rPr>
      </w:pPr>
      <w:r>
        <w:rPr>
          <w:rFonts w:cs="Calibri"/>
          <w:color w:val="000000"/>
          <w:sz w:val="28"/>
          <w:szCs w:val="28"/>
          <w:shd w:fill="FFFFFD" w:val="clear"/>
        </w:rPr>
        <w:t xml:space="preserve"> </w:t>
      </w:r>
      <w:r>
        <w:rPr>
          <w:color w:val="000000"/>
          <w:sz w:val="28"/>
          <w:szCs w:val="28"/>
          <w:shd w:fill="FFFFFD" w:val="clear"/>
        </w:rPr>
        <w:t>Вносит счастье в дом,</w:t>
      </w:r>
    </w:p>
    <w:p>
      <w:pPr>
        <w:pStyle w:val="Normal"/>
        <w:rPr>
          <w:color w:val="000000"/>
          <w:sz w:val="28"/>
          <w:szCs w:val="28"/>
          <w:shd w:fill="FFFFFD" w:val="clear"/>
        </w:rPr>
      </w:pPr>
      <w:r>
        <w:rPr>
          <w:rFonts w:cs="Calibri"/>
          <w:color w:val="000000"/>
          <w:sz w:val="28"/>
          <w:szCs w:val="28"/>
          <w:shd w:fill="FFFFFD" w:val="clear"/>
        </w:rPr>
        <w:t xml:space="preserve"> </w:t>
      </w:r>
      <w:r>
        <w:rPr>
          <w:color w:val="000000"/>
          <w:sz w:val="28"/>
          <w:szCs w:val="28"/>
          <w:shd w:fill="FFFFFD" w:val="clear"/>
        </w:rPr>
        <w:t xml:space="preserve">Мамина улыбка </w:t>
      </w:r>
    </w:p>
    <w:p>
      <w:pPr>
        <w:pStyle w:val="Normal"/>
        <w:rPr/>
      </w:pPr>
      <w:r>
        <w:rPr>
          <w:color w:val="000000"/>
          <w:sz w:val="28"/>
          <w:szCs w:val="28"/>
          <w:shd w:fill="FFFFFD" w:val="clear"/>
        </w:rPr>
        <w:t xml:space="preserve">Нужна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D" w:val="clear"/>
        </w:rPr>
        <w:t>Везде, во всём!</w:t>
      </w:r>
      <w:r>
        <w:rPr>
          <w:rStyle w:val="Appleconvertedspace"/>
          <w:color w:val="000000"/>
          <w:sz w:val="28"/>
          <w:szCs w:val="28"/>
          <w:shd w:fill="FFFFFD" w:val="clear"/>
        </w:rPr>
        <w:t> </w:t>
      </w:r>
      <w:hyperlink r:id="rId2">
        <w:r>
          <w:rPr>
            <w:rStyle w:val="InternetLink"/>
            <w:color w:val="AE3300"/>
            <w:sz w:val="28"/>
            <w:szCs w:val="28"/>
            <w:shd w:fill="FFFFFD" w:val="clear"/>
          </w:rPr>
          <w:t>.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красивые слова. Сегодня праздник наших мам, но не 8 марта. Вся страна в этот день отмечает праздник «День матер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заботливая, нежная, добрая. Всегда рассмешит, если грустно вам, всегда пожалеет и сказок, игр   знает много. Мама может вс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поём для мамочки песню «Ах, какая мама!» (под  минусовку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мама? (добрая, милая, нежная, хорошая,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ем с вами в игру «Скажи ласковые слова маме» (с мячом).</w:t>
      </w:r>
    </w:p>
    <w:p>
      <w:pPr>
        <w:pStyle w:val="Normal"/>
        <w:rPr/>
      </w:pPr>
      <w:r>
        <w:rPr>
          <w:sz w:val="28"/>
          <w:szCs w:val="28"/>
        </w:rPr>
        <w:t>А сейчас мы  отдохнём, и стихи читать начнём.</w:t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1.Улыбнись скорее,</w:t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Мама, не грусти!</w:t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Подарю тебе я</w:t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Солнечные дни,</w:t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Подарю листочки,</w:t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Подарю цветы.</w:t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Сбудутся  пусть точно</w:t>
      </w:r>
    </w:p>
    <w:p>
      <w:pPr>
        <w:pStyle w:val="Style17"/>
        <w:shd w:fill="FFFFFF" w:val="clear"/>
        <w:spacing w:before="0" w:after="0"/>
        <w:ind w:firstLine="30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Все твои мечты!</w:t>
      </w:r>
    </w:p>
    <w:p>
      <w:pPr>
        <w:pStyle w:val="Normal"/>
        <w:rPr/>
      </w:pPr>
      <w:r>
        <w:rPr>
          <w:rFonts w:cs="Tahoma"/>
          <w:color w:val="000000"/>
          <w:sz w:val="28"/>
          <w:szCs w:val="28"/>
          <w:shd w:fill="F4F7F8" w:val="clear"/>
        </w:rPr>
        <w:t>2.Я рисую солнышко - маме подарю.</w:t>
      </w:r>
      <w:r>
        <w:rPr>
          <w:rFonts w:cs="Tahoma"/>
          <w:color w:val="000000"/>
          <w:sz w:val="28"/>
          <w:szCs w:val="28"/>
        </w:rPr>
        <w:br/>
      </w:r>
      <w:r>
        <w:rPr>
          <w:rFonts w:cs="Tahoma"/>
          <w:color w:val="000000"/>
          <w:sz w:val="28"/>
          <w:szCs w:val="28"/>
          <w:shd w:fill="F4F7F8" w:val="clear"/>
        </w:rPr>
        <w:t>Потому что мамочку очень я люблю!</w:t>
      </w:r>
      <w:r>
        <w:rPr>
          <w:rFonts w:cs="Tahoma"/>
          <w:color w:val="000000"/>
          <w:sz w:val="28"/>
          <w:szCs w:val="28"/>
        </w:rPr>
        <w:br/>
      </w:r>
      <w:r>
        <w:rPr>
          <w:rFonts w:cs="Tahoma"/>
          <w:color w:val="000000"/>
          <w:sz w:val="28"/>
          <w:szCs w:val="28"/>
          <w:shd w:fill="F4F7F8" w:val="clear"/>
        </w:rPr>
        <w:t>Поздравляю с праздником и желаю ей,</w:t>
      </w:r>
      <w:r>
        <w:rPr>
          <w:rFonts w:cs="Tahoma"/>
          <w:color w:val="000000"/>
          <w:sz w:val="28"/>
          <w:szCs w:val="28"/>
        </w:rPr>
        <w:br/>
      </w:r>
      <w:r>
        <w:rPr>
          <w:rFonts w:cs="Tahoma"/>
          <w:color w:val="000000"/>
          <w:sz w:val="28"/>
          <w:szCs w:val="28"/>
          <w:shd w:fill="F4F7F8" w:val="clear"/>
        </w:rPr>
        <w:t>Чтобы была счастлива, смеялась веселей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3.Простое слов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 свете</w:t>
        <w:br/>
        <w:t>Добрых слов</w:t>
        <w:br/>
        <w:t>Живёт немало,</w:t>
        <w:br/>
        <w:t>Но всех добрее</w:t>
        <w:br/>
        <w:t>И нежней одно:</w:t>
        <w:br/>
        <w:t>Из двух слогов</w:t>
        <w:br/>
        <w:t>Простое слово «МА - МА»,</w:t>
        <w:br/>
        <w:t>И нет  слов</w:t>
        <w:br/>
        <w:t>Роднее, чем оно!</w:t>
      </w:r>
    </w:p>
    <w:p>
      <w:pPr>
        <w:pStyle w:val="Normal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shd w:fill="FFFFFD" w:val="clear"/>
        </w:rPr>
        <w:t xml:space="preserve"> Мама!</w:t>
      </w:r>
    </w:p>
    <w:p>
      <w:pPr>
        <w:pStyle w:val="Normal"/>
        <w:rPr>
          <w:color w:val="000000"/>
          <w:sz w:val="28"/>
          <w:szCs w:val="28"/>
          <w:shd w:fill="FFFFFD" w:val="clear"/>
        </w:rPr>
      </w:pPr>
      <w:r>
        <w:rPr>
          <w:color w:val="000000"/>
          <w:sz w:val="28"/>
          <w:szCs w:val="28"/>
          <w:shd w:fill="FFFFFD" w:val="clear"/>
        </w:rPr>
        <w:t xml:space="preserve">Так тебя люблю, </w:t>
      </w:r>
    </w:p>
    <w:p>
      <w:pPr>
        <w:pStyle w:val="Normal"/>
        <w:rPr>
          <w:color w:val="000000"/>
          <w:sz w:val="28"/>
          <w:szCs w:val="28"/>
          <w:shd w:fill="FFFFFD" w:val="clear"/>
        </w:rPr>
      </w:pPr>
      <w:r>
        <w:rPr>
          <w:color w:val="000000"/>
          <w:sz w:val="28"/>
          <w:szCs w:val="28"/>
          <w:shd w:fill="FFFFFD" w:val="clear"/>
        </w:rPr>
        <w:t xml:space="preserve">Что не знаю прямо! </w:t>
      </w:r>
    </w:p>
    <w:p>
      <w:pPr>
        <w:pStyle w:val="Normal"/>
        <w:rPr>
          <w:color w:val="000000"/>
          <w:sz w:val="28"/>
          <w:szCs w:val="28"/>
          <w:shd w:fill="FFFFFD" w:val="clear"/>
        </w:rPr>
      </w:pPr>
      <w:r>
        <w:rPr>
          <w:color w:val="000000"/>
          <w:sz w:val="28"/>
          <w:szCs w:val="28"/>
          <w:shd w:fill="FFFFFD" w:val="clear"/>
        </w:rPr>
        <w:t>Я большому кораблю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shd w:fill="FFFFFD" w:val="clear"/>
        </w:rPr>
        <w:t xml:space="preserve"> </w:t>
      </w:r>
      <w:r>
        <w:rPr>
          <w:color w:val="000000"/>
          <w:sz w:val="28"/>
          <w:szCs w:val="28"/>
          <w:shd w:fill="FFFFFD" w:val="clear"/>
        </w:rPr>
        <w:t>Дам названье «Мама».</w:t>
      </w:r>
      <w:r>
        <w:rPr>
          <w:rStyle w:val="Appleconvertedspace"/>
          <w:color w:val="000000"/>
          <w:sz w:val="28"/>
          <w:szCs w:val="28"/>
          <w:shd w:fill="FFFFFD" w:val="clear"/>
        </w:rPr>
        <w:t> </w:t>
      </w:r>
      <w:hyperlink r:id="rId3">
        <w:r>
          <w:rPr>
            <w:rStyle w:val="InternetLink"/>
            <w:color w:val="AE3300"/>
            <w:sz w:val="28"/>
            <w:szCs w:val="28"/>
            <w:shd w:fill="FFFFFD" w:val="clear"/>
          </w:rPr>
          <w:t>.</w:t>
        </w:r>
      </w:hyperlink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Какие вы молодцы! Сколько стихов знаете про маму. Ваши мамы просто чудо! И готовят и играют, а ещё мамы очень добрые, ласковые, хотя наверно иногда вас и ругают. Мамам очень тяжело, на ней держится весь дом. И вы должны маме помогать и не огор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 вы помогаете мам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шки убир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л вы подмет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 мамой вы готов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поиграем и проверим, как вы помогаете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Кто быстрее соберёт  игру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ение стихотворение Е. Благининой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«Вот  какая  мама!»</w:t>
      </w:r>
    </w:p>
    <w:p>
      <w:pPr>
        <w:pStyle w:val="Style17"/>
        <w:shd w:fill="FFFFFF" w:val="clear"/>
        <w:spacing w:lineRule="atLeast" w:line="359" w:before="0" w:after="360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ма песню напевала,</w:t>
        <w:br/>
        <w:t>Одевала дочку,</w:t>
        <w:br/>
        <w:t>Одевала - надевала</w:t>
        <w:br/>
        <w:t>Белую сорочку.</w:t>
        <w:br/>
        <w:t>Белая сорочка —</w:t>
        <w:br/>
        <w:t>Тоненькая строчка.</w:t>
      </w:r>
    </w:p>
    <w:p>
      <w:pPr>
        <w:pStyle w:val="Style17"/>
        <w:shd w:fill="FFFFFF" w:val="clear"/>
        <w:spacing w:lineRule="atLeast" w:line="359" w:before="0" w:after="360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ма песенку тянула,</w:t>
        <w:br/>
        <w:t>Обувала дочку.</w:t>
        <w:br/>
        <w:t>По резинке пристегнула,</w:t>
        <w:br/>
        <w:t>К  каждому чулочку.</w:t>
        <w:br/>
        <w:t>Светлые чулочки,</w:t>
        <w:br/>
        <w:t>На ногах у дочки.</w:t>
      </w:r>
    </w:p>
    <w:p>
      <w:pPr>
        <w:pStyle w:val="Style17"/>
        <w:shd w:fill="FFFFFF" w:val="clear"/>
        <w:spacing w:lineRule="atLeast" w:line="359" w:before="0" w:after="360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ма песенку допела,</w:t>
        <w:br/>
        <w:t>Мама девочку одела:</w:t>
        <w:br/>
        <w:t>Платье красное в горошках,</w:t>
        <w:br/>
        <w:t>Туфли новые на ножках.</w:t>
        <w:br/>
        <w:t>Вот как мама угодила —</w:t>
        <w:br/>
        <w:t>К Маю дочку нарядила.</w:t>
        <w:br/>
        <w:t>Вот какая мама —</w:t>
        <w:br/>
        <w:t>Золотая прямо!</w:t>
        <w:br/>
        <w:t>Вот какая мама!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 в заключении, я буду задавать вопросы, а вы хором говорить – слово  Мамочк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Кто пpишёл ко мне с yтpа?</w:t>
        <w:br/>
        <w:t>Мамочка.</w:t>
        <w:br/>
        <w:t>Кто сказал: "Вставать поpа"?</w:t>
        <w:br/>
        <w:t>Мамочка.</w:t>
        <w:br/>
        <w:t>Кашy  кто yспел сваpить?</w:t>
        <w:br/>
        <w:t>Мамочка.</w:t>
        <w:br/>
        <w:t>Чаю - в чашку  налить?</w:t>
        <w:br/>
        <w:t>Мамочка.</w:t>
        <w:br/>
        <w:t>Кто косички мне заплёл?</w:t>
        <w:br/>
        <w:t>Мамочка.</w:t>
        <w:br/>
        <w:t>Целый дом один подмёл?</w:t>
        <w:br/>
        <w:t>Мамочка.</w:t>
        <w:br/>
        <w:t>Кто цветов в садy наpвал?</w:t>
        <w:br/>
        <w:t>Мамочка.</w:t>
        <w:br/>
        <w:t>Кто меня поцеловал?</w:t>
        <w:br/>
        <w:t>Мамочка.</w:t>
        <w:br/>
        <w:t>Кто pебячий любит смех?</w:t>
        <w:br/>
        <w:t>Мамочка.</w:t>
        <w:br/>
        <w:t>Кто на свете лyчше всех?</w:t>
        <w:br/>
        <w:t>Мамочка.</w:t>
      </w:r>
    </w:p>
    <w:p>
      <w:pPr>
        <w:pStyle w:val="Normal"/>
        <w:rPr/>
      </w:pPr>
      <w:r>
        <w:rPr>
          <w:sz w:val="28"/>
          <w:szCs w:val="28"/>
        </w:rPr>
        <w:t xml:space="preserve">Мама – самый  родной и близкий человек. Мама – ласковая улыбка, тепло заботливых рук.  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Берегите своих ма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-years.ru/prazdniki/stihi-pro-mamu.html" TargetMode="External"/><Relationship Id="rId3" Type="http://schemas.openxmlformats.org/officeDocument/2006/relationships/hyperlink" Target="http://3-years.ru/prazdniki/stihi-pro-mamu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7:43:00Z</dcterms:created>
  <dc:creator>Asdfg</dc:creator>
  <dc:description/>
  <dc:language>en-US</dc:language>
  <cp:lastModifiedBy>Asdfg</cp:lastModifiedBy>
  <dcterms:modified xsi:type="dcterms:W3CDTF">2015-11-14T08:55:00Z</dcterms:modified>
  <cp:revision>1</cp:revision>
  <dc:subject/>
  <dc:title/>
</cp:coreProperties>
</file>