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ижний Новгород – моя малая Роди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ить с достопримечательностями родного города, с историей возникновения Нижегородского Крем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интерес и любовь к малой Роди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ллюстрации с изображением Нижнего Новгорода, Кремл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с песней о горо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лаг, герб Нижнего Новгор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ятловы горы, «Стрелка», карман России, Юрий Всеволодович, Михайло – Архангельский со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од  зан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ставит на стол флажок и начинает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ти, вы догадались какой страны этот фла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флаг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мы с вами живём в стране, у которой удивительное красивое имя – Россия. Много чудесных стран на земле, но Россия – единственная необыкновенная страна, потому что она – наша Родина. Родина значит родная, как мать и от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мы живё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ижний Новг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 город маленький кусочек огромной страны, которая назыв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ос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ижний Новгород – наша малая Родина, где мы родились и выросли, и куда бы нас ни забросила жизнь, в нашем паспорте будет записано место рождения – Нижний Новг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такое наш гор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город –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, где мы живём, где живут наши друзья, родите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наши дома, детские сады, улицы, по которым мы ходим, детские площадки, где мы гуля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автобусы, троллейбусы, трамваи, на которых мы езди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магазины, стадионы, кинотеатры, театры, заводы и фабр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все леса и животные, которые нас окружаю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люди, которые живут в нашем городе, как назыв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ижегор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мы говорим о своём родном городе – Нижний Новг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 мы Родиной зовё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й, в котором мы раст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ерёзки, вдоль котор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ядом с мамой мы идём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герб Нижнего Новгор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у каждого города есть свой герб. Кто изображен на нашем гербе? Где вы видели такой гер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л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нём изображен благородный Олень – он является символом благородства, красоты, чистоты и величия жизни, мудрости и справедлив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ний Новгород – один из древнейших, красивейших го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был основан в 1221 году великим князем Юрием Всеволодовичем на Дятловых горах – в месте слияния рек Оки и Волг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иллюстраци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это место называется, где Волга и Ока встреч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Стрел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Звучит отрывок песни «Сормовская лирическая». Показываются иллюст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Реч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 речке быстрой мы спустились. </w:t>
      </w:r>
      <w:r>
        <w:rPr>
          <w:i/>
          <w:sz w:val="28"/>
          <w:szCs w:val="28"/>
        </w:rPr>
        <w:t>Дети идут в кру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клонялись и умылись.</w:t>
      </w:r>
      <w:r>
        <w:rPr>
          <w:i/>
          <w:sz w:val="28"/>
          <w:szCs w:val="28"/>
        </w:rPr>
        <w:t xml:space="preserve"> Наклоны, трут лиц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з, два, три, четыре. </w:t>
      </w:r>
      <w:r>
        <w:rPr>
          <w:i/>
          <w:sz w:val="28"/>
          <w:szCs w:val="28"/>
        </w:rPr>
        <w:t>Движения ладонями по лиц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как славно освеж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оплыли дружн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дут по кругу и руками делают движения, как будто плыву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елать так руками дружно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месте – раз, это брасс. </w:t>
      </w:r>
      <w:r>
        <w:rPr>
          <w:i/>
          <w:sz w:val="28"/>
          <w:szCs w:val="28"/>
        </w:rPr>
        <w:t>Показывают брас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дной, другой – это кроль. </w:t>
      </w:r>
      <w:r>
        <w:rPr>
          <w:i/>
          <w:sz w:val="28"/>
          <w:szCs w:val="28"/>
        </w:rPr>
        <w:t>Показывают кр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как один плывём, как дельфин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по кругу, сложив вытянутые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ли на берег крутой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отправились домой. </w:t>
      </w:r>
      <w:r>
        <w:rPr>
          <w:i/>
          <w:sz w:val="28"/>
          <w:szCs w:val="28"/>
        </w:rPr>
        <w:t>Меняют направление движения, марширую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чему наш город называется Нижний Новгород? Кто зна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город Новгород Великий, а наш город был самым нижним поселением на Оке и саамы нижним из русских городов на Волге. Так и появился ещё один город – новый город, который был назван Новгородом Ниж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чему же именно здесь, на Дятловых горах, возвёл город князь Юрий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, у слияния Оки и Волги был перекресток военных и торговых путей. Кто захватит этот перекрёсток, тот и будет хозяином над всеми ближайшими землями. Отсюда, с гор, всё видно, кто плывёт по Волге, кто пытается войти в устье 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ллюстрац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расивое место выбрал для города князь Юрий – холм – это на Нижегородский Кремль – главный символ города, уникальный памятник отечественной культуры. Пятьсот лет стоит Нижегородский каменный Кремль на Дятловых горах, построенный взамен дерево-земляным укреплениям. Ни разу он не был захвачен противником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нашем Кремле можно погулять, пройти по Кремлёвской стене и даже в башни заглянуть, посмотреть с высокого берега на дали, полюбоваться красивыми клумбами, полазить по настоящим боевым машинам, которые теперь выставлены в Кремле на всеобщее обоз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где вы любите гулять в Крем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заглянем за стены Кремля. В центре Кремля стоит белоснежный Михайло - Архангельский собор, самый древний в Нижнем Новгороде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Кремля горит Вечный Огонь в память о погибших земляках в годы Великой Отечественной Вой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ом с Кремлем находится главная площадь города. Кто знает её наз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, это площадь Минина и Пожарского, на которой проходят большие праздники, на ней собирается много людей и гостей Нижнего Нов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й площади памятник знаменитому лётчику Валерию Чкалову и знаменитая лестница, которая ведёт от памятника к набережной великой русской реки Вол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маном России называли Нижний Новгород, Нижегородскую Ярмарку. Главный торговый двухэтажный дом расположился на реке Оке. Сюда привозили всякие российские изделия – семёновские ложки, балахниниские кружева, мурашкинские тулупы и рукавицы, арзамаский вой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иллюстрацию Нижегородской Ярмар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ё в нашем городе, как мы уже отметили в начале занятия, множество театров. Есть цирк, планетарий, зоопа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жите, где вы были, что интересного вид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ижний Новгород – гостеприимный и знаменитый город, сюда приезжают туристы со всей России и из других стран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Какие места вам захотелось посетить вместе с родител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ы с вами будем стараться, чтобы наш город был всегда чистым и красивым, и будем делать всё, чтобы город становился всё лучше и лучше с каждым д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заключении, послушайте гимн Нижнего Новгор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л Александр Морозов «Нижегородская лирическая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22:00Z</dcterms:created>
  <dc:creator>Наталия</dc:creator>
  <dc:description/>
  <dc:language>en-US</dc:language>
  <cp:lastModifiedBy>Владислав</cp:lastModifiedBy>
  <cp:lastPrinted>2016-03-11T00:47:00Z</cp:lastPrinted>
  <dcterms:modified xsi:type="dcterms:W3CDTF">2016-03-15T20:22:00Z</dcterms:modified>
  <cp:revision>2</cp:revision>
  <dc:subject/>
  <dc:title>Конспект занятия в подготовительной группе</dc:title>
</cp:coreProperties>
</file>