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Конспект НОД по аппликации во 2 младшей группе </w:t>
        <w:br/>
        <w:br/>
        <w:t>«Украсим фартуки к 8-му марта татарским узором » </w:t>
        <w:br/>
        <w:br/>
        <w:t>Тема: Украсим фартуки  к 8-му марта татарским узором </w:t>
        <w:br/>
        <w:t>Образовательные области: художественное творчество, социализация, коммуникация, музыка </w:t>
        <w:br/>
        <w:t>Вид: гармоничное развитие детей средствами художественного творчества, развитие продуктивной деятельности. </w:t>
        <w:br/>
        <w:t>Тип: Интегрированное </w:t>
        <w:br/>
        <w:t>Программное содержание: </w:t>
        <w:br/>
        <w:t>Цель: - Познакомить детей с татарской народной одеждой, головным уборам, обувью; </w:t>
        <w:br/>
        <w:t>- воспитывать интерес к национальной культуре татарского народа; </w:t>
        <w:br/>
        <w:t>- развивать сенсомоторную координацию, мелкую моторику рук; </w:t>
        <w:br/>
        <w:t>Задачи: </w:t>
        <w:br/>
        <w:t>художественное творчество: обучать детей выполнять композицию в виде татарского орнамента способом накладной аппликации. Формировать самостоятельность и творчество детей; </w:t>
        <w:br/>
        <w:t>социализация: развивать пространственное ориентирование. Способствовать развитию художественного вкуса. Воспитывать уважение к традициям и культуре татарского народа;</w:t>
        <w:br/>
        <w:t>коммуникация : расширять и активировать словарный запас, учить детей особенностям диалогической речи, вызывая эмоциональный отклик на услышанное; </w:t>
        <w:br/>
        <w:t xml:space="preserve"> музыка: развивать музыкальный слух;</w:t>
        <w:br/>
      </w:r>
    </w:p>
    <w:p>
      <w:pPr>
        <w:pStyle w:val="Normal"/>
        <w:rPr/>
      </w:pPr>
      <w:r>
        <w:rPr/>
        <w:t>Методические приемы: Создание мотивации через игровой сюжет, беседа, вопросы, поощрение, объяснение, помощь воспитателя, хороводная игра </w:t>
        <w:br/>
        <w:t>Словарная работа: Активизировать слова: алъяпкыч, читек, калфак, татарский орнамент. </w:t>
        <w:br/>
        <w:br/>
        <w:t>Оборудование и материалы: Кукла в татарском национальном костюме, вырезанные из бумаги «фартуки» (основа для аппликации), детали орнамента, оборудование для аппликации. </w:t>
        <w:br/>
        <w:t>Предварительная работа: Рассматривание иллюстрации в книге «Национальный костюм», составление орнаментов. </w:t>
        <w:br/>
        <w:br/>
        <w:t>Ход занятия </w:t>
        <w:br/>
        <w:t>Вводная часть: </w:t>
        <w:br/>
      </w:r>
      <w:r>
        <w:rPr>
          <w:b/>
          <w:u w:val="single"/>
        </w:rPr>
        <w:t>Воспитатель:</w:t>
      </w:r>
      <w:r>
        <w:rPr/>
        <w:t xml:space="preserve"> –   Что за  звук? Что за звон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ьется он со всех сторон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у-ка, ребятки, ко мне вы бегит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то здесь звенит, поскорее скаж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детей – колокольчик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–   Он не просто так звенит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н нас в гости созывает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 поляне дом стоит, (</w:t>
      </w:r>
      <w:r>
        <w:rPr>
          <w:i/>
        </w:rPr>
        <w:t>показывает макет домика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у а к дому путь закрыт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ы ворота открываем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 этот домик приглашаем. 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воспитатель подходит детей  к национальному уголку в котором сидит кукла в татарском костюме. Уголок украшен всевозможными старинными вещами, вышивками с татарскими орнаментами</w:t>
      </w:r>
      <w:r>
        <w:rPr/>
        <w:t>) 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 в том домике живет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евица-красавица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осмотрите на неё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м, ребятки, нравитс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 зовут её Айгуль. </w:t>
      </w:r>
    </w:p>
    <w:p>
      <w:pPr>
        <w:pStyle w:val="Normal"/>
        <w:rPr/>
      </w:pPr>
      <w:r>
        <w:rPr/>
        <w:t>Давайте с ней поздороваемся, скажем ей «Здравствуй, Айгуль» - «Исәнмесез, Айгуль»- (</w:t>
      </w:r>
      <w:r>
        <w:rPr>
          <w:i/>
        </w:rPr>
        <w:t>коллективное и 2-3 индивидуальных повторения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- Ребята, Айгуль – веселая и добрая девочка, она, как и вы, очень  любит играть, петь, танцевать. А еще она большая мастерица – Айгуль хорошо шьет. Сошьет Айгуль себе новое платье, оденет его, выйдет на улицу, а все люди вокруг говорят: «Нинди матур күлмәк!» («Какое красивое платье!»); оденет новый платочек, и все говорят: «Нинди матур яулык!» («Какой красивый платок!»). </w:t>
      </w:r>
    </w:p>
    <w:p>
      <w:pPr>
        <w:pStyle w:val="Normal"/>
        <w:ind w:firstLine="709"/>
        <w:jc w:val="both"/>
        <w:rPr/>
      </w:pPr>
      <w:r>
        <w:rPr/>
        <w:t>-И правда, дети, давайте посмотрим, на костюм Айгуль, посмотрим, из чего состоит ее наряд? (</w:t>
      </w:r>
      <w:r>
        <w:rPr>
          <w:i/>
        </w:rPr>
        <w:t>рассматривают наряд Айгуль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- Это татарский национальный костюм, какой он красивый. </w:t>
      </w:r>
      <w:r>
        <w:rPr>
          <w:i/>
        </w:rPr>
        <w:t>(Воспитатель показывает каждую деталь изделия, называет цвет и название частей костюма,  дети, повторяют на татарском языке).</w:t>
      </w:r>
    </w:p>
    <w:p>
      <w:pPr>
        <w:pStyle w:val="Normal"/>
        <w:rPr/>
      </w:pPr>
      <w:r>
        <w:rPr/>
        <w:t>- Наряд Айгуль  состоит из:  платье - күлмәк, фартук - алъяпкыч , головной убор- калфак, сапожки - читек) (3-4 индивидуальных ответа на закрепление татарской национальной одежды)</w:t>
        <w:br/>
        <w:t>- Какого цвета платье? (зеленого - яшел) </w:t>
      </w:r>
      <w:r>
        <w:rPr>
          <w:i/>
        </w:rPr>
        <w:t>(2-3 индивидуальных ответа на закрепление)</w:t>
        <w:br/>
      </w:r>
      <w:r>
        <w:rPr/>
        <w:t>- Какой головной убор у Айгуль? (калфак) </w:t>
      </w:r>
      <w:r>
        <w:rPr>
          <w:i/>
        </w:rPr>
        <w:t>(2-3 индивидуальных ответа на закрепление)</w:t>
      </w:r>
      <w:r>
        <w:rPr/>
        <w:br/>
        <w:t>- Что на ногах у красавицы? (сапожки - читек) </w:t>
      </w:r>
      <w:r>
        <w:rPr>
          <w:i/>
        </w:rPr>
        <w:t>(2-3 индивидуальных ответа на закрепление)</w:t>
      </w:r>
      <w:r>
        <w:rPr/>
        <w:br/>
        <w:t>- Ребята,  посмотрите на стене в комнате у Айгуль висит фотография, на ней изображена ее большая, дружная семья. Назовите, кто изображен на фотографии.</w:t>
      </w:r>
    </w:p>
    <w:p>
      <w:pPr>
        <w:pStyle w:val="Normal"/>
        <w:rPr>
          <w:i/>
          <w:i/>
        </w:rPr>
      </w:pPr>
      <w:r>
        <w:rPr>
          <w:i/>
        </w:rPr>
        <w:t>(Дети называют - папа, мама, бабушка, дедушка)</w:t>
      </w:r>
    </w:p>
    <w:p>
      <w:pPr>
        <w:pStyle w:val="Normal"/>
        <w:jc w:val="both"/>
        <w:rPr/>
      </w:pPr>
      <w:r>
        <w:rPr/>
        <w:t>- Давайте покажем это нашими пальчиками.</w:t>
      </w:r>
    </w:p>
    <w:p>
      <w:pPr>
        <w:pStyle w:val="Normal"/>
        <w:jc w:val="both"/>
        <w:rPr/>
      </w:pPr>
      <w:r>
        <w:rPr>
          <w:i/>
        </w:rPr>
        <w:t>(проводится пальчиковая гимнастика на татарском язык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 бармак-бабай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 бармак-әб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 бармак-әт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 бармак-ән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 бармак-нәни бәб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ның исеме- чән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Ребята, скоро праздник 8-марта, как мы к нему готовимся?</w:t>
      </w:r>
    </w:p>
    <w:p>
      <w:pPr>
        <w:pStyle w:val="Normal"/>
        <w:rPr>
          <w:i/>
          <w:i/>
        </w:rPr>
      </w:pPr>
      <w:r>
        <w:rPr>
          <w:i/>
        </w:rPr>
        <w:t>(ответы детей- готовим подарки)</w:t>
      </w:r>
    </w:p>
    <w:p>
      <w:pPr>
        <w:pStyle w:val="Normal"/>
        <w:rPr>
          <w:i/>
          <w:i/>
        </w:rPr>
      </w:pPr>
      <w:r>
        <w:rPr/>
        <w:t xml:space="preserve">- Айгуль тоже приготовила своей маме и сестрам подарки, она сшила им фартуки (алъяпкычлар), маме успела украсить, а сестрам еще нет, давайте поможем Айгуль украсить фартуки татарским орнаментом. </w:t>
        <w:br/>
      </w:r>
      <w:r>
        <w:rPr>
          <w:i/>
        </w:rPr>
        <w:t>(Воспитатель показывает детали орнамента)</w:t>
      </w:r>
      <w:r>
        <w:rPr/>
        <w:t> </w:t>
        <w:br/>
        <w:t>- Из каких элементов состоит этот узор? (цветок, листок) </w:t>
        <w:br/>
        <w:t>- Как называется этот цветок? (Тюльпан) </w:t>
        <w:br/>
        <w:t>- Какого цвета тюльпан? (красного- кызыл) </w:t>
        <w:br/>
        <w:t>- Какого цвета лепестки? (зелёного- яшел) </w:t>
        <w:br/>
      </w:r>
      <w:r>
        <w:rPr>
          <w:i/>
        </w:rPr>
        <w:t>(Воспитатель показывает технику выполнения орнамента поэтапно. Дети выполняют работу. В ходе её выполнения воспитатель оказывает помощь некоторым детям, подсказывая, направляя. Проговаривает вместе с детьми названия деталей.)</w:t>
      </w:r>
      <w:r>
        <w:rPr/>
        <w:t> </w:t>
        <w:br/>
        <w:t xml:space="preserve"> </w:t>
        <w:br/>
      </w:r>
      <w:r>
        <w:rPr>
          <w:b/>
          <w:u w:val="single"/>
        </w:rPr>
        <w:t>Воспитатель:</w:t>
      </w:r>
      <w:r>
        <w:rPr/>
        <w:t xml:space="preserve">  Молодцы, работы получилась яркие, красивые, нарядные, сестренкам Айгуль они очень понравятся. А что вы украшали? </w:t>
      </w:r>
      <w:r>
        <w:rPr>
          <w:i/>
        </w:rPr>
        <w:t>(ответы 3-4детей на закрепление слова  фартук – алъяпкыч)</w:t>
      </w:r>
      <w:r>
        <w:rPr/>
        <w:t xml:space="preserve"> (</w:t>
      </w:r>
      <w:r>
        <w:rPr>
          <w:i/>
        </w:rPr>
        <w:t>воспитатель расспрашивает детей о работе, которую они выполнил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тель снова звенит в колокольчик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– Ну-ка, колокольчик, зазвони скорее!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азвони скорее! Звонче, веселее!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х ребяток он зовет в развеселый хоров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музыкальная игра «Яулык салыш» – «Игра с платочком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: </w:t>
      </w:r>
      <w:r>
        <w:rPr/>
        <w:t xml:space="preserve"> –  Потрудились, поиграли и немножечко устали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кажем Айгуль «До свиданья! – Сау булыгыз»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ходи к нам в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 </w:t>
        <w:br/>
        <w:t>1. Доронова Т. Н. Игрушки для развития детей раннего возраста. Предметно-методический комплект для занятий и игр с детьми раннего возраста/ </w:t>
        <w:br/>
        <w:t>2. Закирова К. В. Воспитание и обучение в детском саду. Национально-региональный компонент Программ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4:00Z</dcterms:created>
  <dc:creator>1</dc:creator>
  <dc:description/>
  <dc:language>en-US</dc:language>
  <cp:lastModifiedBy>1</cp:lastModifiedBy>
  <cp:lastPrinted>2016-01-29T09:29:00Z</cp:lastPrinted>
  <dcterms:modified xsi:type="dcterms:W3CDTF">2016-03-30T11:08:00Z</dcterms:modified>
  <cp:revision>8</cp:revision>
  <dc:subject/>
  <dc:title/>
</cp:coreProperties>
</file>