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150" w:after="450"/>
        <w:jc w:val="center"/>
        <w:rPr>
          <w:rFonts w:ascii="Arial" w:hAnsi="Arial" w:cs="Arial"/>
          <w:b w:val="false"/>
          <w:b w:val="false"/>
          <w:bCs w:val="false"/>
          <w:color w:val="333333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333333"/>
          <w:sz w:val="42"/>
          <w:szCs w:val="42"/>
        </w:rPr>
        <w:t>Открытое интегрированное занятие «Город вежливых наук»</w:t>
      </w:r>
    </w:p>
    <w:p>
      <w:pPr>
        <w:pStyle w:val="Headline"/>
        <w:spacing w:before="0" w:after="0"/>
        <w:rPr/>
      </w:pPr>
      <w:r>
        <w:rPr>
          <w:rFonts w:cs="Arial" w:ascii="Arial" w:hAnsi="Arial"/>
          <w:color w:val="333333"/>
          <w:sz w:val="27"/>
          <w:szCs w:val="27"/>
        </w:rPr>
        <w:br/>
      </w:r>
      <w:r>
        <w:rPr>
          <w:rFonts w:cs="Arial" w:ascii="Arial" w:hAnsi="Arial"/>
          <w:color w:val="0000FF"/>
          <w:sz w:val="27"/>
          <w:szCs w:val="27"/>
        </w:rPr>
        <w:t>Открытое интегрированное занятие в подготовительной группе «Город вежливых наук»</w:t>
      </w:r>
    </w:p>
    <w:p>
      <w:pPr>
        <w:pStyle w:val="Style14"/>
        <w:spacing w:before="225" w:after="225"/>
        <w:rPr>
          <w:color w:val="333333"/>
        </w:rPr>
      </w:pPr>
      <w:r>
        <w:rPr>
          <w:color w:val="333333"/>
        </w:rPr>
        <w:t>Конспект</w:t>
      </w:r>
    </w:p>
    <w:p>
      <w:pPr>
        <w:pStyle w:val="Style14"/>
        <w:spacing w:before="225" w:after="225"/>
        <w:rPr>
          <w:color w:val="333333"/>
        </w:rPr>
      </w:pPr>
      <w:r>
        <w:rPr>
          <w:color w:val="333333"/>
        </w:rPr>
        <w:t>интегрированного занятия</w:t>
      </w:r>
    </w:p>
    <w:p>
      <w:pPr>
        <w:pStyle w:val="Style14"/>
        <w:spacing w:before="225" w:after="225"/>
        <w:rPr>
          <w:color w:val="333333"/>
        </w:rPr>
      </w:pPr>
      <w:r>
        <w:rPr>
          <w:color w:val="333333"/>
        </w:rPr>
        <w:t>для детей подготовительной группы.</w:t>
      </w:r>
    </w:p>
    <w:p>
      <w:pPr>
        <w:pStyle w:val="Style14"/>
        <w:spacing w:before="225" w:after="225"/>
        <w:rPr>
          <w:color w:val="333333"/>
        </w:rPr>
      </w:pPr>
      <w:r>
        <w:rPr>
          <w:color w:val="333333"/>
        </w:rPr>
        <w:t>Мастер-класс на тему:</w:t>
      </w:r>
    </w:p>
    <w:p>
      <w:pPr>
        <w:pStyle w:val="Style14"/>
        <w:spacing w:before="225" w:after="225"/>
        <w:rPr>
          <w:color w:val="333333"/>
        </w:rPr>
      </w:pPr>
      <w:r>
        <w:rPr>
          <w:color w:val="333333"/>
        </w:rPr>
        <w:t>«Город Вежливых наук»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Цель: формирование навыков вежливого поведения, развитие потребности в доброжелательном общении с окружающими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адачи: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бразовательные – расширять навыки речевого поведения в различных ситуациях, формирование элементарных правил вежливого общения, развитие представлений о хороших и плохих поступках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оспитательные – воспитывать нравственную культуру поведения в различных жизненных ситуациях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азвивающие – развивать навыки распознавания эмоционального состояния и адекватного выражения своих переживаний, пополнение словарного запаса дошкольников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нтеграция образовательных областей: «Социализация», «Художественно-эстетическое творчество», «Познание»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ловарная работа: комплимент, штурман, экскурсовод, антракт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емонстрационный материал: кукольный театр, указатели улиц, билеты в театр, игрушки для театра, ширма, демонстрационный материал «Я и мое поведение», «Уроки доброты», цветок вежливости, лепестки цветка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аздаточный материал: заготовки в виде сердца, фломастеры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етодические приемы: беседа, игровое упражнение - ритмизация, кукольный театр, чтение стихотворений, наглядный материал, релаксация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Литература: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 Метенова Н. М. «Уроки вежливости»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 Петрова Т. И., Сергеева Е. Л. «Подготовка и проведение театрализованных игр в детском саду»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 Фесюкова Л. Б. «Уроки доброты»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4. Фесюкова Л. Б. «Я и мое поведение»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5. Жучкова Г. Н. «Нравственные беседы с детьми 4-6 лет»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6. Васильева – Гангнус Л. «Азбука вежливости»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7. Серия «Учебные пособия для дошкольников». Что такое «хорошо» и что такое «плохо». Уроки для самых маленьких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Ход НОД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ети стоят полукругом в групповой комнате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-ль: Дорогие ребята! Приглашаю Вас в путешествие в город Вежливых наук. В этом городе вы узнаете много вежливых слов, научитесь совершать добрые поступки и сможете стать настоящими волшебниками. В городе Вас ждут чудеса и сюрпризы, тайну которых я раскрыть пока не могу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огу сказать только одно, что в этом городе растет красивый цветок, но лишь не многим удалось его увидеть, надеюсь, нам повезет больше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ы согласны отправиться в путь?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ети: Да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-ль: Предлагаю полететь на самолете. (Штурману одевается шапка)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 я буду стюардессой. (Одевается шапка)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тюардесса: Уважаемые пассажиры! Самолет готов доставить Вас в чудесный город Вежливых наук. Пристегните ремни, мы взлетаем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узыкальное сопровождение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овер-самолет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тюардесса: Мы приземляемся. (Снимается шапка)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-ль: Чтобы рассказать об этом городе я стану Вашим экскурсоводом. Меня зовут Анастасия Андреевна. Если у вас будут ко мне вопросы, обращайтесь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корее возьмите бинокли, сейчас вы сможете увидеть все, что есть в этом городе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) ул. Комплиментов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-ль: Обратите внимание, сейчас мы с вами находимся на улице «Комплиментов». (Указатель улицы)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Что такое комплимент?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ети: добрые, ласковые, приятные слова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-ль: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пример: какая красивая прическа, какая нежная улыбка, какой замечательный цвет рубашки и т. д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авайте потренируемся. Кто хочет попробовать сказать комплимент?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ети говорят друг другу комплименты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-ль: Замечательно! Пройдемте дальше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) ул. Театральная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-ль: Мы попали на улицу «Театральная». (Указатель улицы)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звана она в честь театра находящегося на этой улице. Предлагаю его посетить. Билеты приобретайте в кассе, но не за деньги, а за верно выполненное задание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(Детям по очереди предлагается выполнить задания воспитателя)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адание. Хлопните в ладоши столько раз, сколько и я, повторяя ритм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анимайте места. Представление начинается!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(Стулья расположены в два ряда, пронумерованы, на билетах номера, обозначающие посадочное место)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укольный театр «Вежливые слова» Э. Мошковская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етрушка: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Театр открывается!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 началу все готово!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илеты продаются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а вежливое слово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три часа открылась касса,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обралось народу масса,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аже ежик пожилой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итащился чуть живой: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дходите, милый ежик!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ам билет в каком ряду?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Еж: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не поближе: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лохо вижу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от Спасибо! Ну, пойду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Говорит Овечка: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Мне - одно местечко!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от мое. Благодарю -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оброе словечко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тка: - Кряк! Целый ряд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ля меня и для утят!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 прокрякала Утка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оброе Утро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лень: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обрый день!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Если только вам не лень,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Я бы очень попросил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не, жене и дочке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о втором рядочке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айте лучшие места,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от мое - Пожалуйста!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етрушка: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 вдруг, отпихнув, стариков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етухов, Барсуков: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друг ворвался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осолапый,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тдавил хвосты и лапы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тукнул Зайца пожилого: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едведь: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Ну-ка, выдай мне билет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ети: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Ваше вежливое слово?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У меня такого нет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ети: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х, у вас такого нет?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е получите билет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едведь: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Мне - билет!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ети: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Нет и нет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-ль: Ничего кассир не дал!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осолапый зарыдал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авайте научим его говорить вежливые слова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акие вежливые слова говорили звери?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ети: спасибо, благодарю, добрый день, пожалуйста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-ль: Запомни мишка и не забывай никогда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 после спектакля всегда бывает веселый антракт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узыкальное сопровождение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уренина А. А. Танец-игра «Найди себе пару»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ети повторяют движения за воспитателем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-ль: Пора двигаться дальше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) ул. Хороших и плохих поступков. (Указатель улицы)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-ль: Давайте пройдемся по удивительной улочке «Хороших и плохих поступков»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нтересно как улица может быть хорошей и плохой, давайте подойдем поближе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итуации поступков расположены на рулоне обоев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-ль: Посмотрите внимательно и назовите № не вежливых поступков? Почему? (ответы детей)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Если бы вы столкнулись с такой ситуацией, как бы вы отреагировали? Покажите?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авайте отметим эти поступки грустным значком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-ль: Посмотрите внимательно и назовите № вежливых поступков? Почему? (ответы детей)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Если бы вы столкнулись с такой ситуацией, как бы вы отреагировали? Покажите?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авайте отметим эти поступки веселым значком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Так почему же эта улица носит такое название: улица «Хороших и плохих поступков»? (ответы детей)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-ль: В этом сказочном городе все жители любят слушать и читать стихи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4) ул. Поэтическая. (Указатель улицы)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честь этого увлечения была названа следующая улица «Поэтическая»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ети читают стихи, в руках лепестки с названием вежливых слов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 ребенок: «Пожалуйста»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лово это словно ключик,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олотой и сказочный,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ловно самый светлый лучик,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вать его «пожалуйста»,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о дворе, в семье, в саду,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лово это трудится,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 того, кто с ним в ладу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се на свете сбудется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 ребенок: «Спасибо»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а что мы говорили «спасибо»?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а все, что делают для нас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 мы припомнить не смогли бы,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ому сказали сколько раз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 ребенок: «Простите»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остите, я больше не буду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ечаянно бить посуду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 взрослых перебивать,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 что обещал – забывать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 если я все же забуду: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остите, я больше не буду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4 ребенок: «Здравствуйте»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«Здравствуйте! » - ты скажешь человеку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«Здравствуй! » - улыбнется он в ответ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 наверно, не пойдет в аптеку,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 здоровым будет много лет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5 ребенок: «До свидания»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аждый скажет на прощанье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ходя всем, до свидания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ругу уходить пора –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кажем мы ему «пока»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6 ребенок: «Доброе утро»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обрый вечер, добрый день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Говорить нам всем не лень!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тро доброе мы скажем,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утру проснувшись, маме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7 ребенок: «Добро пожаловать»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обро пожаловать гостям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Говорят и тут и там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омой гости уезжаю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оброго пути желают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-ль: Давайте соединим эти слова. Что у нас получилось?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ети: цветок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-ль: Так вот он какой, цветок вежливости, нам повезло его увидеть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елаксация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 для наших гостей приготовим не большие подарки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рисуйте свое настроение и подарите его нашим гостям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ыберите себе гостя и скажите ему комплимент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(Дети подходят к столам, на заготовках в виде сердца, рисуют свое настроение, эмоцию)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-ль: Думаю, вам понравилось наше путешествие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не было приятно путешествовать вместе с вами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пасибо! До свидания!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9:51:00Z</dcterms:created>
  <dc:creator>костя</dc:creator>
  <dc:description/>
  <dc:language>en-US</dc:language>
  <cp:lastModifiedBy>костя</cp:lastModifiedBy>
  <dcterms:modified xsi:type="dcterms:W3CDTF">2016-03-27T12:03:00Z</dcterms:modified>
  <cp:revision>7</cp:revision>
  <dc:subject/>
  <dc:title/>
</cp:coreProperties>
</file>