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ЗНАВАТЕЛЬНО-  ИГРОВОЙ « В здоровом теле здоровый дух!"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:</w:t>
      </w:r>
      <w:r>
        <w:rPr>
          <w:rFonts w:cs="Times New Roman" w:ascii="Times New Roman" w:hAnsi="Times New Roman"/>
          <w:sz w:val="28"/>
          <w:szCs w:val="28"/>
        </w:rPr>
        <w:t xml:space="preserve"> № 1 младш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сяц :</w:t>
      </w:r>
      <w:r>
        <w:rPr>
          <w:rFonts w:cs="Times New Roman" w:ascii="Times New Roman" w:hAnsi="Times New Roman"/>
          <w:sz w:val="28"/>
          <w:szCs w:val="28"/>
        </w:rPr>
        <w:t xml:space="preserve">   ноябрь  с 10-14. ( продолжительность1 неделя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Выставка рисунков ( родителей группы)на тему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ый образ жизни нашей семьи это…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 создание газеты  « Вредные продукты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 образовательные области  «Художественно- эстетическое развитие»,» «Музыка», « Познание», «Речевое развитие», « Социализация», « Физическое развитие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е мероприятия:  </w:t>
      </w:r>
      <w:r>
        <w:rPr>
          <w:rFonts w:cs="Times New Roman" w:ascii="Times New Roman" w:hAnsi="Times New Roman"/>
          <w:sz w:val="28"/>
          <w:szCs w:val="28"/>
          <w:u w:val="single"/>
        </w:rPr>
        <w:t>14 ноябр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ответственного воспитателя : </w:t>
      </w:r>
      <w:r>
        <w:rPr>
          <w:rFonts w:cs="Times New Roman" w:ascii="Times New Roman" w:hAnsi="Times New Roman"/>
          <w:sz w:val="28"/>
          <w:szCs w:val="28"/>
        </w:rPr>
        <w:t>Останина.С.Б, Кутыш.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sz w:val="28"/>
          <w:szCs w:val="28"/>
        </w:rPr>
        <w:t>« В здоровом теле здоровый дух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: познавательно- игро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ификация : средней продолжительности - 1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спользуемые образовательные техн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 упражне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чевого и познавательного развит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ыкально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- ИГРОВОЙ ПРОЕКТ  </w:t>
      </w:r>
      <w:r>
        <w:rPr>
          <w:rFonts w:cs="Times New Roman" w:ascii="Times New Roman" w:hAnsi="Times New Roman"/>
          <w:sz w:val="28"/>
          <w:szCs w:val="28"/>
        </w:rPr>
        <w:t>« В здоровом теле здоровый дух!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ать уровень знаний и обогащать опыт родителей о здоровом образе жизни через взаимоотношение  с воспитателям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основ здорового образа жизни у детей ранн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звать эмоционально-положительное отношение к играм, спортивным упражнениям, соревнованиям, к занятиям спортом, к совестным прогулкам на природу детей, родителей, воспит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и их родителей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ервоначальные простейшие представления детям о здоровом образе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сть, творческую активность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выражения, самопознания у воспитан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у детей активно участвовать в жизни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и потребность в здоровом образе жизни. Вызывать интерес к спорту и туризму, физическим упражнени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привычку к аккуратности и чистоте, прививать культурно-гигиенические навыки и простейшие навыки самообслужи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отребность быть здоровыми, не бояться леч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педагогическую компетентность родителей по вопросам укрепления здоровь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ути решения поставлен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обогащать словарный запас новыми слов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амообслуживания и культурно гигиенические навы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упражнения по показу воспитате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врач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у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пит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работать с клеем и краской, создавать сво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задание родителям на тему « Здоровый образ жизни для нашей семьи это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дготовлена энциклопедия здоровья для родителей 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( родителей группы)на тему «Здоровый образ жизни нашей семьи это…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газеты  « Вредные продукт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а проек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вать воспитательное условие для детей 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Как мы устроены» ( строение тела челове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Весёлая заря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 все ладошки (подняв руки над головой, вращаем кистями, «фонар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хлопайте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-хлоп-хлоп, Хлоп-хлоп-хл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ня теперь смотрите (делаем любое 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 всё вы повто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-два-три, раз-два-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кажем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топаем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-топ-топ, Топ-топ-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мне ручки,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и поиграй немножко (произвольные движения руками и ног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-два-три, раз-два-тр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н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Где же ваши ру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 художественной литературы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Тело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ние плак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ение тела чело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/ с  рассказом воспитателя/обсу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  из серии «Тело челове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удожественно- эстетическое развитие аппл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Челове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о   рисунках  на тему « ЗОЖ нашей семьи это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ьчиковые игры </w:t>
      </w:r>
      <w:r>
        <w:rPr>
          <w:rFonts w:cs="Times New Roman" w:ascii="Times New Roman" w:hAnsi="Times New Roman"/>
          <w:sz w:val="28"/>
          <w:szCs w:val="28"/>
        </w:rPr>
        <w:t>«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На мелкую мото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« Как растет жи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«Режим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– это распорядок всех дел, которые нужно совершить в течение дня. Иногда бывает - пора вставать, а глаза не открываются. Нужно обедать, а аппетита нет. Пора спать, а тебе хочется ещё поиграть. Это означает только одно – ты всё делал, когда придётся и не соблюдал режим дня. Режим дня – помощник в сохранении твоего здоровья. Если ты привыкнешь ложиться спать, кушать. Гулять, играть в одно и то же время, то всегда будешь чувствовать себя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. Я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ота и зе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и по дороге Дремота и Зев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ота забегала в калитки и в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дывала в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щелочки д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ям говор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итесь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ота говорила: кто спать скорее ля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на, Зевота, спокойной ночи 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то не ля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же на к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на прик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ть, зевать, з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гры с бегом: "Самолеты"; игры с прыжками: "Зайцы и волк"; игры с бросанием и ловлей - "Брось - поймай", на ориентировку "Кто ушел?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но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стота - залог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енняя зарядка под ди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ушание пес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м/ф «Маша и медведь» - «Если утром дети умывают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авила личной гиги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жедневно умыв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исти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ой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стригай ног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язательно мой руки перед е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Хрюша- грязну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конспект в при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Вытери  пыль с цветоч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 У каждого с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человека должны быть предметы личной гигиены, которыми может пользоваться только он. Это – расчёска, зубная щётка, полотенце, моча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мыва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/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лшебный меш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лять умение детей называть предметы личной гигиены; развивать зрительную память,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«волшебный мешочек», предметы личной гигиены (мыло, расчёска, мочалка, полотенце, зубная щётка и т. д.) 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детям по очереди извлечь из «волшебного мешочка» предмет личной гигиены, назвать его. Воспитатель может предложить, не глядя в мешочек, найти тот предмет, который он назов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смотр мультфиль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Мойдоды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едорено г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/и "Лошадки", "Самолет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двигательная деятельность на свежем возду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 но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ьное питание- здоров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енняя зарядка под ди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авила приёма пи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 время еды нельзя торопиться, нужно хорошо пережёвывать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льзя есть на ходу, нужно кушать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льзя перее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гово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авила поведения за стол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сультация дл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Энциклопедия здоров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илл Авдеенко «Творог-творо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ог-творог-творо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ям-ням-ням - как вку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ог-творог-творо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, как капу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тик -ам! - и твор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нежинка т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ог-творог - наш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ки укрепл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а о 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в гости пришла Витаминка. Она хочет рассказать нам, почему нужно кушать витамины и где их можно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тамины нужны людям, чтобы быть здоровыми и сильными. А найти витамины можно в различных овощах и фруктах (показ муляжей). А ещё витамины можно купить в аптеке, где продаются разные лекарства. Витаминка угощает детей аскорбиновой кис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Л. Зиль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мины. А В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ние дид карти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» Овощи», « Фрук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го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бло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а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аждому по фрукту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 в разных местах группы разложены муляжи фруктов. Дети бегают по группе под музыку. Когда музыка останавливается - каждый ребенок подхватывает один из муляжей. Затем кладет его на место, и игра продолж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ыкалочки « Овощи»  «Фрукты»  « Витаминная корз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смотр мультфиль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Мешок яб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Вредные продукты» ( рассматривание/ обследование предм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удожественное творчество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ппликация) «Вредные продукт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Цветные автомобили", "Лиса в курятнике", "Котята и щенята", "Сбей кубик", "Прят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то заботится о твоём здоровье?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енняя зарядка под д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то заботится о твоём здоровье?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иатр. Это тот врач, который лечит детей. Он наблюдает ребёнка от самого его рождения, следит за его ростом и весом. Если ребёнок заболел, он его осматривает, прослушивает, измеряет температуру, затем назначает нужные лекарства, следит за тем, чтобы лечение проходило успеш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южетно-ролев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окт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– доктор, дети – пациенты.( затем дети пробую брать на себя роль врача)Доктор лечит пациентов. Атрибуты для игры: колпак доктора, набор игрушек «Медицинские инстр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ладимир Бредихин «До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колы! На у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йся, ребят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е бойтесь! Я не боль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хороший доктор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ите-ка руб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слушаю жи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-ой-ой! Урчит там что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чно выпейте ком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ам градусник по м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дите пять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тру вас лучшей маз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жу на руку ж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, банки вам пост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мею – верь - не 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вление изме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илягте на пос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выпишу рецеп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купите по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абочусь я о дет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их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ы с кук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ение предметов доктора рассматривание/ обследование / пред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Хоровод, игра по желанию детей; дыхательное 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Сдуй листоче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« Доктор Айболи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фессии до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Сбей кеглю", "Найди свой цвет", "Мыши в клад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зкультура всем полезна!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енняя зарядка под ди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культурное развл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Мой веселый звонкий мяч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«Перепрыгни ручеек»,  «Найди свой домик», Игры малой и средней подвижности в группе «Угадай, чей голосок?», «Кто ушёл?», «Найди и помолчи», « Мяч» Хороводная игра « Пузырь», « Паровоз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вижн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де же наши ручки?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пропал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ы, рученьки мо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ячем руки за сп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сь мне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казываем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пропали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ы, ушеньки мо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крываем уши ладо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сь мне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казываем 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пропали гл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ы, глазоньки мо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крываем глаза ладо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сь мне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казываем гл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Дорожка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ние массажных мя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Кролики", "По ровненькой дорожке", "Бегите к флажку", "Попади в круг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вдеенко.К « Творог-творожок»</w:t>
        <w:tab/>
        <w:tab/>
        <w:tab/>
        <w:tab/>
        <w:tab/>
        <w:tab/>
        <w:t>5. Чуковский К.И « Федорино горе»; «Мойдоды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Бредихин.В «Доктор»</w:t>
        <w:tab/>
        <w:tab/>
        <w:tab/>
        <w:tab/>
        <w:tab/>
        <w:tab/>
        <w:tab/>
        <w:t>6.Потешки, присказки из карт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ильберг.Л « Витамины»</w:t>
        <w:tab/>
        <w:tab/>
        <w:tab/>
        <w:tab/>
        <w:tab/>
        <w:tab/>
        <w:tab/>
        <w:t>7. Подвижные, пальчиковые игры из карт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Маршак.С.М «Дремота Зевота»</w:t>
        <w:tab/>
        <w:tab/>
        <w:tab/>
        <w:tab/>
        <w:tab/>
        <w:tab/>
        <w:t>8.Серия журналов « Тело человека» Альберта. Барил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47:00Z</dcterms:created>
  <dc:creator>www.PHILka.RU</dc:creator>
  <dc:description/>
  <cp:keywords/>
  <dc:language>en-US</dc:language>
  <cp:lastModifiedBy>садик</cp:lastModifiedBy>
  <cp:lastPrinted>2014-11-18T13:33:00Z</cp:lastPrinted>
  <dcterms:modified xsi:type="dcterms:W3CDTF">2014-11-18T10:34:00Z</dcterms:modified>
  <cp:revision>2</cp:revision>
  <dc:subject/>
  <dc:title>ПОЗНАВАТЕЛЬНО-  ИГРОВОЙ « В здоровом теле здоровый дух</dc:title>
</cp:coreProperties>
</file>