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Е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1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игорьева И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требность в новых впечатлениях и знаниях является одной из фундаментальных потребностей, лежащих в основе как познавательного, так и общего психического развития детей дошкольного возрас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знание мира живой и неживой природы, установление причинно-следственных связей происходят успешнее в процессе опытнической деятельности и экспериментирования. Экспериментальная деятельность принципиально отличается от любой другой тем, что образ цели, определяющий эту деятельность, сам еще не готов и характеризуется неопределенностью. В ходе поиска он уточняется, проясняется, при этом действия носят пробующий характе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зарождается уже в раннем детстве, поначалу представляя просто как будто бесцельное экспериментирование с вещами, игрушками. По мере взросления ребенок переходит к рассуждению о связях между вещами, относит их к определенной группе, т.е. происходит внутреннее действие в эксперименте – мысленное. Детское мышление переходит от наглядно - действенного к наглядно-образному и логическом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кспериментирование способствует формированию у детей познавательного интереса, развивает наблюдательность, мыслительную деятельность. Эксперимент в детском саду позволяет знакомить детей с конкретными исследовательскими методами, с различными способами измерений, с правилами техники безопасности при проведении эксперимента. Критерием результативности детского экспериментирования является не качество результата, а характеристика процесса, объективирующего интеллектуальную активность, познавательную культуру и ценностное отношение к реальному мир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формируются способности к начальным формам обобщения, умозаключения, абстракции. Однако такое познание осуществляется детьми не в понятийной, а в основном в наглядно-образной форме, в процессе деятельности с познаваемыми предметами, объек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 позволяет объединить все виды деятельности и все стороны воспитания, развивает наблюдательность и пытливость ума, развивае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звитие опытно – экспериментальной деятельности,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свойств снега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, что такое снег и как он образу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, почему снег бел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формы снежи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свойства сне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чистоту сне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5 – 6 лет.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среднесрочный (январь – февраль - март)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Состав проектной группы:</w:t>
      </w:r>
      <w:r>
        <w:rPr>
          <w:sz w:val="28"/>
          <w:szCs w:val="28"/>
        </w:rPr>
        <w:t xml:space="preserve"> воспитатели и воспитанники группы № 6</w:t>
      </w:r>
    </w:p>
    <w:p>
      <w:pPr>
        <w:pStyle w:val="Normal"/>
        <w:spacing w:lineRule="auto" w:line="360" w:before="280" w:after="28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280" w:after="28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этап – подготовительный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и задач проекта; 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реализации проекта; 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- Разработка комплексно – тематического плана по теме «Опытно-экспериментальная деятельность»;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- Подготовка материала и оборудования;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едварительная работа по реализации проекта.</w:t>
      </w:r>
    </w:p>
    <w:p>
      <w:pPr>
        <w:pStyle w:val="Normal"/>
        <w:spacing w:lineRule="auto" w:line="360" w:before="280" w:after="28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этап – основной (практический)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sz w:val="28"/>
          <w:szCs w:val="28"/>
        </w:rPr>
        <w:t>Внедрение в воспитательно - образовательный процесс эффективных методов и приемов по экспериментированию. Перспективный план.</w:t>
      </w:r>
    </w:p>
    <w:p>
      <w:pPr>
        <w:pStyle w:val="Normal"/>
        <w:spacing w:lineRule="auto" w:line="360" w:before="280" w:after="28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– заключительный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sz w:val="28"/>
          <w:szCs w:val="28"/>
        </w:rPr>
        <w:t xml:space="preserve">Выводы по теме. Оформление результатов проекта в виде презентации. 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АДОУ «ЦРР – Д/сад №116»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1 января 2015 года по 31 марта 2015 года.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Программа реализуется за рамками основной образовательной деятельности. Количество занятий – 1 раз в неделю. Продолжительность –20-25 минут. </w:t>
      </w:r>
    </w:p>
    <w:p>
      <w:pPr>
        <w:pStyle w:val="Normal"/>
        <w:spacing w:lineRule="auto" w:line="360" w:before="280" w:after="2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360"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з исследования. Дети активно проявляют интерес к окружающему миру, экспериментальной деятельности, устанавливают причинно - следственные связи, рассуждают, задают познавательные вопросы. В процессе экспериментирования дети получают возможность почувствовать себя ученым, исследователем.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center"/>
        <w:rPr/>
      </w:pPr>
      <w:r>
        <w:rPr/>
        <w:t>Перспективно-тематическое планирование опытно-экспериментальной деятельности</w:t>
      </w:r>
    </w:p>
    <w:tbl>
      <w:tblPr>
        <w:tblW w:w="143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0"/>
        <w:gridCol w:w="7838"/>
        <w:gridCol w:w="396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: «Что такое снег?», « Что такое снежинка?», «Почему снег белый?». </w:t>
            </w: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рисование снежин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снежинок (под микроскопом), инея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 Почему снег мяг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> Совершенствовать знание детей о снег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, ведёрки, лупа, чёрная бархатная бумага, земля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ыт №2. Где лу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> Показать детям, что форма снежинок меняется в зависимости от погоды. Наблюдения за снежин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шерстяная ткань, лупа, вертушки.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пыт №3. Почему снег гре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> Помочь детям понять, что снег согревает землю от промерз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, две бутылки с тёплой водой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ыт №4. Зачем Деду Морозу и Снегурочке ш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 xml:space="preserve"> Помочь детям выявить некоторые особенности одежды (защита от холода и тепла). </w:t>
            </w:r>
            <w:r>
              <w:rPr>
                <w:sz w:val="28"/>
                <w:szCs w:val="28"/>
                <w:u w:val="single"/>
              </w:rPr>
              <w:t>Отгадывание загадок:</w:t>
            </w:r>
            <w:r>
              <w:rPr>
                <w:sz w:val="28"/>
                <w:szCs w:val="28"/>
              </w:rPr>
              <w:t xml:space="preserve"> о явлениях прир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ы для снеговых фигурок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ыт №5. Ледяно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 xml:space="preserve"> Совершенствовать умение детей работать со снегом, используя необходимые инструменты. </w:t>
            </w:r>
            <w:r>
              <w:rPr>
                <w:sz w:val="28"/>
                <w:szCs w:val="28"/>
                <w:u w:val="single"/>
              </w:rPr>
              <w:t>Задание на дом</w:t>
            </w:r>
            <w:r>
              <w:rPr>
                <w:sz w:val="28"/>
                <w:szCs w:val="28"/>
              </w:rPr>
              <w:t xml:space="preserve">: приметы о снег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, свеча, вода, ведёрки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ыт №6. Замерзание жид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> Познакомить детей с различными жидкостями, выявить различия в процессах их замерз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 с одинаковым количеством обычной и солёной воды, молока, сока, растительного масл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пыт №7. Ледяной секрет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. Показать детям свойства льда, выяснить, в чём опасность льда дл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ние на дом: </w:t>
            </w:r>
            <w:r>
              <w:rPr>
                <w:sz w:val="28"/>
                <w:szCs w:val="28"/>
              </w:rPr>
              <w:t>найти частушки о снег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подготовленный «ледяной секретик», картинки с различными ситуациями детей на льду (дети находятся на водоёме, возле проруби; дети шалят на катке и падают)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пыт №8. Откуда берётся и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> Дать детям доступное объяснение происхождения осад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 с горячей водой, тарелка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ыт №9. Исследование чистоты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.</w:t>
            </w:r>
            <w:r>
              <w:rPr>
                <w:sz w:val="28"/>
                <w:szCs w:val="28"/>
              </w:rPr>
              <w:t xml:space="preserve"> Дать детям понятие, что снег бывает не только чистым, но и грязным. Задание на дом: рассказать о пользе сне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такана. Снег, взятый у дороги и снег, взятый из леса. Поднос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с детьми: вспомнить все опыты, которые проводили, подвести итог. </w:t>
            </w:r>
            <w:r>
              <w:rPr>
                <w:b/>
                <w:i/>
                <w:sz w:val="28"/>
                <w:szCs w:val="28"/>
              </w:rPr>
              <w:t>Игровое упражнение «Снежинки и вете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2 команды «снежинки» и «ветерок». Снежинки кружатся, бегают на носочках; «ветерок» в это время отдыхает. После слов «ветер проснулся», дети на выдохе произносят «ш-ш-ш» и снежинки прячутся от ветра, оседают. Игра продолжается 4-5раз; после чего дети в командах меняются рол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№1.</w:t>
      </w: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очему снег мягкий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Совершенствовать знание детей о снег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. Лопатки, ведёрки, лупа, чёрная бархатная бумаг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д.</w:t>
      </w:r>
      <w:r>
        <w:rPr>
          <w:sz w:val="28"/>
          <w:szCs w:val="28"/>
        </w:rPr>
        <w:t> Предложить детям понаблюдать, как кружится и падает снег. Пусть дети сгребут снег, а затем ведёрками носят его в кучу для горки. Дети отмечают, что ведёрки со снегом очень лёгкие, а летом они носили в них песок, и он был тяжёлым. Приходилось носить ведёрки вдвоём. В чём д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дети рассматривают хлопья снега, которые падают на чёрную бархатную бумагу, через лупу. Они видят, что это отдельные снежинки сцепленные вместе. А между снежинками – воздух, поэтому, снег пушистый и его так легко подн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Снег легче песка, так как он состоит из снежинок, между которыми много воздуха. Дети дополняют из личного опыта, называют, что тяжелее снега: вода, земля, песок и многое друг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Беседа: </w:t>
      </w:r>
      <w:r>
        <w:rPr>
          <w:sz w:val="28"/>
          <w:szCs w:val="28"/>
        </w:rPr>
        <w:t>Обратите внимание детей, что в зависимости от погоды меняется форма снежинок: при сильном морозе снежинки выпадают в форме твёрдых крупных звёздочек; при слабом морозе они напоминают белые твёрдые шарики, которые называют крупой; при сильном ветре летят очень мелкие снежинки, так как лучики у них обломаны. Если идти по снегу в мороз, то слышно, как он скрипит. Прочтите детям стихотворение К. Бальмонта «Снежинк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етло - пушистая Дорогой бурно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ежинка белая, Легко проноси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ая чистая, Не в высь лазурную,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ая смелая! На землю проси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пуши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инка смел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чи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ел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наблюдений за снегом можно провести четыре различных опыта. Я опишу один из них, а остальные можно провести аналогичн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2. Где лучи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Показать детям, что форма снежинок меняется в зависимости от погод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> Чёрная шерстяная ткань, лупа, вертуш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> Дать детям понаблюдать за ветром. Отметить его силу и направление при помощи вертушек. Спросить у детей, как они думают, влияет ли это на снежинки, которые сейчас падают. Дети высказывают свои пред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их на чёрном полотне, через луп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Снежинки очень мелкие и у них нет лучиков, они поломались из-за сильного ве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ей всегда интересует, не замёрзнут ли деревья зимой. Предложите вспомнить, что происходит с деревьями весной, летом, осенью, а затем поясните, что деревьям нужен отдых, чтобы набрать силы к будущей весне. Зимой они не питаются, не растут, а погружаются в глубокий сон. У деревьев есть защита – пушистое снежное покрыв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детьми часто на прогулке раскапываем снежные сугробы в поисках чего-то интересного, необычного. Добравшись до земли, дети видят там маленькие зелёные растения. Как же детям не показать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3. Почему снег греет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Помочь детям понять, что снег согревает землю от промерз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. Лопатки, две бутылки с тёплой вод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> Предложить детям вспомнить, как их родители в саду, на даче защищают растения от морозов. (Укрывают их снегом). Спросите детей, надо ли уплотнять, прихлопывать снег около деревьев? (Нет). А почему? (В рыхлом снеге, много воздуха и он лучше сохраняет тепл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ожно проверить. Перед прогулкой налить в две одинаковые бутылки тёплую воду и закупорить их. Предложить детям потрогать их и убедиться в том, что в них обеих вода тёплая. Затем на участке одну из бутылок ставят на открытое место, другую закапывают в снег, не прихлопывая его. В конце прогулки обе бутылки ставят рядом и сравнивают, в какой вода остыла больше, выясняют, в какой бутылке на поверхности появился лед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. В бутылке под снегом вода остыла меньше, значит, снег сохраняет тепл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Беседа:</w:t>
      </w:r>
      <w:r>
        <w:rPr>
          <w:sz w:val="28"/>
          <w:szCs w:val="28"/>
        </w:rPr>
        <w:t xml:space="preserve"> Обратите внимание детей, как легко дышится в морозный день. Попросите детей высказаться, почему? Это потому, что падающий снег забирает из воздуха мельчайшие частички пыли, которая есть и зимой. И воздух становится чистым, свежим. Предлагаю детям послушать стихотворение А. Ф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ип шагов вдоль улиц бел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ньки вда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енах оледене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ещут хру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ресниц нависнул в о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истый пу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ина холодной но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т 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спит, и всё нем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бы усну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ный воздух сам робе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роз д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готовке к Новому году, когда дети рассматривают иллюстрации о празднике, они часто спрашивают, а почему Дед Мороз и Снегурочка никогда не снимают свои шубы? Здесь уместно провести такой опы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4. Зачем Деду Морозу и Снегурочке шуб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Помочь детям выявить некоторые особенности одежды (защита от холода и тепла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ы.</w:t>
      </w:r>
      <w:r>
        <w:rPr>
          <w:sz w:val="28"/>
          <w:szCs w:val="28"/>
        </w:rPr>
        <w:t> Подносы для снеговых фиг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. На прогулке спросить у детей, где живут Дед Мороз и Снегурочка? (Там, где холодно – на Севере; им хорошо, когда холодно). Предложить детям вылепить маленькие фигурки Деда Мороза и Снегурочки, и внести их в группу. Деда Мороза закутать меховой тканью, а Снегурочку оставить на подносе. Через несколько минут Снегурочка станет таять, а Дед Мороз будет таким же прочным, каким его принесли. Дети высказывают предположения: шуба защищает от тепла комнаты, снежный Дед Мороз не растаял. Дети выясняют, что Дед Мороз и Снегурочка приходят в шубах и тем самым, спасаются от теп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Одежда может защищать не только от холода, но и от теп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после вьюжной, холодной погоды, вдруг заиграет яркое солнце. Снег становится мокрым, тяжёлым. Из такого снега можно слепить всё что угодно. Рассказываю детям народную потеш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пушистый лёг на ве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рыльца играют де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ят бабу под ок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катят снежный 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уместно напомнить детям, в каких жилищах живут народы Севера (Иглу – дом из снег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5. Ледяной д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Совершенствовать умение детей работать со снегом, используя необходимые инструмент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> Лопатки, свеча, вода, ведёр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> Опираясь на знание детей о жителях Севера, предложить им построить небольшой ледяной дом на участке детского сада. Для этого, каждый ребёнок должен сделать несколько «кирпичей» из снежного «теста» (снег и вода). Кирпичи укладываются в ряд, а каждый ряд должен быть на 3-4 кирпичика меньше. Так получается полусфера. Когда постройка будет готова, зажечь внутри неё свечу; кирпичики немного подтают и прочно скрепятся между собой. Постройку можно использовать для сюжетно-ролевых иг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Из снега можно построить даже дом, используя воду и лопа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очень нравится опыт с замерзанием различных жидк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6. Замерзание жидк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Познакомить детей с различными жидкостями, выявить различия в процессах их замерз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. Формочки с одинаковым количеством обычной и солёной воды, молока, сока, растительного мас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> Дети рассматривают жидкости, экспериментируют с ними и определяют различия и общие свойства жидкостей (тягучесть, способность принимать форму ёмкости). Дети выносят формочки с различными жидкостями на холод. После прогулки дети рассматривают и определяют, какие жидкости замёрзли, а какие –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Жидкости замерзают с разной скоростью, некоторые не замерзают вообще. Чем жидкость гуще, тем длительнее время замер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уже установится холодная, морозная погода, детей можно удивить и порадовать таким опытом. Но необходимо заранее раскопать снег до земли, положить листок с надписью «Дети, будьте осторожны на льду!» И залить это водой. Когда всё замёрзнет, присыпать снегом и заметить это мес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7. Ледяной секрети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 Показать детям свойства льда, выяснить, в чём опасность льда для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. Заранее подготовленный «ледяной секретик», картинки с различными ситуациями детей на льду (дети находятся на водоёме, возле проруби; дети шалят на катке и падают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</w:t>
      </w:r>
      <w:r>
        <w:rPr>
          <w:sz w:val="28"/>
          <w:szCs w:val="28"/>
        </w:rPr>
        <w:t>. Загадать детям загадку: «Прозрачен, как стекло, а не вставить в окно». (Лё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ожить детям, осторожно, не торопясь раскопать снег в указанном месте варежкой. Дети находят под снегом лёд, видят подо льдом надпись. Вместе читают: «Будь осторожен на льду!». Дети отмечают, что читать легко, так как лёд прозрачный. Предлагает достать записку из - под льда. Дети отламывают кусочки льда, и выясняют, что лёд хрупкий, гладкий, скользкий. Воспитатель проводит беседу, как опасно выходить на лёд зимой, рассматривают карти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Лёд прозрачный, хрупкий, скользкий и этим он опасен для человека, если не соблюдать осторо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часто задают вопросы, откуда берутся: снег, дождь, роса, иней. Можно объяснить это на опыте. А сначала прочитать стихотворение А. Калинчук «Зим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т деревья в ине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белые, то си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бами синеват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т дымки над х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ё на свете в ине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белое, то сине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8. Откуда берётся иней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> Дать детям доступное объяснение происхождения осадк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> Термос с горячей водой, тарел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> На прогулку выносится термос с горячей водой. Открыв его, дети увидят пар. Над паром необходимо подержать холодную тарелку. Дети видят, как пар превращается в капельки воды. Затем эту запотевшую тарелку оставляют до конца прогулки. В конце прогулке дети легко увидят на ней образование инея. Опыт следует дополнить рассказом о том, как образуются осадки на зем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> При нагревании вода превращается в пар, пар — при охлаждении превращается в воду, вода в и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пыт №9. Исследование чистоты снег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Дать детям понятие, что снег бывает не только чистым, но и грязны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Два стакана. Снег, взятый у дороги и снег, взятый из лес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 xml:space="preserve"> Занести в группу два стакана со снегом и сравнить, какой снег грязный, объяснить почему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Снег чище в лесу, а не у дороги.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 из исследования: </w:t>
      </w:r>
      <w:r>
        <w:rPr>
          <w:sz w:val="28"/>
          <w:szCs w:val="28"/>
        </w:rPr>
        <w:t>Снег и лёд имеют огромное значение в жизни живой природы и человека. Снег нужен для защиты посевов от холода. Под снегом почти не бывает больше двух градусов мороза. Весной снег растает и напоит землю влагой. В суровые морозные зимы в снег прячутся многие птицы: тетерева, рябчики, куропатки, глухари. Прячутся мыши под снегом. Залегают в спячку медведь и барсук. В снегу укрывается в непогоду заяц. На дне глубоких водоемов в зимнее время температура не ниже 4 градусов. Ледяная крыша надёжно защищает от стужи. Снег и лёд – это развлечения для малышей и взросл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ытно - экспериментальная деятельность позволила объединить все виды деятельности и все стороны воспитания, развила наблюдательность и пытливость ума,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 Исследовательская деятельность вызывала огромный интерес у детей, предоставила ребенку возможность, самому найти ответы на вопросы «как?» и «почему?». В процессе экспериментирования дети получили возможность почувствовать себя ученым, исследователем. Дети научились ставить цель, решать проблемы, проверять их опытным путем, делать выводы. В процессе экспериментирования у детей сформировались не только интеллектуальные впечатления, но и умения работать в коллективе и самостоятельно, отстаивать собственную точку зрения. Исследования - огромная возможность для детей думать, пробовать, искать, экспериментировать, а самое главное самовыра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45:00Z</dcterms:created>
  <dc:creator>плюшка</dc:creator>
  <dc:description/>
  <cp:keywords/>
  <dc:language>en-US</dc:language>
  <cp:lastModifiedBy>плюшка</cp:lastModifiedBy>
  <dcterms:modified xsi:type="dcterms:W3CDTF">2015-05-03T07:30:00Z</dcterms:modified>
  <cp:revision>15</cp:revision>
  <dc:subject/>
  <dc:title/>
</cp:coreProperties>
</file>