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449.95pt;height:35.95pt;mso-wrap-style:none;v-text-anchor:middle;mso-position-vertical:top" type="_x0000_t136">
            <v:path textpathok="t"/>
            <v:textpath on="t" fitshape="t" string="Пальчиковые игр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Персонажи и образы пальчиковых игр - паучок и бабочка, коза и зайчик, дерево и птица, солнышко и дождик - нравятся малышам, дети с удовольствием повторяют за взрослыми движения. 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ращайте внимание на владение ребенка простыми, но в тоже время жизненно важными умениями – держать чашку, ложку, карандаши, умываться. </w:t>
      </w:r>
      <w:r>
        <w:rPr>
          <w:b/>
          <w:sz w:val="28"/>
          <w:szCs w:val="28"/>
        </w:rPr>
        <w:t>Если ваш ребенок в 4 года не умеет доносить в ладошках воду до лица – значит у него отстает в развитии мелкая мускулатура.</w:t>
      </w:r>
      <w:r>
        <w:rPr>
          <w:sz w:val="28"/>
          <w:szCs w:val="28"/>
        </w:rPr>
        <w:t xml:space="preserve"> В тоже время, если ребенок в 4 месяца может из кулачка вытащить один из пальцев, это свидетельствует о хорошем развитии мелкой моторики, а в дальнейшем о речевом развитии. </w:t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так важно для детей развитие мел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 </w:t>
        <w:br/>
        <w:t xml:space="preserve">    Обнаружив отставание у ребенка, не огорчайтесь, занимайтесь с ним пальчиковой гимнастикой. Все упражнения выполняются в медленном темпе, от 3 до 5 раз. Сначала одной, затем другой рукой, а в завершение двумя руками вместе. Необходимо следить за правильной постановкой кисти руки ребенка и точностью переключения с одного движения на другое. Указания должны быть спокойными, доброжелательными и четкими. Гимнастика проводится в течение нескольких минут, 2-3 раза в день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, в которых малыш ловит или гладит руку взрослого или другого ребёнка, хлопает его по руке или загибает пальцы  игре, важны для формирования чувства уверенности у ребёнка. Некоторые игры, в которых пальчики называются по очереди или действуют поочерёдно, напоминают маленькие сказочки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 Наибольшее внимание ребёнка привлекают пальчиковые игры с пением. Синтез движения, речи и музыки радует малышей и позволяет проводить занятия наиболее эффектив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color w:val="FFCC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CC00"/>
          <w:sz w:val="28"/>
          <w:szCs w:val="28"/>
        </w:rPr>
        <w:t>Рекомендации по проведению пальчиковых иг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бирайте игры, которые окажутся по силам малышу. Сначала покажите все действия с пальчиками, потом попросите повторить. Помогайте ребенку делать все правильно. Если игра пока слишком сложна для малыша – упростите 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провождайте игры стихами и потешками. Побуждайте малыша повторять за вами отдельные слова, а затем и весь тек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гре обязательно должен поучаствовать каждый пальчик малыш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ый пальчик малыша должен уметь двигаться не только вместе с другими, но и изолированно сам по се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бирайте игры, чередуя расслабление, сжатие и растяжение ки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дуйте симметричные и несимметричные движения рук. Игры, где правая рука делает одно действие, а левая – другое, вводите к 5 го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йте в пальчиковые игры часто, но понемно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йте упражнение вместе с ребёнком, при этом демонстрируя собственную увлечённость игрой. При повторных проведениях игры дети нередко начинают произносить текст частично (особенно начало и окончание фраз). Постепенно дети соотносят  слова с дви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подпевание детей, "не замечайте", если они поначалу делают что-то неправильно, поощряйт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7020</wp:posOffset>
                  </wp:positionH>
                  <wp:positionV relativeFrom="paragraph">
                    <wp:posOffset>49530</wp:posOffset>
                  </wp:positionV>
                  <wp:extent cx="358775" cy="4572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5090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Игра "Два козлен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беих ручках прижимаем большими пальцами средние и безымя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к кому-то в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козлёнок через мост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встречу шёл друг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лся он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огатых глупых брат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на мосту бод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ая уст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го пропу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козлики сраж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лись и толк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 разбега лбами - бух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моста в водичку - плюх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кисти горизонтально, сближаем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слог каждой строчки соединяем руки с разм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о "бух" - хлопаем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яем руки на коле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"Часы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ем пальчиками "бежим" от коленок до макушки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-292100</wp:posOffset>
                  </wp:positionV>
                  <wp:extent cx="435610" cy="48704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полезла в первы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котор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часы сказали: "Бом!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скатилась кувыр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полезла второ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котор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часы сказали: "Бом, бом!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скатилась кувыр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полезла в трети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котор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часы сказали: "Бом, бом, бом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скатилась кувыр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хлопок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"скатываются"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хл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хло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"скатываются"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3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ачок»</w:t>
            </w:r>
          </w:p>
        </w:tc>
      </w:tr>
      <w:tr>
        <w:trPr>
          <w:trHeight w:val="10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жму я кула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ставлю на бо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жму ладош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у на но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 руку в ку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кулак большим пальцем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лять ки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кладется на колено ладонью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ак же хорошо зарекомендовала себя разнообразная предметная деятельность, которая так же способствует развитию мелкой моторики: </w:t>
        <w:br/>
      </w:r>
      <w:r>
        <w:rPr>
          <w:sz w:val="28"/>
          <w:szCs w:val="28"/>
        </w:rPr>
        <w:t>1. Застегивание и расстегивание пуговиц. </w:t>
        <w:br/>
        <w:t>2. Шнурование ботинок. </w:t>
        <w:br/>
        <w:t>3. Шнуровка на специальных рамках. </w:t>
        <w:br/>
        <w:t>4. Нанизывание колец на тесьму. </w:t>
        <w:br/>
        <w:t>5. Мозаика. </w:t>
      </w:r>
    </w:p>
    <w:p>
      <w:pPr>
        <w:pStyle w:val="Normal"/>
        <w:rPr/>
      </w:pPr>
      <w:r>
        <w:rPr>
          <w:sz w:val="28"/>
          <w:szCs w:val="28"/>
        </w:rPr>
        <w:t>6. Игры с конструкторами .</w:t>
        <w:br/>
        <w:t>7. Перебирание круп, зерен .</w:t>
        <w:br/>
        <w:t>8. Запускать пальцами волчки (лучше – мелкие).</w:t>
        <w:br/>
        <w:t>9. Разминать пальцами пластилин, глину.</w:t>
        <w:br/>
        <w:t>10. Катать по очереди каждым пальчиком камешки, бусины, шарики и пр..</w:t>
        <w:br/>
        <w:t>11. Сжимать и разжимать кулачки, при этом можно играть, как будто кулачок – бутончик цветка (утром он проснулся и открылся, а вечером заснул – закрылся, спрятался).</w:t>
        <w:br/>
        <w:t>12. Барабанить пальцами обеих рук по столу.</w:t>
        <w:br/>
        <w:t>13. Махать в воздухе только пальцами.</w:t>
        <w:br/>
        <w:t>14. Хлопать в ладоши тихо и громко, в разном темпе.</w:t>
        <w:br/>
        <w:t>15. Собирать все пальцы в щепотку (пальчики собрались вместе – разбежа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Игры с песком, водой.</w:t>
        <w:br/>
        <w:t>17. И другие… </w:t>
        <w:br/>
        <w:t xml:space="preserve">    Чем раньше родители поймут, что мелкая моторика напрямую связана с речевым развитием ребенка, чем раньше родители начнут развивать ее у ребенка, тем в будущем речь у ребенка будет точной и правильн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next w:val="Style16"/>
    <w:qFormat/>
    <w:pPr>
      <w:numPr>
        <w:ilvl w:val="0"/>
        <w:numId w:val="0"/>
      </w:numPr>
      <w:ind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2:00Z</dcterms:created>
  <dc:creator>Home</dc:creator>
  <dc:description/>
  <cp:keywords/>
  <dc:language>en-US</dc:language>
  <cp:lastModifiedBy>Admin</cp:lastModifiedBy>
  <cp:lastPrinted>2008-01-18T22:45:00Z</cp:lastPrinted>
  <dcterms:modified xsi:type="dcterms:W3CDTF">2016-02-28T12:02:00Z</dcterms:modified>
  <cp:revision>2</cp:revision>
  <dc:subject/>
  <dc:title/>
</cp:coreProperties>
</file>