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Ұйымдастырылған оқу іс-әрекетінің технологиялық картас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ческая карта организованной учебной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марта 2016г.</w:t>
      </w:r>
    </w:p>
    <w:p>
      <w:pPr>
        <w:pStyle w:val="Normal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</w:rPr>
        <w:t xml:space="preserve">Топ/Группа: </w:t>
      </w:r>
      <w:r>
        <w:rPr>
          <w:color w:val="000000"/>
        </w:rPr>
        <w:t>Старшая</w:t>
      </w:r>
    </w:p>
    <w:p>
      <w:pPr>
        <w:pStyle w:val="Normal"/>
        <w:rPr>
          <w:bCs/>
        </w:rPr>
      </w:pPr>
      <w:r>
        <w:rPr>
          <w:b/>
          <w:i/>
          <w:color w:val="000000"/>
          <w:lang w:val="kk-KZ"/>
        </w:rPr>
        <w:t xml:space="preserve">Облысы/Область: </w:t>
      </w:r>
      <w:r>
        <w:rPr>
          <w:bCs/>
        </w:rPr>
        <w:t>«Познание», «Коммуникация».</w:t>
      </w:r>
    </w:p>
    <w:p>
      <w:pPr>
        <w:pStyle w:val="Normal"/>
        <w:rPr>
          <w:bCs/>
          <w:lang w:val="kk-KZ"/>
        </w:rPr>
      </w:pPr>
      <w:r>
        <w:rPr>
          <w:b/>
          <w:i/>
          <w:lang w:val="kk-KZ"/>
        </w:rPr>
        <w:t>Бөлімшесі/Подобласть:</w:t>
      </w:r>
      <w:r>
        <w:rPr>
          <w:lang w:val="kk-KZ"/>
        </w:rPr>
        <w:t xml:space="preserve"> </w:t>
      </w:r>
      <w:r>
        <w:rPr>
          <w:bCs/>
          <w:lang w:val="kk-KZ"/>
        </w:rPr>
        <w:t>Основы экологии, ознакмление с окружающим миром.</w:t>
      </w:r>
    </w:p>
    <w:p>
      <w:pPr>
        <w:pStyle w:val="Normal"/>
        <w:rPr>
          <w:bCs/>
        </w:rPr>
      </w:pPr>
      <w:r>
        <w:rPr>
          <w:b/>
          <w:i/>
          <w:color w:val="000000"/>
          <w:lang w:val="kk-KZ"/>
        </w:rPr>
        <w:t>Тақырыбы/Тема:</w:t>
      </w:r>
      <w:r>
        <w:rPr>
          <w:b/>
          <w:i/>
          <w:color w:val="000000"/>
        </w:rPr>
        <w:t xml:space="preserve"> </w:t>
      </w:r>
      <w:r>
        <w:rPr>
          <w:bCs/>
        </w:rPr>
        <w:t>Вода. Свойства вод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i/>
          <w:color w:val="000000"/>
          <w:lang w:val="kk-KZ"/>
        </w:rPr>
        <w:t>Мақсаты/Цель:</w:t>
      </w:r>
      <w:r>
        <w:rPr>
          <w:color w:val="000000"/>
          <w:lang w:val="kk-KZ"/>
        </w:rPr>
        <w:t>.</w:t>
      </w:r>
      <w:r>
        <w:rPr>
          <w:lang w:eastAsia="ru-RU"/>
        </w:rPr>
        <w:t xml:space="preserve"> Образовательные: Закрепить знания о свойствах воды и её значении в жизни человека; дать первые представления о круговороте воды в природе; расширить знания об агрегатных состояниях воды; Развивающие: развивать любознательность и навыки проведения лабораторных опытов; развивать умение отстаивать собственное мнение; обогащать словарь детей словами по теме; развивать эмоциональную сферу детей в игровой деятельности;. Воспитательные: воспитывать бережное отношение к воде; Воспитывать дружеские чувства детей друг другу согласовывая действия в игровой деятельности.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i/>
          <w:lang w:val="kk-KZ"/>
        </w:rPr>
        <w:t>Оборудование и материалы</w:t>
      </w:r>
      <w:r>
        <w:rPr>
          <w:bCs/>
          <w:lang w:val="kk-KZ"/>
        </w:rPr>
        <w:t xml:space="preserve">: </w:t>
      </w:r>
      <w:r>
        <w:rPr>
          <w:u w:val="single"/>
          <w:lang w:eastAsia="ru-RU"/>
        </w:rPr>
        <w:t xml:space="preserve">картинки «лёд»; «снег»; «дождь». Раздаточный материал: Песок и сахар для опытов, стаканчики на каждого ребёнка, презентация на тему «круговорот воды в природе», </w:t>
      </w:r>
      <w:r>
        <w:rPr>
          <w:b/>
          <w:lang w:eastAsia="ru-RU"/>
        </w:rPr>
        <w:t xml:space="preserve">музыкальные  </w:t>
      </w:r>
      <w:r>
        <w:rPr>
          <w:u w:val="single"/>
          <w:lang w:eastAsia="ru-RU"/>
        </w:rPr>
        <w:t>Журчание воды, льётся вода, звуки дождя .</w:t>
      </w:r>
    </w:p>
    <w:p>
      <w:pPr>
        <w:pStyle w:val="Normal"/>
        <w:suppressAutoHyphens w:val="false"/>
        <w:spacing w:before="280" w:after="280"/>
        <w:jc w:val="both"/>
        <w:rPr>
          <w:bCs/>
          <w:lang w:val="kk-KZ"/>
        </w:rPr>
      </w:pPr>
      <w:r>
        <w:rPr>
          <w:b/>
          <w:bCs/>
          <w:i/>
          <w:lang w:val="kk-KZ"/>
        </w:rPr>
        <w:t>Сөздік жұмысы/Словарная работа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руговорот воды в природе, свойства воды.</w:t>
      </w:r>
    </w:p>
    <w:p>
      <w:pPr>
        <w:pStyle w:val="Normal"/>
        <w:rPr/>
      </w:pPr>
      <w:r>
        <w:rPr>
          <w:b/>
          <w:bCs/>
          <w:i/>
          <w:lang w:val="kk-KZ"/>
        </w:rPr>
        <w:t>Билингвалдық компоненті/</w:t>
      </w:r>
      <w:r>
        <w:rPr>
          <w:b/>
          <w:bCs/>
          <w:i/>
        </w:rPr>
        <w:t>Билингвальный компонент:</w:t>
      </w:r>
      <w:r>
        <w:rPr>
          <w:b/>
          <w:bCs/>
        </w:rPr>
        <w:t xml:space="preserve"> </w:t>
      </w:r>
      <w:r>
        <w:rPr/>
        <w:t>таби</w:t>
      </w:r>
      <w:r>
        <w:rPr>
          <w:lang w:val="kk-KZ"/>
        </w:rPr>
        <w:t>ғат</w:t>
      </w:r>
      <w:r>
        <w:rPr/>
        <w:t xml:space="preserve"> – природ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Іс-әрекет кезендер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Этап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Тәрбиушінің іс-әреке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Действия воспит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Балалардың іс-әреке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Деятельность детей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Мотивациялық-қозғауш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kk-KZ"/>
              </w:rPr>
              <w:t>Мотивационно-побуд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ставка - звучит музыка! (льется вод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ли руки ваши в ваксе, если на нос сели кляксы. Кто тогда нам первый друг, снимет грязь с лица и рук? Без чего не может мама ни готовить, ни стирать? Без чего, мы скажем прямо, человеку умирать? Чтобы лился дождик с неба, Чтоб росли колосья с хлеба, чтобы плыли корабли, чтоб варились кисели, чтобы не было беды - жить нельзя нам без…(воды)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3C4046"/>
              </w:rPr>
              <w:t>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ебята, к нам в детский сад пришла посылка. (предлагает отгадать загадку).</w:t>
            </w:r>
          </w:p>
          <w:p>
            <w:pPr>
              <w:pStyle w:val="Style16"/>
              <w:spacing w:before="0" w:after="0"/>
              <w:rPr>
                <w:color w:val="2D2A2A"/>
              </w:rPr>
            </w:pPr>
            <w:r>
              <w:rPr>
                <w:color w:val="2D2A2A"/>
              </w:rPr>
              <w:t>На ноге стоит одной</w:t>
              <w:br/>
              <w:t>Крутит, вертит головой</w:t>
              <w:br/>
              <w:t>Нам показывает страны,</w:t>
              <w:br/>
              <w:t>Реки, горы, океаны. 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i/>
                <w:iCs/>
                <w:color w:val="333333"/>
              </w:rPr>
              <w:t>(педагог достаёт из коробки глобус)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333333"/>
              </w:rPr>
              <w:t>Ребята, давайте посмотрим  на глобус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333333"/>
              </w:rPr>
              <w:t>-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2D2A2A"/>
              </w:rPr>
              <w:t>Скажите, а  что такое глобус?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(Можно увидеть моря, океаны, горы, реки, страны…..)</w:t>
            </w:r>
          </w:p>
          <w:p>
            <w:pPr>
              <w:pStyle w:val="Normal"/>
              <w:snapToGrid w:val="false"/>
              <w:rPr>
                <w:color w:val="2D2A2A"/>
                <w:lang w:val="kk-KZ"/>
              </w:rPr>
            </w:pPr>
            <w:r>
              <w:rPr>
                <w:color w:val="2D2A2A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ушают мелоди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яю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интересовывают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гадывают загад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интересовывают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жают собственные мысл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1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Іздену-ұйымдастырушы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Организационно-поисковы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333333"/>
              </w:rPr>
              <w:t> </w:t>
            </w:r>
            <w:r>
              <w:rPr>
                <w:color w:val="2D2A2A"/>
              </w:rPr>
              <w:t>- Ребята,  почему на глобусе очень много синего цвета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</w:rPr>
              <w:t>(Синий цвет – это вода - моря, океаны, реки, озёра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</w:rPr>
              <w:t>-</w:t>
            </w:r>
            <w:r>
              <w:rPr>
                <w:rStyle w:val="Appleconvertedspace"/>
                <w:color w:val="2D2A2A"/>
              </w:rPr>
              <w:t> </w:t>
            </w:r>
            <w:r>
              <w:rPr>
                <w:color w:val="2D2A2A"/>
              </w:rPr>
              <w:t>А как звучит вода на казахском языке? (су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2D2A2A"/>
              </w:rPr>
              <w:t>- А как будет синий цвет? (</w:t>
            </w:r>
            <w:r>
              <w:rPr>
                <w:color w:val="3C4046"/>
              </w:rPr>
              <w:t>көк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А что обозначает желтый, зеленый, коричневый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(</w:t>
            </w:r>
            <w:r>
              <w:rPr>
                <w:i/>
                <w:iCs/>
                <w:color w:val="2D2A2A"/>
              </w:rPr>
              <w:t>пустыни, степи, леса, равнины, горы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Если на карту Земли посмотреть,</w:t>
              <w:br/>
              <w:t>Земли на Земле всего одна треть.</w:t>
              <w:br/>
              <w:t>Но странный вопрос возникает тогда,</w:t>
              <w:br/>
              <w:t>Планета должна называться вода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  <w:r>
              <w:rPr>
                <w:color w:val="2D2A2A"/>
              </w:rPr>
              <w:t>Ребята, вы согласны с автором этого шуточного стихотворения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Почему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</w:rPr>
              <w:t>(Педагог крутит глобус и видит на глобусе письмо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33333"/>
              </w:rPr>
              <w:t>Ребята, у глобуса печальный вид (</w:t>
            </w:r>
            <w:r>
              <w:rPr>
                <w:i/>
                <w:iCs/>
                <w:color w:val="333333"/>
              </w:rPr>
              <w:t>на глобусе грустная улыбка),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Нам письмо интересно от кого оно? (</w:t>
            </w:r>
            <w:r>
              <w:rPr>
                <w:i/>
                <w:iCs/>
                <w:color w:val="2D2A2A"/>
              </w:rPr>
              <w:t>читает письмо</w:t>
            </w:r>
            <w:r>
              <w:rPr>
                <w:color w:val="2D2A2A"/>
              </w:rPr>
              <w:t>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i/>
                <w:iCs/>
                <w:color w:val="333333"/>
              </w:rPr>
              <w:t>«Здравствуйте дети,  пишет вам планета Земля. Я обеспокоена,  тем,  что жители, которые населяют планету  Земля, перестали беречь водные ресурсы и возможно скоро вы останетесь без воды. Что можно сделать, чтобы этого избежать?»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Давайте поговорим с вами сегодня о воде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А что вы знаете о воде? Какая она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Кому нужна вода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Зачем вода нужна растениям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А как они её получают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</w:rPr>
              <w:t>Показ картины цветка с корнем, ребенок,  рассказывает как цветок получает воду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Почему животные не могут жить без воды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Ребята, а людям нужна вода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33333"/>
              </w:rPr>
              <w:t>-  Какую пользу вода приносит человеку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33333"/>
              </w:rPr>
              <w:t>-  Может ли жизнь на Земле быть без воды? Почему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у - тіршілік білсеңдер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удан ырыс күткен жер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уды лайлап түкірме!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Деп үйретер үлкендер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ылдыр, сылдыр, сылдыр су,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ылдар суға бетеңді жу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Жуынсаң сен әрдайым,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Аппақ бетің, маңдайын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2D2A2A"/>
              </w:rPr>
              <w:t>Вы слыхали о воде?</w:t>
              <w:br/>
              <w:t>Говорят она везде!</w:t>
              <w:br/>
              <w:t>В луже, в море, в океане,</w:t>
              <w:br/>
              <w:t>И в водопроводном кране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2D2A2A"/>
              </w:rPr>
              <w:t>Как сосулька замерзает,</w:t>
              <w:br/>
              <w:t>В лес туманом заползает,</w:t>
              <w:br/>
              <w:t>На плите у нас кипит,</w:t>
              <w:br/>
              <w:t>Паром чайника шипит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2D2A2A"/>
              </w:rPr>
              <w:t>Без неё нам не умыться,</w:t>
              <w:br/>
              <w:t>Не наесться, не напиться.</w:t>
              <w:br/>
              <w:t>Смею вам я доложить,</w:t>
              <w:br/>
              <w:t>Без неё нам не прожить!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33333"/>
              </w:rPr>
              <w:t>Вода нас окружает повсюду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33333"/>
              </w:rPr>
              <w:t>- Где мы можем её увидеть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Ребята, для жизни человека вода имеет очень  важное значение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  <w:r>
              <w:rPr>
                <w:color w:val="2D2A2A"/>
              </w:rPr>
              <w:t>необходимо беречь воду,  потому что запас пресной воды на нашей планете уменьшается,  в связи с плохой экологической обстановкой; реки загрязняются, высыхают, исчезают некоторые небольшие речушки, а глубоководные реки становятся мелким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Физкультминутка  “Тучка ”</w:t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Ребята, а какие вы знаете свойства воды?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Давайте пройдём с вами в нашу лабораторию и узнаем о них с помощью опытов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Опыт 1.</w:t>
            </w:r>
            <w:r>
              <w:rPr>
                <w:rStyle w:val="Appleconvertedspace"/>
                <w:color w:val="2D2A2A"/>
              </w:rPr>
              <w:t> </w:t>
            </w:r>
            <w:r>
              <w:rPr>
                <w:color w:val="2D2A2A"/>
              </w:rPr>
              <w:t>Вода - жидкая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(Один стакан пустой, второй – с водой). Предложить детям аккуратно перелить воду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- Что вода делает? Она льётся – значит жидкая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Опыт 2.</w:t>
            </w:r>
            <w:r>
              <w:rPr>
                <w:color w:val="2D2A2A"/>
              </w:rPr>
              <w:t> У воды нет формы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Налить воду в сосуд разной формы (в стакан, блюдце, пробирку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Опыт 3</w:t>
            </w:r>
            <w:r>
              <w:rPr>
                <w:color w:val="2D2A2A"/>
              </w:rPr>
              <w:t>. У воды нет запаха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Предложить детям понюхать воду в стакане, потом капнуть капельку одеколона ещё раз понюхать, почувствовать запах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Опыт 4</w:t>
            </w:r>
            <w:r>
              <w:rPr>
                <w:rStyle w:val="Appleconvertedspace"/>
                <w:b/>
                <w:bCs/>
                <w:color w:val="2D2A2A"/>
              </w:rPr>
              <w:t> </w:t>
            </w:r>
            <w:r>
              <w:rPr>
                <w:color w:val="2D2A2A"/>
              </w:rPr>
              <w:t>Цвет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Вода без цвета, если добавить краситель, что произойдет с водой?</w:t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Ребята, а я хочу на минутку стать фокусником  и показать вам фокус с волшебными крышками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b/>
                <w:bCs/>
                <w:color w:val="2D2A2A"/>
              </w:rPr>
              <w:t>Фокус: </w:t>
            </w:r>
            <w:r>
              <w:rPr>
                <w:rStyle w:val="Appleconvertedspace"/>
                <w:b/>
                <w:bCs/>
                <w:color w:val="2D2A2A"/>
              </w:rPr>
              <w:t> </w:t>
            </w:r>
            <w:r>
              <w:rPr>
                <w:color w:val="2D2A2A"/>
              </w:rPr>
              <w:t>на столе у педагога две пластиковые баночки с водой, крышки внутри окрашиваются в цвета крышек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Педагог:  я возьму крышку,  и закрою ей бутылочку буду говорить волшебные слова (педагог произносит волшебные слова и взбалтывает воду, вода касается крышек и окрашивается нужный цвет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Ты вода – водица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Друг, ты мой прекрасный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Стань вода – водица,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Не простой, а красной. (синей, зеленой)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Вам понравился фокус?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2D2A2A"/>
              </w:rPr>
              <w:t>Мы сегодня много говорили о воде, о её свойствах, проводили опыты,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Не умыться, не напиться,</w:t>
              <w:br/>
              <w:t>Без воды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Листику не распуститься</w:t>
              <w:br/>
              <w:t>Без воды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Без воды прожить не могут</w:t>
              <w:br/>
              <w:t>Птицы, зверь и человек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И поэтому всегд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сем везде нужна вода!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Родник иссяк, ручей ослаб,</w:t>
              <w:br/>
              <w:t>А мы из крана кап, кап, кап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Мелеют реки и моря,</w:t>
              <w:br/>
              <w:t>Не тратьте воду зря, зря, зря.</w:t>
            </w:r>
          </w:p>
          <w:p>
            <w:pPr>
              <w:pStyle w:val="Style16"/>
              <w:spacing w:before="0" w:after="0"/>
              <w:rPr>
                <w:color w:val="3C4046"/>
              </w:rPr>
            </w:pPr>
            <w:r>
              <w:rPr>
                <w:color w:val="000000"/>
              </w:rPr>
              <w:t>А то пройдёт немного лет –</w:t>
              <w:br/>
              <w:t>И нет водицы,</w:t>
              <w:br/>
              <w:t>Нет, нет, не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вайте поиграем в новую игру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жная игра «Тучка и дочки-капельк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игре мы увидели  круговорот воды в природе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лагаю вам посмотреть мультфильм тетушки Совы об этом явлении.(просмотр мультфильм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 xml:space="preserve">Дети отвечают на вопросы педагога, 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rPr/>
            </w:pPr>
            <w:r>
              <w:rPr>
                <w:color w:val="3C4046"/>
              </w:rPr>
              <w:t>Размышляют: каким цветом обозначается  лес, горы, вода, пустыни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rPr/>
            </w:pPr>
            <w:r>
              <w:rPr>
                <w:color w:val="3C4046"/>
              </w:rPr>
              <w:t> </w:t>
            </w:r>
            <w:r>
              <w:rPr>
                <w:color w:val="3C4046"/>
              </w:rPr>
              <w:t>Объясняют почему планета называется Земля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Дети заинтересовались письмом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Описывали свойства воды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>
                <w:color w:val="3C4046"/>
              </w:rPr>
              <w:t>Объясняют,  кому нужна вода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  <w:r>
              <w:rPr>
                <w:color w:val="2D2A2A"/>
              </w:rPr>
              <w:t>Дети объясняют, делают выводы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2D2A2A"/>
              </w:rPr>
              <w:t>читают стихотворение о воде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Выполняют движения, согласно текста. 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называют свойства воды, работают в лаборатории, делают выводы.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  <w:r>
              <w:rPr>
                <w:i/>
                <w:iCs/>
                <w:color w:val="2D2A2A"/>
                <w:u w:val="single"/>
              </w:rPr>
              <w:t>Вывод:</w:t>
            </w:r>
            <w:r>
              <w:rPr>
                <w:rStyle w:val="Appleconvertedspace"/>
                <w:color w:val="2D2A2A"/>
              </w:rPr>
              <w:t> </w:t>
            </w:r>
            <w:r>
              <w:rPr>
                <w:color w:val="2D2A2A"/>
              </w:rPr>
              <w:t>- Вода - жидкая. Это свойство помогает воде, она течёт по трубам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  <w:u w:val="single"/>
              </w:rPr>
              <w:t>Вывод:</w:t>
            </w:r>
            <w:r>
              <w:rPr>
                <w:rStyle w:val="Appleconvertedspace"/>
                <w:color w:val="2D2A2A"/>
              </w:rPr>
              <w:t> </w:t>
            </w:r>
            <w:r>
              <w:rPr>
                <w:color w:val="2D2A2A"/>
              </w:rPr>
              <w:t>Вода приобретает форму сосуда куда она была налита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i/>
                <w:iCs/>
                <w:color w:val="2D2A2A"/>
                <w:u w:val="single"/>
              </w:rPr>
              <w:t>Вывод:</w:t>
            </w:r>
            <w:r>
              <w:rPr>
                <w:rStyle w:val="Appleconvertedspace"/>
                <w:color w:val="2D2A2A"/>
              </w:rPr>
              <w:t> </w:t>
            </w:r>
            <w:r>
              <w:rPr>
                <w:color w:val="2D2A2A"/>
              </w:rPr>
              <w:t>У воды нет запаха, но может приобретать запах другого вещества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 </w:t>
            </w:r>
            <w:r>
              <w:rPr>
                <w:i/>
                <w:iCs/>
                <w:color w:val="2D2A2A"/>
                <w:u w:val="single"/>
              </w:rPr>
              <w:t>Вывод:</w:t>
            </w:r>
            <w:r>
              <w:rPr>
                <w:color w:val="2D2A2A"/>
              </w:rPr>
              <w:t>  Если добавить краситель, вода окрасится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rPr/>
            </w:pPr>
            <w:r>
              <w:rPr>
                <w:color w:val="3C4046"/>
              </w:rPr>
              <w:t> </w:t>
            </w:r>
            <w:r>
              <w:rPr>
                <w:color w:val="3C4046"/>
              </w:rPr>
              <w:t>смотрят фокус педагога, заинтересовались волшебными крышками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Читают стихотворения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C4046"/>
              </w:rPr>
            </w:pPr>
            <w:r>
              <w:rPr>
                <w:color w:val="3C4046"/>
              </w:rPr>
              <w:t>Делают вывод: что</w:t>
            </w:r>
            <w:r>
              <w:rPr>
                <w:rStyle w:val="Appleconvertedspace"/>
                <w:color w:val="3C4046"/>
              </w:rPr>
              <w:t> </w:t>
            </w:r>
            <w:r>
              <w:rPr>
                <w:color w:val="2D2A2A"/>
              </w:rPr>
              <w:t>чистая вода – это ценный  природный дар, который является источником жизни для всего живого. Нужно беречь воду, экономить.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Style16"/>
              <w:spacing w:before="180" w:after="180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  <w:t>Рефлексивтік-коррекциялаушы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lang w:val="kk-KZ"/>
              </w:rPr>
              <w:t>Рефлексивно-корректирующ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жите, что нового и интересного вы узнали сегодня? Что понравилось больше всего? Что бы вы хотели еще узнать о воде? Расскажите об этом своим друзьям и родител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ети участвуют в диалоге, отвечают на вопросы воспитателя, высказывают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  <w:lang w:val="kk-KZ"/>
        </w:rPr>
      </w:pPr>
      <w:r>
        <w:rPr>
          <w:b/>
          <w:i/>
          <w:color w:val="000000"/>
          <w:u w:val="single"/>
          <w:lang w:val="kk-KZ"/>
        </w:rPr>
        <w:t>Күтілетін нәтіже/Ожидаемый результат:</w:t>
      </w:r>
    </w:p>
    <w:p>
      <w:pPr>
        <w:pStyle w:val="Normal"/>
        <w:rPr/>
      </w:pPr>
      <w:r>
        <w:rPr>
          <w:b/>
          <w:i/>
          <w:color w:val="000000"/>
          <w:lang w:val="kk-KZ"/>
        </w:rPr>
        <w:t xml:space="preserve">Білуі тиіс/Знать Воспроизводят: </w:t>
      </w:r>
      <w:r>
        <w:rPr/>
        <w:t>различают и называют объекты живой и живой природы, предметы, созданные человеком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/>
          <w:i/>
          <w:color w:val="000000"/>
          <w:lang w:val="kk-KZ"/>
        </w:rPr>
        <w:t xml:space="preserve">Талапты болуы/Иметь Понимают: </w:t>
      </w:r>
      <w:r>
        <w:rPr>
          <w:bCs/>
        </w:rPr>
        <w:t>значение понятий о природе, взаимосвязь в природной цепи.</w:t>
      </w:r>
    </w:p>
    <w:p>
      <w:pPr>
        <w:pStyle w:val="Normal"/>
        <w:rPr>
          <w:color w:val="000000"/>
          <w:lang w:val="kk-KZ"/>
        </w:rPr>
      </w:pPr>
      <w:r>
        <w:rPr>
          <w:b/>
          <w:i/>
          <w:color w:val="000000"/>
          <w:lang w:val="kk-KZ"/>
        </w:rPr>
        <w:t xml:space="preserve">Қолынан келуі тиіс/Уметь Применяют: </w:t>
      </w:r>
      <w:r>
        <w:rPr>
          <w:color w:val="000000"/>
          <w:lang w:val="kk-KZ"/>
        </w:rPr>
        <w:t>опыт из наблюдений в нахождении и объяснении того, чему человек научился у природ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9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z w:val="16"/>
      <w:szCs w:val="16"/>
      <w:lang w:bidi="ar-SA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5">
    <w:name w:val="Основной текст + 5"/>
    <w:basedOn w:val="Style15"/>
    <w:qFormat/>
    <w:rPr>
      <w:sz w:val="11"/>
      <w:szCs w:val="11"/>
      <w:lang w:val="en-US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02"/>
    </w:pPr>
    <w:rPr>
      <w:rFonts w:ascii="Georgia" w:hAnsi="Georgia" w:cs="Georgia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56:00Z</dcterms:created>
  <dc:creator>Попович-ПК</dc:creator>
  <dc:description/>
  <cp:keywords/>
  <dc:language>en-US</dc:language>
  <cp:lastModifiedBy>Inna</cp:lastModifiedBy>
  <cp:lastPrinted>2016-03-27T21:54:00Z</cp:lastPrinted>
  <dcterms:modified xsi:type="dcterms:W3CDTF">2016-03-27T16:38:00Z</dcterms:modified>
  <cp:revision>3</cp:revision>
  <dc:subject/>
  <dc:title>Технологическая карта</dc:title>
</cp:coreProperties>
</file>