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>
          <w:trHeight w:val="73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Материал для обыгрывания различных эмоциональных состояний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Упражнение на выражение «Гнева» и «Злост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Король Боров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 король Боров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ес на прям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грозил кула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учал каблу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король Боровик не в дух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я покусали мух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изображают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«Гневная гиена»(6-7 лет)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рашная гиена,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гневная гиена,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нева на моих губах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вскипает пен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«Два сердитых мальчика»(4-5 лет)</w:t>
            </w:r>
          </w:p>
          <w:p>
            <w:pPr>
              <w:pStyle w:val="Normal"/>
              <w:ind w:left="72" w:hanging="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льчики поссорились: сердиты, брови сдвинули, размахались руками, наступают друг на друга, вот-вот подерутся…</w:t>
            </w:r>
          </w:p>
        </w:tc>
      </w:tr>
      <w:tr>
        <w:trPr>
          <w:trHeight w:val="80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«Чуня- задава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тукну волка в но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у по уху д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режу волку хвост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олк боится с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) «Упрямый мальчик» (3-5 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а идти спать. Мальчик: «Не хочу! Не пойду!» (размахивает руками, топает ногами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) «Сердитая Маша» (6-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сестра отнимает у младшего брата свой альбом и посматривает на него грозно. Брат испугался и убежал из дома, чуть не попав под машину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) «Два маленьких ревнивица»(6-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близнецы ревновали друг друга к маме, пока зубной врач не удалил у них зубы ревност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злость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Упражнение на выражение «Радост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«Маме улыбаемся»(3-4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лады, лады, лады, (хлопают в ладош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мы воды,(раздвигает руки в стороны ладонями ввер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умываемся – вот так! (гладят по кругу свои щё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улыбаемся – вот так!(опускают руки и улыбаю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«Карлсон»(5-6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- у вас на крыше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каждому знаком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й пропеллер слыш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вашим чердаком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лицо Карлсона и Малыша (надуть щёки - улыбнуться):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«Встреча с другом» (6-7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пуска встречаются два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тия, улыб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>
          <w:trHeight w:val="77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«Цветок»(4-5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ёплый Луч упал на землю и согрел в земле семечко из него росток из ростка прекрасный цветок, который нежится на солнце (улыбка, мышцы лица расслабл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) «Ласка» (4-5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льчик с улыбкой гладит и прижимает к себе пушистого котёнка. Котёнок прикрывает глаза от удовольствия, мурлычет, трётся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) «Вкусные конфеты» (3-4 год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вочки по очереди угощают детей, Они берут по 1, разворачивают, кладут в рот, улыбаются, ж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) «Медвежата выздоровели»(4-5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болели Тим и Том. Доктор вылеч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дя, ноги раздвинуты, тело отклонено назад, подбородок приподнят, улыбка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дость)</w:t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Упражнение на выражение «Уди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очень удивился, увидев фокус (рот раскрыт, брови и верхние веки приподняты)</w:t>
            </w:r>
          </w:p>
          <w:p>
            <w:pPr>
              <w:pStyle w:val="Normal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sz w:val="40"/>
                <w:szCs w:val="40"/>
              </w:rPr>
              <w:t>Упражнение на выражение «Актё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 чувством радости, страха, удивления, хвасто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– за леса, из – за 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ет дедушка Ег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 на лошад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на коров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телят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и на козлят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) «Разные настроения» (4-5 лет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, как плачет малыш –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едведь рычи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меётся малыш –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учей журчи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ж слёзы текут –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дождик льё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ется малыш –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солнце взойдёт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малыш –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мой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дость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Упражнение на выражение «Страх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«Лисёнок боится» (3-4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ь в холодную 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) «Страх» (5-6 лет)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льчик боится одиночества. Он неподвижно сидит на стуле и со страхом смотрит на дверь…(голова втянута в плечи, брови нахмурены, глаза расширены, рот раскрыт (для восклиц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«Глаза»(4-5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оза. Хлещет дождь. Сверкают молнии. Грозно гремит гром. Ребёнок один дома, стоит у окна, страшно.(ладони закрывают ли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«Змей Горыныч»(5-6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ажение Ивана Царевича со Змеем Горынычем. (по роля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>
          <w:trHeight w:val="77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Упражнение на выражение «Печал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«Я так устал»(5-6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номик несёт на плечах большую еловую шиш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ак устал, я очень ус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танавливается, руки вдоль тела висят, плечи опущ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«Золушка»(5-6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олушка приходит домой очень печальной: она потеряла туфельку.(поникшая голова, брови сдвинуты, опущены уголки губ, замедлена похо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«Остров плакс»(5-6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утешественник попал на «остров плакс», пытается утешить, но его отталкивают, ревут дальше.(брови сдвинуты, рот полуоткрыт).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Упражнение на выражение «Отвращения, презрения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«Солёный чай»(5-6 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бушка сослепу перепутала сахар и соль.(голова назад, брови нахмурены, глаза закрыты, верхняя губа к носу, нос сморщ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«Грязь»(5-6 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льчик в новых ботинках переходит грязную дорогу.(нехотя, на пальчиках, выбирая пу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«Грязная бумажка»(5-6 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до поднять и выбросить очень грязную бумажку.(кончиками пальцев, на вытянутой ру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ка раскраш., мнё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чень худой ребёнок»(6-7 лет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то кто там печально идёт?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чальную песню поёт?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 пробежал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лил его с ног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он лежит одинок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 повалил его с ног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 из дома шёл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алитки дошёл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альше идти он не смог!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ши три раза не ел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л, худел, болел, слабел!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он лежит одинок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 повалил его с ног!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ол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Стрекоза замёрзла»(4-5 лет)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, холод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ёй-ёй-ё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о, голод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ко зим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екуда де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робов не сч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ите погре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йте по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) «Ой, ой, живот болит»(4-5 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 и Том съели не мытые ябло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ой, живот болит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й, ой, меня тошнит!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мы яблок не хотим!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хвораем, Том и Тим!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ови, туловище, руки на животе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77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 xml:space="preserve">Упражнение на выражение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Смелости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«Смелый заяц»(4-5 лет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яц любил стоять на пеньке и громко петь песни и читать стихи, не боясь волка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2) «Часовой»(5-6 ле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он в дозоре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орок, и смел,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мир потревожить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не посмел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Упражнение на выражение «Вины, стыд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«Чуня просит прощения»(5-6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хвастунишки- поросёнка Чуни ушли его друзья, а тут волк. Чуня говорит: «Где вы, верные друзья? Чуне помогите! За баловство и за смех вы меня простит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«Таня - плакса»(4-5 л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и в хороводе вокруг Тани: «Наша Таня громко плачет…» Таня плачет, после стиха вытирает слёзы и улыбаетс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«Провинившийся»(4-5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льчик разбил вазу, мама ругает, мальчик чувствует свою вину (голова наклонена и втянута в плечи, ноги прямые, пятки сдвинуты, руки висят вдоль тела. Брови вверх и сдвинуты, уголки губ опущены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«Стыдно»(4-5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сломал лентяйку, испугался наказания, свалил вину на брата, того наказали. М. стыдно (голова наклонена,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и вверх и сдвинуты, углы рта опущ.</w:t>
            </w:r>
          </w:p>
        </w:tc>
      </w:tr>
      <w:tr>
        <w:trPr>
          <w:trHeight w:val="80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Упражнение «Сердц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л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 (показывает картинку с изображением сердца). Приложите руку к сердцу. Что вы чувствуете? (Ответы детей.) Да, это бьется ваши сердц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огда человеку говорят: «У тебя доброе сердце».Что это значит «доброе сердце»? Про каких людей так говорят? А вы слышали такие выражения: «сердце ноет», «сердце- советчик», «сердце радуется» (Ответы дет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гда вы спокойны, сердце бьётся ровно, когда сердитесь – учащённо. Это сердце вас предупреждает: «Остановись, успокойся, не злись». «Прости»,- просит о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у вас добрые сердца? Нарисуй своё сердце, каким вы его представля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«Застенчивый»(6-7 лет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бёнок стесняется рассказать стихотворение на утреннике.(по очереди, по ролям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«Ябедник»(6-7 лет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альчик мешает рисовать ребятам. Дети прогоняют его. Мальчик ябедничает воспитателю, что его обидели.(ситуация обыгрывается)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«Любимый сын»(5-6 лет)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льчик входит потихоньку в комнату с подарком, спрятанным за спиной. Он идёт на носочках и улыбается. Мама не знает, что ей делают подарок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) «Так будет справедливо»(6-7)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и баловались, пока мамы не было дома, разбили люстру. Мама наказала младшего, старший сам встал в угол.</w:t>
            </w:r>
          </w:p>
        </w:tc>
      </w:tr>
      <w:tr>
        <w:trPr>
          <w:trHeight w:val="77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) «Жадный поросёнок»(4-5 лет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осенок пожадничал булку голодному, одинокому котёнку (грубое хрюканье в ответ, хватаем за хвостик)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) «Повар - лгун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кисонька из кухн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ё глазоньки опухли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ём ты, кисонька, плачет?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мне, кисонька, не плакать?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ар пеночку слиза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кисоньку сказал.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ценировка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) «Эгоист»(5-6 лет)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ма принесла к чаю три пирожных. Мальчик взял одно и сказал: «А эти я съем вечером». Мама подумала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«Мой сын - эгоист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морегуляц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) «Возьми себя в руки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к только тебе захотелось стукнуть кого-нибудь, сломать что-нибудь. Возьми себя в руки: обхвати ладонями локти и сильно прижми их к груди – поза выдержанного человека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) «Врасти в землю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ятками сильно надавить в пол, руки сжать в кулаки, зубы сцепить. Ты могучее, крепкое дерево, у тебя сильные корни, никакие ветры тебе не страшны. Поза уверенного человек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) «Сбрось усталость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тать, широко расставить ноги, согнуть их немного в коленях, согнуть тело, опустить руки, голову к груди, рот приоткрыт. Покачаться, резко встряхнуться 2 раза – стряхнули усталость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) «Замри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сли ты расшалился, тобой не довольны. Скажи себе «замри»</w:t>
            </w:r>
          </w:p>
        </w:tc>
      </w:tr>
      <w:tr>
        <w:trPr>
          <w:trHeight w:val="80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40"/>
                <w:szCs w:val="40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) «Хочу и всё!» (4-5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ика в магазине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) «Жадный пёс»(4-5 л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дный пё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 принё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 нанос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замес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напё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тал в уг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ъел сам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 – ам - а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) «Радость - смелость»(3-4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. сад пришёл Мол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робкий нови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начала был не см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ми песенок не п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, глядим, привы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зайка - скок да пры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его же осмел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песенку зап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Упражнени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) «Морщинки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дох-выдох) 3р.Улыбнуться соседу справа, слева; наморщить лоб(удивиться), нахмурить брови(рассердиться), наморщить нос(что-то не нравиться); расслабить мышцы. (Вдох-выдох) 3р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) «Азбука настроений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бирают роли. От их имени (мамы, папы, кошки, мышки, попугая, рыбки) рассказываю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и любя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х радует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го боя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) «Злюка»(4-3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идит на стуле и смотрит на каждого со злостью и недовольством.(брови сдвинуты, верхняя губа закуше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>
          <w:trHeight w:val="77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морегуляци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) «Замри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сли ты расшалился, тобой не довольны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кажи себе «Замри». После посмотри вокруг: чем и с кем ты мог бы заняться? И тебе будет интересно.</w:t>
            </w:r>
          </w:p>
        </w:tc>
      </w:tr>
      <w:tr>
        <w:trPr>
          <w:trHeight w:val="80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жнения для разви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моциональной сферы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«Зеркало». Цель: учить правильно считывать эмоцию и изображать её на своём лице (4-5 лет).</w:t>
      </w:r>
    </w:p>
    <w:p>
      <w:pPr>
        <w:pStyle w:val="Normal"/>
        <w:rPr/>
      </w:pPr>
      <w:r>
        <w:rPr>
          <w:sz w:val="28"/>
          <w:szCs w:val="28"/>
        </w:rPr>
        <w:t>Ход: ведущий показывает к/л эмоцию, остальные участники игры повторяю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«Море волнуется». Цель: упражнять в изображении различных эмоциональных состояний (5-6 лет)</w:t>
      </w:r>
    </w:p>
    <w:p>
      <w:pPr>
        <w:pStyle w:val="Normal"/>
        <w:rPr/>
      </w:pPr>
      <w:r>
        <w:rPr>
          <w:sz w:val="28"/>
          <w:szCs w:val="28"/>
        </w:rPr>
        <w:t>Ход: ведущий говорит: «Море волнуется раз, море волнуется два, море волнуется три, эмоция … замри!» Можно обсудить, почему у ребёнка могла возникнуть данная эмо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Непослушные мячики». Цель: легализация непослушания (с 5 лет)</w:t>
      </w:r>
    </w:p>
    <w:p>
      <w:pPr>
        <w:pStyle w:val="Normal"/>
        <w:rPr/>
      </w:pPr>
      <w:r>
        <w:rPr>
          <w:sz w:val="28"/>
          <w:szCs w:val="28"/>
        </w:rPr>
        <w:t>Ход: дети бросают мяч друг другу и говорят примерно следующее: «не хочу заправлять кровать, не хочу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«Неправильный рисунок». Цель: осмысление установок, легализация непослушания, развитие творческого мышления.</w:t>
      </w:r>
    </w:p>
    <w:p>
      <w:pPr>
        <w:pStyle w:val="Normal"/>
        <w:rPr/>
      </w:pPr>
      <w:r>
        <w:rPr>
          <w:sz w:val="28"/>
          <w:szCs w:val="28"/>
        </w:rPr>
        <w:t>Ход: детям даётся задание нарисовать «неправильный» рисунок. Затем обсуждается: с чьей точки зрения он неправильный? (с 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«Один день ребёнка». Цель: развитие не вербальных средств общения и упражнение в изображении различных эмоций.</w:t>
      </w:r>
    </w:p>
    <w:p>
      <w:pPr>
        <w:pStyle w:val="Normal"/>
        <w:rPr/>
      </w:pPr>
      <w:r>
        <w:rPr>
          <w:sz w:val="28"/>
          <w:szCs w:val="28"/>
        </w:rPr>
        <w:t>Ход: ведущий предлагает изобразить один день хорошего и один день плохого ребёнка. (с 6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«Разбуди котёнка». Цель: развивать эмпатию, эмоции добра и радости.</w:t>
      </w:r>
    </w:p>
    <w:p>
      <w:pPr>
        <w:pStyle w:val="Normal"/>
        <w:rPr/>
      </w:pPr>
      <w:r>
        <w:rPr>
          <w:sz w:val="28"/>
          <w:szCs w:val="28"/>
        </w:rPr>
        <w:t>Ход: ведущий предлагает упражнение: «кто ласковее разбудит котёнка?» (котёнком может быть игрушка или другой ребёнок)(с 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«Кукареку!» Цель: учить относиться с юмором к конфлик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м.</w:t>
      </w:r>
    </w:p>
    <w:p>
      <w:pPr>
        <w:pStyle w:val="Normal"/>
        <w:rPr/>
      </w:pPr>
      <w:r>
        <w:rPr>
          <w:sz w:val="28"/>
          <w:szCs w:val="28"/>
        </w:rPr>
        <w:t>Ход: ребёнок сидит на стуле, его «обижают», а он говорит: «Обижаться не могу, ой, смеюсь, кукареку!»(с 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«Как ты думаешь?» Цель: эмоциональная децентрация.</w:t>
      </w:r>
    </w:p>
    <w:p>
      <w:pPr>
        <w:pStyle w:val="Normal"/>
        <w:rPr/>
      </w:pPr>
      <w:r>
        <w:rPr>
          <w:sz w:val="28"/>
          <w:szCs w:val="28"/>
        </w:rPr>
        <w:t xml:space="preserve">Ход: ребёнку предлагают представить, что чувствует в конфликте мама, папа, бабушка, сибинг.(с 6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«Передай эмоцию». Цель: игренировать в понимании и передаче эмоциональных состо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дети по кругу передают друг другу эмоцию(с 3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«Воображалки». Цель: развитие во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ребёнку предлагается представить, на что похоже его настроение и рассказать об этом или нарисовать.(с 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 «Злой дракон». Цель: развитие эмпатии, умение сочувствовать; упражнять в изображении стр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дети «гуляют» в лесу, на них «напал» злой дракон. Дети прячутся в домиках – обручах, гладят друг друга, утешают.(с 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) «Кто смешнее?» Цель: упражнять в изображении радости.</w:t>
      </w:r>
    </w:p>
    <w:p>
      <w:pPr>
        <w:pStyle w:val="Normal"/>
        <w:rPr/>
      </w:pPr>
      <w:r>
        <w:rPr>
          <w:sz w:val="28"/>
          <w:szCs w:val="28"/>
        </w:rPr>
        <w:t>Ход: ведущий предлагает организовать конкурс «Кто смешнее рассмеется?» (с 4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) «Оторвали мишки лапу». Цель: развитие эмпатии, выразительных движений, упражнять в изображении эмоции г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обсуждать, какая девочка оторвала мишке лапу (злая), а какая пожалела (добрая). Стихотворение обыгрывается.(с 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) «Ассоциации». Цель: учить находить ассоциации, развивать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детям предлагается представить и сказать на что похоже добро и зло (например, на вату и сосновую веточку) (с 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) «Волшебный мешочек». Цель: упражнять в назывании и классификации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в «волшебный мешочек» складываются отрицательные эмоции, а достаются – положительные. (с 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) «Закончи предложение»(с 5 лет). Цель: учить вербализировать свои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ребятам предлагается продолжить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люблю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беспокоит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я зл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не плох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еня обиж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ою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) «Колечко». Цель: учить читать эмоциональное состояние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дети играют в р-н игру «Колечко». Игрок должен определить у кого спрятано колечко.(с 5 лет)</w:t>
      </w:r>
    </w:p>
    <w:p>
      <w:pPr>
        <w:pStyle w:val="Normal"/>
        <w:rPr/>
      </w:pPr>
      <w:r>
        <w:rPr>
          <w:sz w:val="28"/>
          <w:szCs w:val="28"/>
        </w:rPr>
        <w:t>Ход: угадать кому положили кол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) «Глаза в глаза». Цель: учить читать эмоциональное состояние другого человека, учить мимикой передавать свое эмоциональ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в парах, держась за руки, дети передают друг дру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грустный, помоги м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не весело, давай поигра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я не хочу с тобой др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) «Угадай эмоцию». Цель: упражнять в передаче эмоций. (с 4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детям раздаётся пиктограмма, по очереди каждый ребёнок показывает ту эмоцию, которая ему досталась на карточке. Остальные дети догадаются, что он изображает. Усложнение – кто покажет точнее? Расскажи, когда возникает эта эмо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) «Рисование эмоций». Цель: упражнять в выражении эмоций средствами, развивать творческое вооб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Моё настроение сей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Нарисуй ту эмоцию, которую хоч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рисуй ту эмоцию, которую проходили на занят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южетные рису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абстрактные рисунки (цвет, характер линий, компози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3:00Z</dcterms:created>
  <dc:creator>comp</dc:creator>
  <dc:description/>
  <cp:keywords/>
  <dc:language>en-US</dc:language>
  <cp:lastModifiedBy>Admin</cp:lastModifiedBy>
  <dcterms:modified xsi:type="dcterms:W3CDTF">2010-10-23T05:51:00Z</dcterms:modified>
  <cp:revision>3</cp:revision>
  <dc:subject/>
  <dc:title/>
</cp:coreProperties>
</file>