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6"/>
        <w:gridCol w:w="5247"/>
      </w:tblGrid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НЯТИЕ 1 ПО РАЗВИТИЮ ВНИМ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Яблоко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способности: концентрировать внимание; уметь сосредоточиваться на зрительной информации; находить отличи</w:t>
              <w:softHyphen/>
              <w:t xml:space="preserve">тельные признаки похожих предметов. </w:t>
              <w:br/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три похожих яблок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Психолог: «Когда люди собирают урожай?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(Осенью.) А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акое сейчас время года?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(Осень.) </w:t>
            </w:r>
            <w:r>
              <w:rPr>
                <w:rFonts w:cs="Verdana" w:ascii="Verdana" w:hAnsi="Verdana"/>
                <w:sz w:val="16"/>
                <w:szCs w:val="16"/>
              </w:rPr>
              <w:t>Вот яблоко. Поста</w:t>
              <w:softHyphen/>
              <w:t>райся внимательно рассмотреть его, запомнить его цвет, пятна, прожилки. Потом я возьму твое яблоко, перемешаю его с други</w:t>
              <w:softHyphen/>
              <w:t>ми, а ты должен будешь найти свое яблоко»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изучение яблока ребенку дается 3 мин. После этого психолог перемешивает яблоки. Затем ребенок ищет свое яблоко. После того как ребенок найдет свое яблоко, психолог дарит его ребенку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Хлопни в ладоши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обучение способности к переключению внимания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Психолог говорит ребенку: «Сейчас я буду называть разные слова. Когда я назову какое-нибудь животное — хлопни в ладоши». Слова: стол, книга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шадь, </w:t>
            </w:r>
            <w:r>
              <w:rPr>
                <w:rFonts w:cs="Verdana" w:ascii="Verdana" w:hAnsi="Verdana"/>
                <w:sz w:val="16"/>
                <w:szCs w:val="16"/>
              </w:rPr>
              <w:t>стул, дверь, ви</w:t>
              <w:softHyphen/>
              <w:t xml:space="preserve">ноград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обака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ожницы, книга, туфли, карандаш, мяч, окно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кошка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апоги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коза, </w:t>
            </w:r>
            <w:r>
              <w:rPr>
                <w:rFonts w:cs="Verdana" w:ascii="Verdana" w:hAnsi="Verdana"/>
                <w:sz w:val="16"/>
                <w:szCs w:val="16"/>
              </w:rPr>
              <w:t>стекло, дом, дорога, яблоко, дерево, ко</w:t>
              <w:softHyphen/>
              <w:t xml:space="preserve">вер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ев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тена, крыша, арбуз, санки, снег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тигр, </w:t>
            </w:r>
            <w:r>
              <w:rPr>
                <w:rFonts w:cs="Verdana" w:ascii="Verdana" w:hAnsi="Verdana"/>
                <w:sz w:val="16"/>
                <w:szCs w:val="16"/>
              </w:rPr>
              <w:t>кровать, тет</w:t>
              <w:softHyphen/>
              <w:t xml:space="preserve">радь, вилка, лед, елка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заяц, волк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лстук, лимон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медведь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ыня, чайник, тарелка, полка, масло, пальто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елка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черкни букву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способности концентрации, объема, переклю</w:t>
              <w:softHyphen/>
              <w:t xml:space="preserve">чения, устойчивости внимания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вырезка из газеты или журнала с достаточно большим шрифтом. Карандаш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ется газетная вырезка. Пси</w:t>
              <w:softHyphen/>
              <w:t>холог обращается к нему: «На этом листочке написано много разных букв. Ты должен искать одну и ту же букву и зачерки</w:t>
              <w:softHyphen/>
              <w:t>вать ее карандашом. Какую букву ты хочешь вычеркивать?» Психолог с помощью секундомера фиксирует время, которое понадоби</w:t>
              <w:softHyphen/>
              <w:t>лось ребенку для зачеркивания букв. После этого психолог ука</w:t>
              <w:softHyphen/>
              <w:t>зывает ребенку на пропущенные буквы и предлагает их тоже зачеркнут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мышечного и эмоционального напряжения, раз</w:t>
              <w:softHyphen/>
              <w:t>витие воображения и фантази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Жмурки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напряжения, повышение эмоционального тону</w:t>
              <w:softHyphen/>
              <w:t xml:space="preserve">са; инициирование тактильных контактов. </w:t>
              <w:br/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шарф.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ок с завязанными глазами должен поймать взрослого (или другого ребенка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НЯТИЕ 2 ПО РАЗВИТИЮ ВНИМ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ортрет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обучение способности концентрировать внимание; уметь сосредоточиваться на зрительной информации; уметь смотреть и видеть; уметь рисовать портрет в своем сознании. </w:t>
              <w:br/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кукл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ется кукла. Он должен рас</w:t>
              <w:softHyphen/>
              <w:t>смотреть лицо куклы, внимательно изучить его, а затем назвать как можно больше характерных деталей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черкни букву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способности концентрации, объема, переклю</w:t>
              <w:softHyphen/>
              <w:t xml:space="preserve">чения, устойчивости внимания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вырезка из газеты или журнала с достаточно большим шрифтом, которая применялась на занятии (1.3) (10x10 см); карандаш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ется вырезка. Психолог: «На этом листочке написано много разных букв. На прошлом занятии ты уже зачеркивал знакомую тебе букву. Какую букву ты зачер</w:t>
              <w:softHyphen/>
              <w:t>кивал? Сейчас ты должен опять найти ту же букву и зачеркнуть ее карандашом». Психолог с помощью секундомера фиксирует время, которое понадобилось ребенку для зачеркивания букв, и сравнивает результат с предыдущим. После этого он указывает ребенку на пропущенные буквы и предлагает их тоже зачеркнуть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Слушай музыку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активного внимания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магнитофон, аудиозапись с весе</w:t>
              <w:softHyphen/>
              <w:t>лой мелодией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: «Сегодня у нас будет интересная игра. Пока звучит музыка, ты можешь бегать, прыгать, танце</w:t>
              <w:softHyphen/>
              <w:t>вать. Как только музыка прекратится, ты должен остановиться и не двигаться, пока музыка не зазвучит вновь»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мышечного и эмоционального напряжения, раз</w:t>
              <w:softHyphen/>
              <w:t>витие воображения и фантази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Отражение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обучение моделированию внешних проявлений чувств. 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ется исполнить роль зер</w:t>
              <w:softHyphen/>
              <w:t>кала, отражающего эмоции и чувства психолога. Затем психолог исполняет роль зеркал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НЯТИЕ 3 ПО РАЗВИТИЮ ВНИМ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Ушки на макушке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способности концентрировать внимание на слу</w:t>
              <w:softHyphen/>
              <w:t xml:space="preserve">ховых сигналах; умению слушать и слышать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В абсолютно тихой комнате попросить детей сфокусироваться на звуках, которые им удается услышать (шум за окном, скрип форточки и т.п.). Ребенок должен перечислить все услышанные звуки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Корректурные пробы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способности концентрации, объема, переклю</w:t>
              <w:softHyphen/>
              <w:t xml:space="preserve">чения, устойчивости внимания. 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ется расставить значки, как в образце. Психолог фиксирует время, затраченное на выполне</w:t>
              <w:softHyphen/>
              <w:t>ние задания, и число ошибок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Бубен и колокольчик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активного внимания, умения соотносить свои действия со звучанием инструментов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бубен, колокольчик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Во время звучания бубна ребенок должен хо</w:t>
              <w:softHyphen/>
              <w:t>дить по комнате, во время звучания колокольчика — бегать по ней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мышечного и эмоционального напряжения, раз</w:t>
              <w:softHyphen/>
              <w:t>витие воображения и фантази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Ловуш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рефлексии; снятие эмоционального напряже</w:t>
              <w:softHyphen/>
              <w:t xml:space="preserve">ния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 рассказывает ребенку историю, состоящую из нелепостей: «Летом я была в деревне. В первый летний месяц март мы собирали яблоки. Они уродились на славу: каждое размером с футбольный мяч. Мой любимый сорт — синие яблоки. Собирать яблоки приходилось в перчатках — ведь на вет</w:t>
              <w:softHyphen/>
              <w:t>ках яблоневых пальм огромные колючки. В первый день сбора яблок я забыла надеть шапку и слегка отморозила уши. Но в остальном месяц прошел без приключений...»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 спрашивает у ребенка, почему он смеется.</w:t>
            </w:r>
          </w:p>
        </w:tc>
      </w:tr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НЯТИЕ 4 ПО РАЗВИТИЮ ВНИМ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Ушки на макушке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обучение способности: концентрировать внимание на слуховых сигналах; умению слушать и слышать звуки в новых условиях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Упражнение нужно проводить в шумной (иг</w:t>
              <w:softHyphen/>
              <w:t>ровой) комнате или на улице. Попросить детей сфокусироваться на звуках, которые им удается услышать. Ребенок должен пере</w:t>
              <w:softHyphen/>
              <w:t>числить как можно больше услышанных звуков. Обратить внима</w:t>
              <w:softHyphen/>
              <w:t>ние ребенка на различие звуков в новых условиях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Корректурные пробы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способности концентрации, объема, переклю</w:t>
              <w:softHyphen/>
              <w:t xml:space="preserve">чения, устойчивости внимания. 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ется расставить значки, как в образце. Психолог фиксирует время, затраченное на выполне</w:t>
              <w:softHyphen/>
              <w:t>ние задания, и число ошибок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Бубен, колокольчик, дудоч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активного внимания, умения соотносить свои действия со звучанием нескольких разных инструментов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бубен, колокольчик, дудочк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Во время звучания бубна ребенок должен ходить по кругу в одном направлении, во время звучания коло</w:t>
              <w:softHyphen/>
              <w:t>кольчика — бегать по кругу в противоположном направлении, а во время звучания дудочки — стоять на мест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мышечного напряжения, развитие тонкой мото</w:t>
              <w:softHyphen/>
              <w:t>рики рук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Делай то, что я говорю и показываю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тренировка на дифференциацию заданий взрослого. 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Взрослый медленно совершает разные дви</w:t>
              <w:softHyphen/>
              <w:t>жения и называет их. («Сжимаю правый кулак, левой рукой чешу затылок, трогаю кончик носа, поворачиваюсь к окну...») Часть движений не должна совпадать со словесным описанием. Ребенок должен выполнять задания «правильные», а «неправильные» (ло</w:t>
              <w:softHyphen/>
              <w:t>вушки) выполнять не должен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НЯТИЕ 5 ПО РАЗВИТИЮ ВНИМ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ульс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обучение способности: концентрировать внимание на ощущениях своего тела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секундомер или часы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опросить ребенка лечь, закрыть глаза, положить руку на пульс и вслушаться в звуки «внутри себя». Можно попросить ребенка сосчитать количество ударов пульса за 1 мин (время фиксируется)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Узор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слухового внимания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тетрадный лист в клеточку, карандаш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ок под диктовку психолога рисует узор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Вариант задания. </w:t>
            </w:r>
            <w:r>
              <w:rPr>
                <w:rFonts w:cs="Verdana" w:ascii="Verdana" w:hAnsi="Verdana"/>
                <w:sz w:val="16"/>
                <w:szCs w:val="16"/>
              </w:rPr>
              <w:t>Две клеточки вверх, две клеточки вправо, две клеточки вниз, две клеточки вправо, две клеточки вверх и так до конца строчки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Выложи кружочки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увеличение объема внимания. </w:t>
            </w:r>
          </w:p>
          <w:p>
            <w:pPr>
              <w:pStyle w:val="Normal"/>
              <w:ind w:firstLine="3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два набора по пять кружочков од</w:t>
              <w:softHyphen/>
              <w:t>ного диаметра, но разного цвет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 выкладывает на столе пять кру</w:t>
              <w:softHyphen/>
              <w:t>жочков в любой последовательности. Ребенок в течение 10 мин запоминает расположение кружочков. Затем кружочки закрыва</w:t>
              <w:softHyphen/>
              <w:t>ются. Ребенку предлагается второй набор кружочков, которые он должен выложить в той же последовательности, в какой выло</w:t>
              <w:softHyphen/>
              <w:t>жил психолог. Повторить 2—3 раз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мышечного напряжения, развитие тонкой мото</w:t>
              <w:softHyphen/>
              <w:t>рики рук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риятное воспоминание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обучение приемам и методам овладения своим волнением. 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ют представить ситуацию, в которой он испытывал полный покой, расслабление, и пред</w:t>
              <w:softHyphen/>
              <w:t>ставить ее как можно ярче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НЯТИЕ 6 ПО РАЗВИТИЮ ВНИМ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Текстур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способности распознавать предмет по тактиль</w:t>
              <w:softHyphen/>
              <w:t xml:space="preserve">ным ощущениям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кусочки меха, дерева, ткани, ваты, металлический брусок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оказываются кусочки меха, тка</w:t>
              <w:softHyphen/>
              <w:t>ни, дерева, ваты, металлический брусок. Он ощупывает эти предметы, называет их признаки: мягкий, шершавый, пушистый, гладкий, холодный и др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ем ребенку закрывают глаза и дают в руки поочередно каждый предмет. Ребенок должен с помощью тактильных ощущений уз</w:t>
              <w:softHyphen/>
              <w:t>нать предмет и назвать его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Узор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слухового внимания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тетрадный лист в клеточку, каран</w:t>
              <w:softHyphen/>
              <w:t>даш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ок под диктовку психолога рисует узор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Вариант задания. </w:t>
            </w:r>
            <w:r>
              <w:rPr>
                <w:rFonts w:cs="Verdana" w:ascii="Verdana" w:hAnsi="Verdana"/>
                <w:sz w:val="16"/>
                <w:szCs w:val="16"/>
              </w:rPr>
              <w:t>Две клеточки вверх, две клеточки вправо, две клеточки вниз, две клеточки вправо, две клеточки вниз. По</w:t>
              <w:softHyphen/>
              <w:t>ловину строчки ребенок рисует узор под диктовку психолога. За</w:t>
              <w:softHyphen/>
              <w:t>тем продолжает рисовать узор до конца строчки самостоятельно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огод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умения переключать слуховое внимание, вы</w:t>
              <w:softHyphen/>
              <w:t xml:space="preserve">полнять действия согласно показанной картинке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картинки с изображением солнышка, тучки и дождика; зон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Психолог: «Сейчас ты пойдешь гулять. Дождя нет, погода хорошая, светит солнышко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(показывает картинку с изображением солнышка). </w:t>
            </w:r>
            <w:r>
              <w:rPr>
                <w:rFonts w:cs="Verdana" w:ascii="Verdana" w:hAnsi="Verdana"/>
                <w:sz w:val="16"/>
                <w:szCs w:val="16"/>
              </w:rPr>
              <w:t>Можешь собирать ягоды. Но вдруг по</w:t>
              <w:softHyphen/>
              <w:t>года может испортиться. Пойдет дождь. Ты должен сразу, как увидишь картинку с тучкой, прибежать ко мне и спрятаться под зонтик, который я буду держать»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пражнение выполнить 5—6 раз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мышечного напряжения, развитие тонкой мото</w:t>
              <w:softHyphen/>
              <w:t>рики рук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Тряпичная кукл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снятие мышечного и эмоционального напряжения. 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ок лежит на диване. Психолог: «Пред</w:t>
              <w:softHyphen/>
              <w:t>ставь, что ты тряпичная кукла. Расслабься. Ты не можешь поше</w:t>
              <w:softHyphen/>
              <w:t>велиться. Я беру твою руку и отпускаю. Рука падает на диван. Я беру твою ногу, отпускаю, и она тоже падает на диван». И т.д.</w:t>
            </w:r>
          </w:p>
        </w:tc>
      </w:tr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НЯТИЕ 7 ПО РАЗВИТИЮ ВНИМ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Мышка — птич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способности: к помехоустойчивости; макси</w:t>
              <w:softHyphen/>
              <w:t>мально сосредоточиться, не обращая внимания на помехи; сосре</w:t>
              <w:softHyphen/>
              <w:t xml:space="preserve">доточить внимание на словесной инструкции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 называет слово «мышка». Ребе</w:t>
              <w:softHyphen/>
              <w:t>нок, услышав это слово, должен присесть на корточки. Услышав слово «птичка», ребенок должен встать и помахать руками. Затем взрослый выполняет действия, не соответствующие словам «птичка» и «мышка», т.е. мешает ребенку правильно выполнять инструк</w:t>
              <w:softHyphen/>
              <w:t>цию. Ребенок должен сосредоточиться только на словесной инст</w:t>
              <w:softHyphen/>
              <w:t>рукции и не обращать внимание на помехи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Найди отличия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концентрации внимания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две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ртинки с похожими изобра</w:t>
              <w:softHyphen/>
              <w:t>жениями одного и того же предмета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: «Посмотри на эти две картинки. Они очень похожи, но у них есть много отличий. Назови, пожа</w:t>
              <w:softHyphen/>
              <w:t>луйста, чем отличаются картинки друг от друга»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огод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умения переключать слуховое внимание, вы</w:t>
              <w:softHyphen/>
              <w:t xml:space="preserve">полнять действия согласно показанной картинке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>: картинки с изображением солнышка, тучки и дождика; зон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Психолог: «Сейчас ты пойдешь гулять. Дождя нет, погода хорошая, светит солнышко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(показывает картинку с изображением солнышка). </w:t>
            </w:r>
            <w:r>
              <w:rPr>
                <w:rFonts w:cs="Verdana" w:ascii="Verdana" w:hAnsi="Verdana"/>
                <w:sz w:val="16"/>
                <w:szCs w:val="16"/>
              </w:rPr>
              <w:t>Можешь собирать ягоды. Но вдруг по</w:t>
              <w:softHyphen/>
              <w:t>года может испортиться. Пойдет дождь. Ты должен сразу, как увидишь картинку с тучкой, прибежать ко мне и спрятаться под зонтик, который я буду держать»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е выполнить 5—6 раз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мышечного напряжения, развитие тонкой мото</w:t>
              <w:softHyphen/>
              <w:t>рики рук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Скульптур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мышечного и эмоционального напряжения, раз</w:t>
              <w:softHyphen/>
              <w:t xml:space="preserve">витие воображения и фантазии. 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 говорит ребенку: «Ты — глина, а я — скульптор. Я буду делать из глины скульптуру». «Скульптор» мнет глину, делая легкий массаж плеч, рук, спины. Далее «скульптор создает скульптуру»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НЯТИЕ 1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6"/>
                <w:szCs w:val="16"/>
                <w:u w:val="single"/>
              </w:rPr>
              <w:t>Памя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помни картинки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зрительной памяти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пять картинок с изображениями знакомых предметов: стула, куклы, яблока, кастрюли, тарелки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ок рассматривает пять картинок и запоминает, что на них нарисовано. Затем картинки перевора</w:t>
              <w:softHyphen/>
              <w:t>чивают. Психолог показывает на перевернутую картинку, а ре</w:t>
              <w:softHyphen/>
              <w:t>бенок должен вспомнить и назвать предмет, изображенный на ней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У оленя дом большой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умения использовать мнемонические приемы для запоминания текста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ок знакомится с игрой. Психолог, про</w:t>
              <w:softHyphen/>
              <w:t>говаривая текст игры, сопровождает его движ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оленя Дом большой,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крещивают руки над головой,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изображая крыш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н глядит в свое окошко: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Руки перед лицом изображаю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кно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яц по лесу бежит,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        Производят движение руками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              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как при бег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дверь к нему стучит.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Кулаком имитируют стук в дверь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ук, стук.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                      Большим пальцем через плечо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ерь открой!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                 показывают, что сзади охотник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м в лесу охотник злой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яц, заяц, забегай!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        Дети вытягивают руки вперед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пу подавай!  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ить 3—4 раза в медленном темпе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Каскад слов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объема кратковременной слуховой памяти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 просит ребенка повторять сло</w:t>
              <w:softHyphen/>
              <w:t>ва. Начинать нужно с одного слова, затем назвать два. Ребенок должен их повторить в той же последовательности. Затем пси</w:t>
              <w:softHyphen/>
              <w:t>холог называет три слова и т.д. Если ребенок не справляется со словесным рядом, нужно повторить ряд еще 2—3 раз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огон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дом, молоко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конь, гриб, игла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петух, солнце, асфальт, тетрад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крыша, пень, вода, свеча, школа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карандаш, машина, брат, мел, птица, хлеб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орел, игра, дуб, телефон, стакан, пальто, сын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) гора, ворона, часы, стол, снег, картина, сосна, мел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) мяч, яблоко, шапка, морковка, стул, бабочка, метро, цып</w:t>
              <w:softHyphen/>
              <w:t>ленок, нос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) грузовик, камень, ягоды, портфель, санки, молоток, ла</w:t>
              <w:softHyphen/>
              <w:t>вочка, скатерть, арбуз, памятник..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:</w:t>
            </w:r>
            <w:r>
              <w:rPr>
                <w:rStyle w:val="FontStyle3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нятие мышечного и эмоционального напряжения, раз</w:t>
              <w:softHyphen/>
              <w:t>витие воображения и фантазии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НЯТИЕ 2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6"/>
                <w:szCs w:val="16"/>
                <w:u w:val="single"/>
              </w:rPr>
              <w:t>Памя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помни картинки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зрительной памяти в условиях уменьшения вре</w:t>
              <w:softHyphen/>
              <w:t xml:space="preserve">мени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пять картинок с изображениями знакомых предметов: стола, груши, стакана, платья, шапки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ок рассматривает пять картинок и за</w:t>
              <w:softHyphen/>
              <w:t>поминает, что на них нарисовано в течение 10 с. Затем картинки переворачивают. Психолог показывает на перевернутую картин</w:t>
              <w:softHyphen/>
              <w:t>ку, а ребенок должен вспомнить и назвать предмет, изображен</w:t>
              <w:softHyphen/>
              <w:t>ный на картинке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У оленя дом большой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умения использовать мнемонические приемы для запоминания текста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ок знакомится с игрой. Психолог, про</w:t>
              <w:softHyphen/>
              <w:t>говаривая текст игры, сопровождает его движ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оленя Дом большой,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крещивают руки над головой,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изображая крыш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н глядит в свое окошко: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Руки перед лицом изображаю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кно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яц по лесу бежит,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        Производят движение руками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              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как при бег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дверь к нему стучит.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Кулаком имитируют стук в дверь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ук, стук.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                      Большим пальцем через плечо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ерь открой!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                 показывают, что сзади охотник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м в лесу охотник злой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яц, заяц, забегай!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        Дети вытягивают руки вперед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пу подавай!  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полнять 4—5 раз с постепенным уве</w:t>
              <w:softHyphen/>
              <w:t>личением темпа проговаривания текста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Каскад слов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объема кратковременной слуховой памяти. </w:t>
            </w:r>
          </w:p>
          <w:p>
            <w:pPr>
              <w:pStyle w:val="Style61"/>
              <w:widowControl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Style w:val="FontStyle38"/>
                <w:sz w:val="16"/>
                <w:szCs w:val="16"/>
              </w:rPr>
              <w:t>Психолог просит ребенка повторять слова. Начинать нужно с одного слова, затем назвать два. Ребенок дол</w:t>
              <w:softHyphen/>
              <w:t>жен их повторить в той же последовательности. Затем психолог называет три слова и т.д. Если ребенок не справляется со словес</w:t>
              <w:softHyphen/>
              <w:t>ным рядом, нужно повторить ряд еще 2—3 раза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8"/>
                <w:sz w:val="16"/>
                <w:szCs w:val="16"/>
              </w:rPr>
              <w:t>1) доска;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8"/>
                <w:sz w:val="16"/>
                <w:szCs w:val="16"/>
              </w:rPr>
              <w:t>2) окно, дым;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8"/>
                <w:sz w:val="16"/>
                <w:szCs w:val="16"/>
              </w:rPr>
              <w:t>3) урна, кувшин, карандаш;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8"/>
                <w:sz w:val="16"/>
                <w:szCs w:val="16"/>
              </w:rPr>
              <w:t>4) мотоцикл, ванна, салат, ведро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8"/>
                <w:sz w:val="16"/>
                <w:szCs w:val="16"/>
              </w:rPr>
              <w:t>5) яблоко, мышь, печенье, ложка, пол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8"/>
                <w:sz w:val="16"/>
                <w:szCs w:val="16"/>
              </w:rPr>
              <w:t>6) автобус, утка, муха, буква, овощи, чулки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8"/>
                <w:sz w:val="16"/>
                <w:szCs w:val="16"/>
              </w:rPr>
              <w:t>7) стена, салфетка, мальчик, сорока, стрелка, дождь, тряпка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8"/>
                <w:sz w:val="16"/>
                <w:szCs w:val="16"/>
              </w:rPr>
              <w:t>8) трамвай, сестра, компот, земля, луна, пила, стрекоза, пер</w:t>
              <w:softHyphen/>
              <w:t>чатка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8"/>
                <w:sz w:val="16"/>
                <w:szCs w:val="16"/>
              </w:rPr>
              <w:t>9) сад, труба, пылесос, паровоз, корзина, концерт, лыжи, скакалка, почта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16"/>
                <w:szCs w:val="16"/>
              </w:rPr>
              <w:t>10) дорога, комбайн, вертолет, дыня, кухня, тесто, холодиль</w:t>
              <w:softHyphen/>
              <w:t>ник, пуговица, ковер, антенна.</w:t>
            </w:r>
          </w:p>
          <w:p>
            <w:pPr>
              <w:pStyle w:val="Normal"/>
              <w:ind w:firstLine="180"/>
              <w:jc w:val="center"/>
              <w:rPr>
                <w:rStyle w:val="FontStyle38"/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Style24"/>
              <w:widowControl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:</w:t>
            </w:r>
            <w:r>
              <w:rPr>
                <w:rStyle w:val="FontStyle3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нятие мышечного и эмоционального напряжения, раз</w:t>
              <w:softHyphen/>
              <w:t>витие воображения и фантазии.</w:t>
            </w:r>
          </w:p>
        </w:tc>
      </w:tr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НЯТИЕ 3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6"/>
                <w:szCs w:val="16"/>
                <w:u w:val="single"/>
              </w:rPr>
              <w:t>Памя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Что изменилось?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обучение навыкам запоминания образа, ситуации. </w:t>
            </w:r>
          </w:p>
          <w:p>
            <w:pPr>
              <w:pStyle w:val="Normal"/>
              <w:ind w:firstLine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одна картинка с изображением, например, ванной комнаты. Другая — с изображением той же ванной комнаты, но предметы на ней переставлены и находятся в другом порядке.</w:t>
            </w:r>
          </w:p>
          <w:p>
            <w:pPr>
              <w:pStyle w:val="Normal"/>
              <w:ind w:firstLine="315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ют рассмотреть первую картинку и запомнить расположение предметов. Затем предлагают другую картинку. Ребенок должен назвать предметы, которые изменили местонахождение. Время не ограничено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помни и покажи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u w:val="single"/>
              </w:rPr>
              <w:t>(таблицы Ф.Е. Рыбаков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преднамеренного запоминания и припомина</w:t>
              <w:softHyphen/>
              <w:t xml:space="preserve">ния, долговременной памят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приложение 4, 5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В течение 5 с показывается таблица с изо</w:t>
              <w:softHyphen/>
              <w:t>бражением четырех фигур, затем таблица с изображением девяти фигур. Ребенок должен показать во второй таблице фигуры из первой. При этом первая таблица закрывается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Спрячь игрушки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целенаправленного запоминания и припоминания. </w:t>
            </w:r>
          </w:p>
          <w:p>
            <w:pPr>
              <w:pStyle w:val="Normal"/>
              <w:ind w:firstLine="3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три игрушки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Психолог просит ребенка спрятать три иг</w:t>
              <w:softHyphen/>
              <w:t>рушки в своем кабинете. При этом ставит ребенку условие, что через неделю он должен будет вспомнить, куда положил игруш</w:t>
              <w:softHyphen/>
              <w:t>ки и найти их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Style24"/>
              <w:widowControl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:</w:t>
            </w:r>
            <w:r>
              <w:rPr>
                <w:rStyle w:val="FontStyle3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нятие мышечного и эмоционального напряжения, раз</w:t>
              <w:softHyphen/>
              <w:t>витие воображения и фантазии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От улыбки станет всем светлей...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Style24"/>
              <w:widowControl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:</w:t>
            </w:r>
            <w:r>
              <w:rPr>
                <w:rStyle w:val="FontStyle3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силение положительных эмоциональных переживаний, поднятие настроения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Описание задания: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Исполнить песню «От улыбки станет всем светлей...»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НЯТИЕ 4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6"/>
                <w:szCs w:val="16"/>
                <w:u w:val="single"/>
              </w:rPr>
              <w:t>Памя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Что изменилось?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навыкам запоминания образа, ситуации в ус</w:t>
              <w:softHyphen/>
              <w:t xml:space="preserve">ловиях уменьшения времени. </w:t>
            </w:r>
          </w:p>
          <w:p>
            <w:pPr>
              <w:pStyle w:val="Normal"/>
              <w:ind w:firstLine="3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одна картинка с изображением, например, ванной комнаты, другая — с изображением той же ванной комнаты, но предметы на картинке переставлены и нахо</w:t>
              <w:softHyphen/>
              <w:t>дятся в другом порядке.</w:t>
            </w:r>
          </w:p>
          <w:p>
            <w:pPr>
              <w:pStyle w:val="Normal"/>
              <w:ind w:firstLine="315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ют рассмотреть первую картинку и запомнить расположение предметов в течение 1 мин. Затем предлагают другую картинку. Ребенок должен назвать пред</w:t>
              <w:softHyphen/>
              <w:t>меты, которые изменили свое местонахождение, сказать, где они находились на первой картинке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Найди игрушки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целенаправленного запоминания и припоминания. </w:t>
            </w:r>
          </w:p>
          <w:p>
            <w:pPr>
              <w:pStyle w:val="Normal"/>
              <w:ind w:firstLine="3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спрятанные на прошлом занятии три игрушки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Ребенок должен вспомнить и найти игруш</w:t>
              <w:softHyphen/>
              <w:t>ки, которые спрятал на прошлом занятии (2.13) в кабинете пси</w:t>
              <w:softHyphen/>
              <w:t>холога.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Style24"/>
              <w:widowControl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:</w:t>
            </w:r>
            <w:r>
              <w:rPr>
                <w:rStyle w:val="FontStyle3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нятие мышечного напряжения, развитие тонкой мото</w:t>
              <w:softHyphen/>
              <w:t>рики рук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Тряпичная кукл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Style24"/>
              <w:widowControl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:</w:t>
            </w:r>
            <w:r>
              <w:rPr>
                <w:rStyle w:val="FontStyle3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нятие мышечного и эмоционального напряжения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Описание задания: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Ребенок лежит на диване. Психолог: «Пред</w:t>
              <w:softHyphen/>
              <w:t>ставь, что ты тряпичная кукла. Расслабься. Ты не можешь пошеве</w:t>
              <w:softHyphen/>
              <w:t>литься. Я беру твою руку и отпускаю ее. Рука падает на диван. Я беру твою ногу, отпускаю ее, и она тоже падает на диван». И т.д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НЯТИЕ 5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6"/>
                <w:szCs w:val="16"/>
                <w:u w:val="single"/>
              </w:rPr>
              <w:t>Памя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Рассмотри внимательно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произвольного внимания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любая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сюжетная картинк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 показывает ребенку любую сю</w:t>
              <w:softHyphen/>
              <w:t>жетную картинку и просит ребенка внимательно ее рассмотреть и запомнить как можно больше деталей. Затем картинку закрывает. Психолог задает вопросы по картинке, например: «Сколько ело</w:t>
              <w:softHyphen/>
              <w:t>чек было на картинке?», «Кто катался с горки?» Ребенок должен ответить на все вопросы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Свет, зажгись!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памяти на события. 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настольная лампа или торшер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 со словами «Свет, зажгись!» включает настольную лампу. При зажженной лампе психолог рассказывает любое детское стихотворение или поет песенку. Затем он говорит: «Свет, погасни!» И выключает лампу. После этого прикладывает палец к губам и говорит ребенку: «Нужно помолчать». Далее сно</w:t>
              <w:softHyphen/>
              <w:t>ва включает лампу со словами «Свет, зажгись!». Игру нужно по</w:t>
              <w:softHyphen/>
              <w:t>вторить 4—5 раз, меняясь ролями с ребенком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Кто не на месте?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целенаправленного запоминания и припоми</w:t>
              <w:softHyphen/>
              <w:t xml:space="preserve">нания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десять небольших игрушечных жи</w:t>
              <w:softHyphen/>
              <w:t>вотных.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Игрушки выставляются перед ребенком на столе в один ряд. Психолог предлагает ребенку запомнить, какая игрушка на каком месте находится. Затем ребенок отворачивает</w:t>
              <w:softHyphen/>
              <w:t>ся, а психолог переставляет местами две игрушки. После чего ребенок поворачивается и отвечает на вопрос: «Кто не на месте?». Игра проводится 5—6 раз.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мышечного напряжения, развитие тонкой мото</w:t>
              <w:softHyphen/>
              <w:t>рики рук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Скульптур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мышечного и эмоционального напряжения, раз</w:t>
              <w:softHyphen/>
              <w:t xml:space="preserve">витие воображения и фантазии. </w:t>
            </w:r>
          </w:p>
          <w:p>
            <w:pPr>
              <w:pStyle w:val="Style24"/>
              <w:widowControl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 говорит ребенку: «Ты — глина, а я — скульптор. Я буду делать из глины скульптуру». «Скульптор» мнет глину, делая легкий массаж плеч, рук, спины. Далее «скульптор создает скульптуру»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НЯТИЕ 6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6"/>
                <w:szCs w:val="16"/>
                <w:u w:val="single"/>
              </w:rPr>
              <w:t>Памя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Рассмотри внимательно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произвольного внимания и наблюдательности.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любая сюжетная картинка, отлич</w:t>
              <w:softHyphen/>
              <w:t>ная от картинки, использованной в задании 2.21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 показывает ребенку любую сю</w:t>
              <w:softHyphen/>
              <w:t>жетную картинку, просит внимательно рассмотреть ее и запом</w:t>
              <w:softHyphen/>
              <w:t>нить как можно больше деталей. Затем картинку закрывает. Ребе</w:t>
              <w:softHyphen/>
              <w:t>нок должен назвать те детали, которые он запомнил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Разучивание песн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умения удерживать и воспроизводить текст песни (долговременной памяти); развитие вербальной памяти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азучить с ребенком один куплет любой песни о школе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Кто не на месте?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целенаправленного запоминания и припоми</w:t>
              <w:softHyphen/>
              <w:t xml:space="preserve">нания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десять игрушек небольшого размер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Игрушки выставляются перед ребенком на столе в один ряд. Психолог предлагает ребенку запомнить, какая игрушка, на каком месте находится. Затем ребенок отворачивает</w:t>
              <w:softHyphen/>
              <w:t>ся, а психолог меняет местами игрушки. После чего ребенок дол</w:t>
              <w:softHyphen/>
              <w:t>жен повернуться и расставить игрушки по местам. Игра прово</w:t>
              <w:softHyphen/>
              <w:t>дится 5—6 раз.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снятие мышечного напряжения, развитие тонкой мото</w:t>
              <w:softHyphen/>
              <w:t>рики рук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Дыхание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приемам ритмичного дыхания для снятия на</w:t>
              <w:softHyphen/>
              <w:t>пряжения; достижение состояния спокойствия и быстрого психо</w:t>
              <w:softHyphen/>
              <w:t xml:space="preserve">технического отдыха. </w:t>
            </w:r>
          </w:p>
          <w:p>
            <w:pPr>
              <w:pStyle w:val="Style24"/>
              <w:widowControl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Дышать обычным способом. 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Выдох сде</w:t>
              <w:softHyphen/>
              <w:t xml:space="preserve">лать вдвое длиннее, чем вдох. 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Сделать глубокий вдох, задер</w:t>
              <w:softHyphen/>
              <w:t>жать дыхание на 20—30 с. Упражнение выполнять 5 мин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НЯТИЕ 1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6"/>
                <w:szCs w:val="16"/>
                <w:u w:val="single"/>
              </w:rPr>
              <w:t>ВОСПРИЯТ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Пирамидка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улучшение качества деятельности зрительного анализа</w:t>
              <w:softHyphen/>
              <w:t xml:space="preserve">тора; развитие цветоразличения. 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пирамидка, состоящая из колец разных цветов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ется назвать и показать на пирамидке все известные ему цвета. Далее психолог поочередно показывает и называет цвета на пирамидке. Потом это же проде</w:t>
              <w:softHyphen/>
              <w:t>лывает ребенок. Затем психолог просит ребенка показать цвет: красный, зеленый, желтый и т.д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Акте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78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обучение способности объединять все свойства объекта, воспринимаемые зрением, слухом, тактильными ощущениями. 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 рассказывает детям сказку: «Од</w:t>
              <w:softHyphen/>
              <w:t>нажды я шла по лесу и увидела, что вдоль лесного ручья расту елки и березы. Заглянула я под куст и нашла большой гриб. Ис</w:t>
              <w:softHyphen/>
              <w:t>пугавшись меня, вылетела из гнезда птичка, метнулся в сторону заяц, неслышно пробирался к своему логову волк». Прослушав сказку, ребенок должен изобразить позой, жестом, движением, мимикой то, о чем рассказывалось в сказке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Дорисуй фигуры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целостности восприятия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лист с изображением недорисован</w:t>
              <w:softHyphen/>
              <w:t>ных геометрических фигур.</w:t>
            </w:r>
          </w:p>
          <w:p>
            <w:pPr>
              <w:pStyle w:val="Normal"/>
              <w:ind w:firstLine="237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Ребенку объясняют, что художник забыл дорисовать геометрические фигуры, поэтому они «дырявые». Ему предлагают дорисовать фигуры, чтобы они стали целыми.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Психомышечная трениров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снятие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ышечного и эмоционального напряжения, раз</w:t>
              <w:softHyphen/>
              <w:t>витие воображения и фантаз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Шапка-невидимка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обучение переходу из одного эмоционального состояния в противоположное. </w:t>
            </w:r>
          </w:p>
          <w:p>
            <w:pPr>
              <w:pStyle w:val="Style24"/>
              <w:widowControl/>
              <w:ind w:firstLine="315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: «Представь, что у меня в руках шапка-невидимка. Когда шапка окажется на твоей голове, ты станешь невидимым и сможешь расслабиться, делать, что хочешь. Если шапки нет на твоей голове, ты должен сильно испугаться». Игра проводится 5—6 раз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НЯТИЕ 2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6"/>
                <w:szCs w:val="16"/>
                <w:u w:val="single"/>
              </w:rPr>
              <w:t>ВОСПРИЯТ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Пирамидка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улучшение качества деятельности зрительного анализа</w:t>
              <w:softHyphen/>
              <w:t xml:space="preserve">тора; развитие цветоразличения. 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пирамидка, состоящая из колец разных цветов.</w:t>
            </w:r>
          </w:p>
          <w:p>
            <w:pPr>
              <w:pStyle w:val="Normal"/>
              <w:ind w:firstLine="37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ется назвать и показать на пирамидке все известные ему цвета. Далее психолог поочередно показывает и называет цвета на пирамидке. Потом это же проде</w:t>
              <w:softHyphen/>
              <w:t>лывает ребенок. Затем психолог просит ребенка показать цвет: красный, зеленый, желтый и т.д. Следующий этап — психолог показывает кольцо красного цвета и просит ребенка показать в комнате какой-нибудь предмет такого же цвета. Можно предло</w:t>
              <w:softHyphen/>
              <w:t>жить ребенку вспомнить, что еще бывает красным. Далее психо</w:t>
              <w:softHyphen/>
              <w:t>лог поочередно показывает остальные кольца, просит показать в комнате предметы такого же цвета и вспомнить, какие предметы имеют такой же цвет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Форм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7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наблюдательности, ориентирования на форму.</w:t>
            </w:r>
          </w:p>
          <w:p>
            <w:pPr>
              <w:pStyle w:val="Normal"/>
              <w:ind w:firstLine="424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три предмета круглой и прямоугольной формы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редварительно в разных местах комнаты выставляются три предмета круглой и прямоугольной формы. Ребенку предлагается за 1 мин принести все выставленные пред</w:t>
              <w:softHyphen/>
              <w:t>меты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Дорисуй фигуры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целостности восприятия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лист с изображением половин рыбы и стрекозы.</w:t>
            </w:r>
          </w:p>
          <w:p>
            <w:pPr>
              <w:pStyle w:val="Normal"/>
              <w:ind w:firstLine="237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Ребенку предлагается дорисовать вторую половину рыбы и стрекозы.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Психомышечная тренировка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снятие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ышечного и эмоционального напряжения, раз</w:t>
              <w:softHyphen/>
              <w:t>витие воображения и фантаз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Качели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обучение управлению своим состоянием, переходу из одного эмоционального состояния в противоположное, приемам саморегуляции. </w:t>
            </w:r>
          </w:p>
          <w:p>
            <w:pPr>
              <w:pStyle w:val="Normal"/>
              <w:ind w:firstLine="31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24"/>
              <w:widowControl/>
              <w:ind w:firstLine="315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ок забегает в темную комнату, «пуга</w:t>
              <w:softHyphen/>
              <w:t>ется», напрягается. Затем выбегает из комнаты на свет — расслаб</w:t>
              <w:softHyphen/>
              <w:t>ляется, улыбается. Игра проводится 6—7 раз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НЯТИЕ 3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6"/>
                <w:szCs w:val="16"/>
                <w:u w:val="single"/>
              </w:rPr>
              <w:t>ВОСПРИЯТ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Что забыл нарисовать художник?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наблюдательности, умения использовать при восприятии свой прошлый опыт и знания. 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набор карточек (4 шт.). На первой карточке нарисована лиса без хвоста, на второй — расческа без зубчиков, на третьей — машина без колес, на четвертой — рыба без плавников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ется поочередно каждая карточка, и психолог спрашивает: «Что забыл нарисовать худож</w:t>
              <w:softHyphen/>
              <w:t>ник?»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В нашей группе 100 ребятишек»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способности согласовывать движения с произ</w:t>
              <w:softHyphen/>
              <w:t>носимым текстом; развитие координации движений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С детьми разучивается текст, который ис</w:t>
              <w:softHyphen/>
              <w:t>полняется нараспев.</w:t>
            </w:r>
          </w:p>
          <w:p>
            <w:pPr>
              <w:pStyle w:val="Normal"/>
              <w:ind w:firstLine="4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 в нашей группе 100 ребятишек, 100 ребятишек в нашей группе. Они играют, они смеются, И не скучают никогда! Правая рука!</w:t>
            </w:r>
          </w:p>
          <w:p>
            <w:pPr>
              <w:pStyle w:val="Normal"/>
              <w:ind w:firstLine="45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сихолог и ребенок выносят правую руку вперед, затем начи</w:t>
              <w:softHyphen/>
              <w:t>нают пропевать текст снача</w:t>
              <w:softHyphen/>
              <w:t>ла, похлопывая правой рукой по правому бедру.</w:t>
            </w:r>
          </w:p>
          <w:p>
            <w:pPr>
              <w:pStyle w:val="Normal"/>
              <w:ind w:firstLine="4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 в нашей группе 100 ребятишек, 100 ребятишек в нашей группе. Они играют, они смеются, И не скучают никогда! Левая рука!</w:t>
            </w:r>
          </w:p>
          <w:p>
            <w:pPr>
              <w:pStyle w:val="Normal"/>
              <w:ind w:firstLine="45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сихолог и ребенок выносят левую руку вперед, затем начи</w:t>
              <w:softHyphen/>
              <w:t>нают пропевать текст снача</w:t>
              <w:softHyphen/>
              <w:t>ла, похлопывая левой и правой руками по бедрам.</w:t>
            </w:r>
          </w:p>
          <w:p>
            <w:pPr>
              <w:pStyle w:val="Normal"/>
              <w:ind w:firstLine="4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 в нашей группе 100 ребятишек, 100 ребятишек в нашей группе. Они играют, они смеются, И не скучают никогда! Правая нога!</w:t>
            </w:r>
          </w:p>
          <w:p>
            <w:pPr>
              <w:pStyle w:val="Normal"/>
              <w:ind w:firstLine="45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сихолог и ребенок выставля</w:t>
              <w:softHyphen/>
              <w:t>ют правую ногу вперед и, пропевая текст, притопывают пра</w:t>
              <w:softHyphen/>
              <w:t>вой ногой и похлопывают рука</w:t>
              <w:softHyphen/>
              <w:t>ми по бедрам.</w:t>
            </w:r>
          </w:p>
          <w:p>
            <w:pPr>
              <w:pStyle w:val="Normal"/>
              <w:ind w:firstLine="4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 в нашей группе 100 ребятишек, 100 ребятишек в нашей группе. Они играют, они смеются, И не скучают никогда! Левая нога!</w:t>
            </w:r>
          </w:p>
          <w:p>
            <w:pPr>
              <w:pStyle w:val="Normal"/>
              <w:ind w:firstLine="45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сихолог и ребенок выставля</w:t>
              <w:softHyphen/>
              <w:t>ют левую ногу вперед и, пропевая текст, притопывают нога</w:t>
              <w:softHyphen/>
              <w:t>ми и похлопывают руками по бедрам.</w:t>
            </w:r>
          </w:p>
          <w:p>
            <w:pPr>
              <w:pStyle w:val="Normal"/>
              <w:ind w:firstLine="45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ы одновременно звучать текст и выполняться все дви</w:t>
              <w:softHyphen/>
              <w:t>жения.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Психомышечная тренировка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снятие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ышечного и эмоционального напряжения, раз</w:t>
              <w:softHyphen/>
              <w:t>витие воображения и фантаз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Погладим котенка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движений кистей рук, фантазии. </w:t>
            </w:r>
          </w:p>
          <w:p>
            <w:pPr>
              <w:pStyle w:val="Style24"/>
              <w:widowControl/>
              <w:ind w:firstLine="315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ебенок гладит воображаемого котенка и описывает его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мягкий, пушистый, рыжий, маленький и т.д.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 xml:space="preserve">ЗАНЯТИЕ 4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8"/>
                <w:szCs w:val="18"/>
                <w:u w:val="single"/>
              </w:rPr>
              <w:t>ВОСПРИЯТ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Определи звуки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ел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развитие фонематического восприятия. </w:t>
            </w:r>
          </w:p>
          <w:p>
            <w:pPr>
              <w:pStyle w:val="Normal"/>
              <w:ind w:firstLine="37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Дидактический материа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картинки с изображением шубы, петуха, ножа, цыпленка, самолета, машины, туфель, яблока, ложки, лимона.</w:t>
            </w:r>
          </w:p>
          <w:p>
            <w:pPr>
              <w:pStyle w:val="Normal"/>
              <w:ind w:firstLine="378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Описание задания</w:t>
            </w:r>
            <w:r>
              <w:rPr>
                <w:rFonts w:cs="Verdana" w:ascii="Verdana" w:hAnsi="Verdana"/>
                <w:sz w:val="18"/>
                <w:szCs w:val="18"/>
              </w:rPr>
              <w:t>: Психолог произносит какое-либо слово и просит ребенка показать на картинке предмет, название которого начинается с того же звука: шар — шуба, петух — пуговица, нож — ночь, цветы — цыпленок, самолет — сапоги, машина — молоко, туфли — трава, яблоко — ягода, ложка — лампа, ло</w:t>
              <w:softHyphen/>
              <w:t>шадь — лимон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Точки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ел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развитие ориентирования в пространстве. </w:t>
            </w:r>
          </w:p>
          <w:p>
            <w:pPr>
              <w:pStyle w:val="Normal"/>
              <w:ind w:firstLine="378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Дидактический материа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лист с заданием, на котором нари</w:t>
              <w:softHyphen/>
              <w:t>сован зайчик (в нижнем левом углу листа) и домик (в верхнем правом углу листа), между зайчиком и домиком нарисовано большое число точек (приложение 9).</w:t>
            </w:r>
          </w:p>
          <w:p>
            <w:pPr>
              <w:pStyle w:val="Normal"/>
              <w:ind w:firstLine="315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Style24"/>
              <w:widowControl/>
              <w:ind w:firstLine="315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Описание задания</w:t>
            </w:r>
            <w:r>
              <w:rPr>
                <w:rFonts w:cs="Verdana" w:ascii="Verdana" w:hAnsi="Verdana"/>
                <w:sz w:val="18"/>
                <w:szCs w:val="18"/>
              </w:rPr>
              <w:t>: Психолог говорит ребенку: «Зайчик заблудил</w:t>
              <w:softHyphen/>
              <w:t>ся и не может найти дорогу к своему дому. Ты хочешь помочь ему? Тогда, соединяя точки, нарисуй дорожку от зайчика к его дому»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Психомышечная тренировка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ел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снятие мышечного напряжения, развитие тонкой мото</w:t>
              <w:softHyphen/>
              <w:t>рики рук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  <w:t>Пантомима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ель</w:t>
            </w:r>
            <w:r>
              <w:rPr>
                <w:rFonts w:cs="Verdana" w:ascii="Verdana" w:hAnsi="Verdana"/>
                <w:sz w:val="18"/>
                <w:szCs w:val="18"/>
              </w:rPr>
              <w:t>: развитие воображения и творческих способностей; сня</w:t>
              <w:softHyphen/>
              <w:t xml:space="preserve">тие эмоционального напряжения. </w:t>
            </w:r>
          </w:p>
          <w:p>
            <w:pPr>
              <w:pStyle w:val="Normal"/>
              <w:ind w:firstLine="31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24"/>
              <w:widowControl/>
              <w:ind w:firstLine="315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Описание задания</w:t>
            </w:r>
            <w:r>
              <w:rPr>
                <w:rFonts w:cs="Verdana" w:ascii="Verdana" w:hAnsi="Verdana"/>
                <w:sz w:val="18"/>
                <w:szCs w:val="18"/>
              </w:rPr>
              <w:t>: Ребенок жестами, мимикой, звуками изо</w:t>
              <w:softHyphen/>
              <w:t>бражает какое-либо животное. Психолог должен отгадать заду</w:t>
              <w:softHyphen/>
              <w:t>манное ребенком животное. Игра проводится 2—3 раза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24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НЯТИЕ 5 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6"/>
                <w:szCs w:val="16"/>
                <w:u w:val="single"/>
              </w:rPr>
              <w:t>ВОСПРИЯТ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Пуговицы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способности к сличению и сортировке предме</w:t>
              <w:softHyphen/>
              <w:t xml:space="preserve">тов по форме, цвету и величине. 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большой набор разных пуговиц, среди которых только три одинаковые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еред ребенком хаотично раскладывают все пуговицы и предлагают найти три одинаковые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Найди свой цвет»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координации зрительного, слухового и мо</w:t>
              <w:softHyphen/>
              <w:t>торного анализаторов; тренировка подвижности нервных про</w:t>
              <w:softHyphen/>
              <w:t>цессов, умения ориентироваться в пространстве и различать цвета.</w:t>
            </w:r>
          </w:p>
          <w:p>
            <w:pPr>
              <w:pStyle w:val="Normal"/>
              <w:ind w:firstLine="424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несколько флажков и пуговиц раз</w:t>
              <w:softHyphen/>
              <w:t>ного цвета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о всей комнате расставляют стулья, на которые устанавливают флажки разного цвета. Ребенку в руки дают пуговицу одного цвета. По команде психолога «Иди гулять!» ребенок ходит по комнате. По команде «Найди свой цвет!» ребе</w:t>
              <w:softHyphen/>
              <w:t>нок должен подойти к флажку, соответствующему цвету пугови</w:t>
              <w:softHyphen/>
              <w:t>цы. Игра проводится 4—5 раз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гадки»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способности по ряду признаков определять предмет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любые загадки, соответствующие данной возрастной группе детей.</w:t>
            </w:r>
          </w:p>
          <w:p>
            <w:pPr>
              <w:pStyle w:val="Normal"/>
              <w:ind w:firstLine="237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Психолог загадывает загадки, ребенок дол</w:t>
              <w:softHyphen/>
              <w:t>жен отгадать загадк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Кто на свете ходит В каменной рубахе? В каменной рубахе Ходят..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черепахи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И в лесу мы, и в болоте, Нас везде всегда найдете — На поляне, на опушке. Мы — зеленые..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лягушки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За рекой они росли, Их на праздник принесли, На веточках — иголки. Что же это — ...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елки).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Очень ласковый и чистый, Лапой моется пушистой,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Если пустит когти в ход, Страшный зверь — домашний..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кот).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Психомышечная тренировка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снятие мышечного напряжения, развитие тонкой мото</w:t>
              <w:softHyphen/>
              <w:t>рики ру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Угадай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повышение эмоционального тонуса, возможности ак</w:t>
              <w:softHyphen/>
              <w:t xml:space="preserve">тивного самовыражения; развитие воображения. </w:t>
            </w:r>
          </w:p>
          <w:p>
            <w:pPr>
              <w:pStyle w:val="Style24"/>
              <w:widowControl/>
              <w:ind w:firstLine="315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сихолог с помощью мимики и движений изображает какой-либо предмет. Ребенок должен отгадать назва</w:t>
              <w:softHyphen/>
              <w:t>ние предмета. Затем психолог и ребенок меняются местами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00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 xml:space="preserve">ЗАНЯТИЕ 6  ПО РАЗВИТИЮ 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16"/>
                <w:szCs w:val="16"/>
                <w:u w:val="single"/>
              </w:rPr>
              <w:t>ВОСПРИЯТ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Пуговицы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способности к сличению и сортировке предме</w:t>
              <w:softHyphen/>
              <w:t xml:space="preserve">тов по форме, цвету и величине. 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большой набор разных пуговиц, среди которых должны быть пуговицы, одинаковые по цвету, форме, величине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редлагается выбрать из всего на</w:t>
              <w:softHyphen/>
              <w:t>бора пуговиц сначала одинаковые по цвету, затем — одинаковые по размеру, форме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Регистр»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развитие координации слухового и моторного анализа</w:t>
              <w:softHyphen/>
              <w:t>торов.</w:t>
            </w:r>
          </w:p>
          <w:p>
            <w:pPr>
              <w:pStyle w:val="Normal"/>
              <w:ind w:firstLine="424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детское пианино или металло</w:t>
              <w:softHyphen/>
              <w:t>фон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Ребенку показывают пианино (металло</w:t>
              <w:softHyphen/>
              <w:t>фон) и объясняют, что если нажимать клавиши с правой сторо</w:t>
              <w:softHyphen/>
              <w:t>ны пианино, то звук будет тонким, высоким. Если нажимать клавиши с левой стороны, то звук будет низким, грубым. Ребе</w:t>
              <w:softHyphen/>
              <w:t>нок пробует играть в разных регистрах. Далее психолог предла</w:t>
              <w:softHyphen/>
              <w:t>гает ребенку игру. Когда он нажимает клавиши верхнего регист</w:t>
              <w:softHyphen/>
              <w:t>ра, ребенок должен лечь на коврик, когда нажимает клавиши нижнего регистра, ребенок — ходит, бегает, выполняет любые движения. Игра проводится 5—6 раз. Далее психолог и ребенок меняются местами: ребенок нажимает на клавиши, а психолог выполняет движения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Загадки»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развитие способности по ряду признаков определять предмет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Дидактический материа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любые загадки, соответствующие данной возрастной группе дете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Психолог загадывает загадки, ребенок дол</w:t>
              <w:softHyphen/>
              <w:t>жен отгадать загадку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Психомышечная тренировка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снятие мышечного напряжения, развитие тонкой мото</w:t>
              <w:softHyphen/>
              <w:t>рики рук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  <w:t>Послушай, что за окном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ь</w:t>
            </w:r>
            <w:r>
              <w:rPr>
                <w:rFonts w:cs="Verdana" w:ascii="Verdana" w:hAnsi="Verdana"/>
                <w:sz w:val="16"/>
                <w:szCs w:val="16"/>
              </w:rPr>
              <w:t>: обучение способности концентрировать внимание на слу</w:t>
              <w:softHyphen/>
              <w:t xml:space="preserve">ховых сигналах. </w:t>
            </w:r>
          </w:p>
          <w:p>
            <w:pPr>
              <w:pStyle w:val="Style24"/>
              <w:widowControl/>
              <w:ind w:firstLine="315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Описание задания</w:t>
            </w:r>
            <w:r>
              <w:rPr>
                <w:rFonts w:cs="Verdana" w:ascii="Verdana" w:hAnsi="Verdana"/>
                <w:sz w:val="16"/>
                <w:szCs w:val="16"/>
              </w:rPr>
              <w:t>: Попросить ребенка сконцентрировать свой слух на звуках, которые удается услышать за окном (или дверью). Ребенок должен перечислить услышанные звуки.</w:t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24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8:00Z</dcterms:created>
  <dc:creator>Admin</dc:creator>
  <dc:description/>
  <cp:keywords/>
  <dc:language>en-US</dc:language>
  <cp:lastModifiedBy>Пользователь Windows</cp:lastModifiedBy>
  <cp:lastPrinted>2010-10-27T23:17:00Z</cp:lastPrinted>
  <dcterms:modified xsi:type="dcterms:W3CDTF">2011-05-02T09:56:00Z</dcterms:modified>
  <cp:revision>11</cp:revision>
  <dc:subject/>
  <dc:title>Подвижные игры</dc:title>
</cp:coreProperties>
</file>