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6"/>
        <w:gridCol w:w="5247"/>
      </w:tblGrid>
      <w:tr>
        <w:trPr>
          <w:trHeight w:val="11000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48"/>
                <w:szCs w:val="48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48"/>
                <w:szCs w:val="48"/>
              </w:rPr>
              <w:t xml:space="preserve">Игры с песком </w:t>
            </w:r>
          </w:p>
          <w:p>
            <w:pPr>
              <w:pStyle w:val="Normal"/>
              <w:ind w:firstLine="180"/>
              <w:jc w:val="center"/>
              <w:rPr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48"/>
                <w:szCs w:val="48"/>
              </w:rPr>
              <w:t>и на песк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>ЗАНЯТИЕ 1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5" w:leader="none"/>
              </w:tabs>
              <w:ind w:left="0" w:firstLine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вивать тактильное восприятие, мышление, моторик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5" w:leader="none"/>
              </w:tabs>
              <w:ind w:left="0" w:firstLine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нять эмоциональное напряжени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5" w:leader="none"/>
              </w:tabs>
              <w:ind w:left="0" w:firstLine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строить детей на совместную работу. </w:t>
              <w:br/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дактический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 xml:space="preserve"> материал</w:t>
            </w:r>
            <w:r>
              <w:rPr>
                <w:rFonts w:cs="Verdana" w:ascii="Verdana" w:hAnsi="Verdana"/>
                <w:sz w:val="16"/>
                <w:szCs w:val="16"/>
              </w:rPr>
              <w:t>: песочница, фигурки.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>: Психолог: Здравствуйте. Давайте сделаем отпечатки наших рук на песке.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то вы чувствуете?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кой песок? (холодный, прохладный).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ерните ладошки! А теперь что вы чувствуете? (песок, кажется ещё холоднее).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вайте, подвигаем руками вперед, назад. На песке остались следы, по ладошкам скользят песчинки.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 что чувствуешь ты?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скользим ладошками по песку – как …? (… машинки, змейки, санки). Зигзагообразно, по кругу.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йдемся по поверхности песка поочередно каждым пальцем правой и левой рук, после – двумя руками одновременно.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 А теперь превратимся в зайчиков; как они любят бегать по песку!   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пробуем!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ложим два пальчика вместе, пошли. А чьими могут быть эти следы? (собака, волк, кошка, лев). А три пальчика вместе! Кто здесь гулял? (медведь, кабан, слон)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гра «Откопай разгадку»   Разгадка закопана в песок.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охчет, кудахчет, детей созывает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х под крылья свои собирает. /курица/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ленький, серый пушистый комок,                                                                                В лесу под деревьями скачет: прыг-скок. /заяц/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лодная мычит, Сытая – жует,                                                                                                                        Всем ребяткам Молоко дает. /корова/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нем спит, ночью летает,  Прохожих пугает. /сова/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качет зверушка, Не рот, а ловушка.                                                                                                   Попадут в ловушку и комар и мушка. /лягушка/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жу в пушистой шубе,  Живу в густом лесу.                                                                                                            В лесу на старом дубе орешки я грызу. /белка/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Назовите, кого вы отгадали. (заяц, корова, курица, сова, лягушка, белка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 теперь мы можем поиграть с этими игрушками. Сочинить сказку и рассказать ее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1" w:firstLine="18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ap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aps/>
                <w:sz w:val="20"/>
                <w:szCs w:val="20"/>
                <w:u w:val="single"/>
              </w:rPr>
            </w:r>
          </w:p>
          <w:p>
            <w:pPr>
              <w:pStyle w:val="Normal"/>
              <w:ind w:right="251" w:firstLine="18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ap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aps/>
                <w:sz w:val="20"/>
                <w:szCs w:val="20"/>
                <w:u w:val="single"/>
              </w:rPr>
            </w:r>
          </w:p>
          <w:p>
            <w:pPr>
              <w:pStyle w:val="Normal"/>
              <w:ind w:right="251" w:firstLine="180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aps/>
                <w:sz w:val="20"/>
                <w:szCs w:val="20"/>
                <w:u w:val="single"/>
              </w:rPr>
              <w:t>Занятие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  <w:t xml:space="preserve"> 2.</w:t>
            </w:r>
          </w:p>
          <w:p>
            <w:pPr>
              <w:pStyle w:val="Normal"/>
              <w:ind w:right="251" w:firstLine="18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ind w:right="251" w:firstLine="18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Цель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5" w:leader="none"/>
              </w:tabs>
              <w:ind w:left="0" w:right="251" w:firstLine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вершенствовать восприят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5" w:leader="none"/>
              </w:tabs>
              <w:ind w:left="0" w:right="251" w:firstLine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вивать умение представлять предметы по их словесному описанию</w:t>
            </w:r>
          </w:p>
          <w:p>
            <w:pPr>
              <w:pStyle w:val="Normal"/>
              <w:ind w:right="251" w:firstLine="18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251" w:firstLine="18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идактический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 xml:space="preserve"> материал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есочница, фигурки.</w:t>
            </w:r>
          </w:p>
          <w:p>
            <w:pPr>
              <w:pStyle w:val="Normal"/>
              <w:ind w:right="251" w:firstLine="180"/>
              <w:jc w:val="both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251" w:firstLine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Описание задания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ind w:left="194" w:right="251" w:firstLine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дравствуйте. Давайте нарисуем на песке прямые линии – это дороги.    А мы будем шагать по дорожкам. </w:t>
            </w:r>
          </w:p>
          <w:p>
            <w:pPr>
              <w:pStyle w:val="Normal"/>
              <w:ind w:left="194" w:right="251" w:firstLine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начала правой рукой, затем левой, затем обеими руками вместе.</w:t>
            </w:r>
          </w:p>
          <w:p>
            <w:pPr>
              <w:pStyle w:val="Normal"/>
              <w:ind w:left="194" w:right="251" w:firstLine="18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делаем песок ровным и будем рисовать геометрические фигуры пальчиком.</w:t>
            </w:r>
          </w:p>
          <w:p>
            <w:pPr>
              <w:pStyle w:val="Normal"/>
              <w:ind w:left="194" w:right="251" w:firstLine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 теперь будем рисовать песком. Набрали песок в кулачок и рисуем круг, медленно высыпая песок из кулачка. (Возможно, сначала просто поучимся медленно высыпать песок из кулачка).</w:t>
            </w:r>
          </w:p>
          <w:p>
            <w:pPr>
              <w:pStyle w:val="Normal"/>
              <w:ind w:left="194" w:right="251" w:firstLine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ы очень старались, у нас уже многое получается. Нарисуйте на песке свое настроение.</w:t>
            </w:r>
          </w:p>
          <w:p>
            <w:pPr>
              <w:pStyle w:val="Normal"/>
              <w:ind w:left="360" w:right="251" w:firstLine="19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right="251" w:firstLine="19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гра «Секретик»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ind w:left="360" w:right="251" w:firstLine="19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right="251" w:firstLine="19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зрослый закапывает игрушку в песок, а ребенок на ощупь должен узнать, что спрятано, не раскрывая кулачок.</w:t>
            </w:r>
          </w:p>
          <w:p>
            <w:pPr>
              <w:pStyle w:val="Normal"/>
              <w:ind w:left="360" w:right="251" w:firstLine="19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right="251" w:firstLine="19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right="25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гра «Угадай что спрятано».</w:t>
            </w:r>
          </w:p>
          <w:p>
            <w:pPr>
              <w:pStyle w:val="Normal"/>
              <w:numPr>
                <w:ilvl w:val="0"/>
                <w:numId w:val="2"/>
              </w:numPr>
              <w:ind w:left="1035" w:right="251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мень (небольшой, твердый, можно стучать, бросать в речку).</w:t>
            </w:r>
          </w:p>
          <w:p>
            <w:pPr>
              <w:pStyle w:val="Normal"/>
              <w:numPr>
                <w:ilvl w:val="0"/>
                <w:numId w:val="2"/>
              </w:numPr>
              <w:ind w:left="1035" w:right="251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решка</w:t>
            </w:r>
          </w:p>
          <w:p>
            <w:pPr>
              <w:pStyle w:val="Normal"/>
              <w:numPr>
                <w:ilvl w:val="0"/>
                <w:numId w:val="2"/>
              </w:numPr>
              <w:ind w:left="1035" w:right="251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молет</w:t>
            </w:r>
          </w:p>
          <w:p>
            <w:pPr>
              <w:pStyle w:val="Normal"/>
              <w:numPr>
                <w:ilvl w:val="0"/>
                <w:numId w:val="2"/>
              </w:numPr>
              <w:ind w:left="1035" w:right="251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мея</w:t>
            </w:r>
          </w:p>
          <w:p>
            <w:pPr>
              <w:pStyle w:val="Normal"/>
              <w:numPr>
                <w:ilvl w:val="0"/>
                <w:numId w:val="2"/>
              </w:numPr>
              <w:ind w:left="1035" w:right="251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асы</w:t>
            </w:r>
          </w:p>
          <w:p>
            <w:pPr>
              <w:pStyle w:val="Normal"/>
              <w:numPr>
                <w:ilvl w:val="0"/>
                <w:numId w:val="2"/>
              </w:numPr>
              <w:ind w:left="1035" w:right="251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у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35" w:right="251" w:hanging="360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репаха.</w:t>
            </w:r>
          </w:p>
        </w:tc>
      </w:tr>
      <w:tr>
        <w:trPr>
          <w:trHeight w:val="11000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189" w:firstLine="3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252" w:right="189" w:firstLine="3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  <w:t>ЗАНЯТИЕ 3</w:t>
            </w:r>
          </w:p>
          <w:p>
            <w:pPr>
              <w:pStyle w:val="Normal"/>
              <w:ind w:left="252" w:right="189" w:firstLine="36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252" w:right="189" w:first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Цель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72" w:leader="none"/>
              </w:tabs>
              <w:ind w:left="252" w:right="189" w:first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билизировать эмоциональное состоя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72" w:leader="none"/>
              </w:tabs>
              <w:ind w:left="252" w:right="189" w:first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азвивать тактильно-кинестетическую чувствительность, мелкую моторику и сенсорное восприятие. </w:t>
              <w:br/>
            </w:r>
          </w:p>
          <w:p>
            <w:pPr>
              <w:pStyle w:val="Normal"/>
              <w:ind w:left="252" w:right="189" w:first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идактический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 xml:space="preserve"> материал</w:t>
            </w:r>
            <w:r>
              <w:rPr>
                <w:rFonts w:cs="Verdana" w:ascii="Verdana" w:hAnsi="Verdana"/>
                <w:sz w:val="20"/>
                <w:szCs w:val="20"/>
              </w:rPr>
              <w:t>: песочница, фигурки, 30 счетных палочек (10 красных, 10 синих, 10 зеленых).</w:t>
            </w:r>
          </w:p>
          <w:p>
            <w:pPr>
              <w:pStyle w:val="Normal"/>
              <w:ind w:left="252" w:right="189" w:firstLine="360"/>
              <w:jc w:val="both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252" w:right="189" w:firstLine="360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Описание задания</w:t>
            </w:r>
            <w:r>
              <w:rPr>
                <w:rFonts w:cs="Verdana" w:ascii="Verdana" w:hAnsi="Verdana"/>
                <w:sz w:val="20"/>
                <w:szCs w:val="20"/>
              </w:rPr>
              <w:t>: Здравствуйте, рада вас видеть.</w:t>
            </w:r>
          </w:p>
          <w:p>
            <w:pPr>
              <w:pStyle w:val="Normal"/>
              <w:ind w:left="252" w:right="189" w:first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вайте спрячем наши руки в песок. Что вы чувствуете? (прохладу).</w:t>
            </w:r>
          </w:p>
          <w:p>
            <w:pPr>
              <w:pStyle w:val="Normal"/>
              <w:ind w:left="252" w:right="189" w:first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евелим руками, посмотрите, как двигаются песчинки, медленно вынимаем руки. Если песок остался на ладошках, можно сдуть его.</w:t>
            </w:r>
          </w:p>
          <w:p>
            <w:pPr>
              <w:pStyle w:val="Normal"/>
              <w:ind w:left="252" w:right="189" w:first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Поиграем» пальчиками по поверхности песка, как на клавиатуре пианино. А теперь тоже самое на поверхности стола.</w:t>
            </w:r>
          </w:p>
          <w:p>
            <w:pPr>
              <w:pStyle w:val="Normal"/>
              <w:ind w:left="252" w:right="189" w:first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ставим ладошки ребром и поскользим по поверхности песка, как будто на лыжах едем. </w:t>
            </w:r>
          </w:p>
          <w:p>
            <w:pPr>
              <w:pStyle w:val="Normal"/>
              <w:ind w:left="252" w:right="189" w:first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ровняем песок и представим, что здесь ходил слон. Как он это делал?</w:t>
            </w:r>
          </w:p>
          <w:p>
            <w:pPr>
              <w:pStyle w:val="Normal"/>
              <w:ind w:left="252" w:right="189" w:first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рно, сжали руки в кулачки и оставили отпечатки на песке.</w:t>
            </w:r>
          </w:p>
          <w:p>
            <w:pPr>
              <w:pStyle w:val="Normal"/>
              <w:ind w:left="252" w:right="189" w:first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столе вперемежку лежат счетные палочки. Взрослый просит выбрать синий палочки и построить заборчик синего цвета, затем красный и зеленый. Потом построить один большой забор, чередуя палочки по цвету. Молодцы, получилось!</w:t>
            </w:r>
          </w:p>
          <w:p>
            <w:pPr>
              <w:pStyle w:val="Normal"/>
              <w:ind w:left="252" w:right="189" w:firstLine="360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 что могло быть за этим забором? (дача, лес, животные и другие сюжеты). Давайте придумаем сказку про «Волшебный забор»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5" w:leader="none"/>
              </w:tabs>
              <w:snapToGrid w:val="false"/>
              <w:ind w:left="252" w:right="130" w:firstLine="3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252" w:right="130" w:firstLine="3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>ЗАНЯТИЕ 4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252" w:right="130" w:firstLine="36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252" w:right="130" w:first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72" w:leader="none"/>
                <w:tab w:val="left" w:pos="5125" w:leader="none"/>
              </w:tabs>
              <w:ind w:left="252" w:right="130" w:first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накомство с окружающим миро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72" w:leader="none"/>
                <w:tab w:val="left" w:pos="5125" w:leader="none"/>
              </w:tabs>
              <w:ind w:left="252" w:right="130" w:first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витие мышления, речи, мотори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72" w:leader="none"/>
                <w:tab w:val="left" w:pos="5125" w:leader="none"/>
              </w:tabs>
              <w:ind w:left="252" w:right="130" w:first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овышать у детей уверенность в себ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252" w:right="130" w:first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дактический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 xml:space="preserve"> материал</w:t>
            </w:r>
            <w:r>
              <w:rPr>
                <w:rFonts w:cs="Verdana" w:ascii="Verdana" w:hAnsi="Verdana"/>
                <w:sz w:val="16"/>
                <w:szCs w:val="16"/>
              </w:rPr>
              <w:t>: картинка – сорока или игрушка, муляжи овощей и фруктов, игрушечные деревца, пластмассовые ложечки, песочницы.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252" w:right="130" w:firstLine="360"/>
              <w:jc w:val="both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252" w:right="130" w:firstLine="360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>: Здравствуйте, я рада вас видеть!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252" w:right="130" w:first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 сейчас покажите мне свою правую руку – спрячте её в песок, а теперь – левую руку – спрячте её тоже. Наберите песок в кулачки, поднимите их повыше и медленно сыпьте песок, как «дождик». У вас здорово получается. А вы помните потешку «Сорока-ворона»?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252" w:right="130" w:first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казываю картинку)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252" w:right="130" w:first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252" w:right="130" w:first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рока-ворона кашу варила 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252" w:right="130" w:first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рока-ворона деток кормила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252" w:right="130" w:first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тому дала, и этому дала.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252" w:right="130" w:first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 самому маленькому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252" w:right="130" w:first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 большой миски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252" w:right="130" w:first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 большой ложкой.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252" w:right="130" w:first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х накормила!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252" w:right="130" w:first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252" w:right="130" w:first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ти проговаривают слова потешки и имитируют действия.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252" w:right="130" w:first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 взмаху волшебной палочки песочницы превращаются в сад и огород.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252" w:right="130" w:first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вайте посадим сад – дети выставляют игрушечные деревца и огород.         После выполнения задания дети рассказывают, что где растет.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252" w:right="130" w:first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252" w:right="130" w:first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«Поднялся наш огород.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252" w:right="130" w:first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Все под солнышком растет.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252" w:right="130" w:first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 огороде много гряд –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252" w:right="130" w:first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ут и репа и салат.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252" w:right="130" w:first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ут и свекла и горох.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252" w:right="130" w:first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 картофель разве плох?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252" w:right="130" w:first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ш зеленый огород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252" w:right="130" w:first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с прокормит целый год»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252" w:right="130" w:firstLine="36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252" w:right="130" w:first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гра «Узнай по описанию»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252" w:right="130" w:first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252" w:right="130" w:firstLine="36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начала взрослый описывает какой-либо овощ или фрукт, дети должны догадаться, о чем идет речь. А затем ведущим становится кто-либо из детей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5" w:leader="none"/>
              </w:tabs>
              <w:snapToGrid w:val="false"/>
              <w:ind w:left="252" w:right="130" w:firstLine="3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252" w:right="130" w:firstLine="3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  <w:t>ЗАНЯТИЕ 5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252" w:right="130" w:firstLine="36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252" w:right="130" w:first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Цель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72" w:leader="none"/>
                <w:tab w:val="left" w:pos="5125" w:leader="none"/>
              </w:tabs>
              <w:ind w:left="252" w:right="130" w:first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вивать внимание, память, умение классифицировать предметы по заданным признака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72" w:leader="none"/>
                <w:tab w:val="left" w:pos="5125" w:leader="none"/>
              </w:tabs>
              <w:ind w:left="252" w:right="130" w:first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нять эмоциональное напряжение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252" w:right="130" w:first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252" w:right="130" w:first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идактический материал</w:t>
            </w:r>
            <w:r>
              <w:rPr>
                <w:rFonts w:cs="Verdana" w:ascii="Verdana" w:hAnsi="Verdana"/>
                <w:sz w:val="20"/>
                <w:szCs w:val="20"/>
              </w:rPr>
              <w:t>: фигурки диких животных, игрушечные деревья, домик.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252" w:right="130" w:firstLine="360"/>
              <w:jc w:val="both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252" w:right="130" w:firstLine="360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Описание задания</w:t>
            </w:r>
            <w:r>
              <w:rPr>
                <w:rFonts w:cs="Verdana" w:ascii="Verdana" w:hAnsi="Verdana"/>
                <w:sz w:val="20"/>
                <w:szCs w:val="20"/>
              </w:rPr>
              <w:t>: Здравствуйте! Сегодня мы будем с вами строить в песочнице сказочный лес и заселять его дикими животными. (Дети должны выбрать из множества фигурок только диких животных).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252" w:right="130" w:first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 теперь давайте назовем и запомним всех животных в лесу. 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252" w:right="130" w:first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252" w:right="130" w:first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гра «Кого не стало»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252" w:right="130" w:first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252" w:right="130" w:first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ети закрывают глаза, одно животное убирается; Затем его нужно назвать. Кто угадал, тот становится водящим.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252" w:right="130" w:first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чиняем сказочную историю.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252" w:right="130" w:first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252" w:right="130" w:first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гра «Охотники».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252" w:right="130" w:first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то - дом, а это - лес. А мы с вами превращаемся в охотников. Вот за этой чертой густой лес, где водятся разные звери. В этот лес и отправляется охотник.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252" w:right="130" w:firstLine="360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Я иду в лес на охоту, буду охотиться за … » Здесь он делает шаг по песку средним и указательным пальчиками вперед и говорит: «зайцем» и делает  второй шаг: «медведем» и т.д. Победитель тот, кто дошел до леса.</w:t>
            </w:r>
          </w:p>
        </w:tc>
      </w:tr>
      <w:tr>
        <w:trPr>
          <w:trHeight w:val="11000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5" w:leader="none"/>
              </w:tabs>
              <w:snapToGrid w:val="false"/>
              <w:ind w:left="252" w:right="130" w:firstLine="3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spacing w:lineRule="exact" w:line="280"/>
              <w:ind w:left="249" w:right="130" w:firstLine="357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  <w:t>ЗАНЯТИЕ 6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spacing w:lineRule="exact" w:line="280"/>
              <w:ind w:left="249" w:right="130" w:firstLine="357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5125" w:leader="none"/>
              </w:tabs>
              <w:spacing w:lineRule="exact" w:line="280"/>
              <w:ind w:left="249" w:right="130" w:firstLine="357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Цель</w:t>
            </w:r>
            <w:r>
              <w:rPr>
                <w:rFonts w:cs="Verdana" w:ascii="Verdana" w:hAnsi="Verdana"/>
                <w:sz w:val="20"/>
                <w:szCs w:val="20"/>
              </w:rPr>
              <w:t>: развивать образное мышление, воображение, речь.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5125" w:leader="none"/>
              </w:tabs>
              <w:spacing w:lineRule="exact" w:line="280"/>
              <w:ind w:left="249" w:right="130" w:firstLine="35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spacing w:lineRule="exact" w:line="280"/>
              <w:ind w:left="249" w:right="130" w:firstLine="357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идактический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 xml:space="preserve"> материал</w:t>
            </w:r>
            <w:r>
              <w:rPr>
                <w:rFonts w:cs="Verdana" w:ascii="Verdana" w:hAnsi="Verdana"/>
                <w:sz w:val="20"/>
                <w:szCs w:val="20"/>
              </w:rPr>
              <w:t>: Песочницы, фигурки людей и животных, картинки-вывески: шкаф, хлеб, молоко, лекарства, книги, конфеты, молоток.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spacing w:lineRule="exact" w:line="280"/>
              <w:ind w:left="249" w:right="130" w:firstLine="357"/>
              <w:jc w:val="both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spacing w:lineRule="exact" w:line="280"/>
              <w:ind w:left="249" w:right="130" w:firstLine="357"/>
              <w:rPr/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Описание задания</w:t>
            </w:r>
            <w:r>
              <w:rPr>
                <w:rFonts w:cs="Verdana" w:ascii="Verdana" w:hAnsi="Verdana"/>
                <w:sz w:val="20"/>
                <w:szCs w:val="20"/>
              </w:rPr>
              <w:t>: Доброе утро! А сейчас приготовьте свои ручки для работы. Я буду читать потешку «Андрей-воробей», а вы попробуете выполнить движения пальчиками на песке. Повторить 2-3 раза.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spacing w:lineRule="exact" w:line="280"/>
              <w:ind w:left="249" w:right="130" w:firstLine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spacing w:lineRule="exact" w:line="280"/>
              <w:ind w:left="249" w:right="130" w:firstLine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Где делают покупки?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spacing w:lineRule="exact" w:line="280"/>
              <w:ind w:left="249" w:right="130" w:firstLine="35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Вы слыхали про покупки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spacing w:lineRule="exact" w:line="280"/>
              <w:ind w:left="249" w:right="130" w:firstLine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о какие про покупки?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spacing w:lineRule="exact" w:line="280"/>
              <w:ind w:left="249" w:right="130" w:firstLine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о покупки, про покупки,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spacing w:lineRule="exact" w:line="280"/>
              <w:ind w:left="249" w:right="130" w:firstLine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 покупочки мои!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spacing w:lineRule="exact" w:line="280"/>
              <w:ind w:left="249" w:right="130" w:firstLine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spacing w:lineRule="exact" w:line="280"/>
              <w:ind w:left="249" w:right="130" w:firstLine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перь я вам буду показывать картинки (картинка «шкаф»)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spacing w:lineRule="exact" w:line="280"/>
              <w:ind w:left="249" w:right="130" w:firstLine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ак может называться магазин, где продается этот предмет? (мебельный)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spacing w:lineRule="exact" w:line="280"/>
              <w:ind w:left="249" w:right="130" w:firstLine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огда все вывески рассмотрены, взрослый рассказывает историю о сказочном городе. 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spacing w:lineRule="exact" w:line="280"/>
              <w:ind w:left="249" w:right="130" w:firstLine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и произносят волшебные слова «Крибле-крабле-бумс» и начинают строить сказочный город, а по завершению рассказывают о том, что получилось.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spacing w:lineRule="exact" w:line="280"/>
              <w:ind w:left="249" w:right="130" w:firstLine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к называется город?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spacing w:lineRule="exact" w:line="280"/>
              <w:ind w:left="249" w:right="130" w:firstLine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жешь ли ты объяснить его названия?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spacing w:lineRule="exact" w:line="280"/>
              <w:ind w:left="249" w:right="130" w:firstLine="357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то в нем живет?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5" w:leader="none"/>
              </w:tabs>
              <w:snapToGrid w:val="false"/>
              <w:ind w:left="252" w:right="130" w:firstLine="3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spacing w:lineRule="exact" w:line="280"/>
              <w:ind w:left="249" w:right="130" w:firstLine="357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  <w:t>ЗАНЯТИЕ 7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spacing w:lineRule="exact" w:line="280"/>
              <w:ind w:left="249" w:right="130" w:firstLine="357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spacing w:lineRule="exact" w:line="280"/>
              <w:ind w:left="315" w:right="130" w:firstLine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Цель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5" w:leader="none"/>
                <w:tab w:val="left" w:pos="5125" w:leader="none"/>
              </w:tabs>
              <w:ind w:left="495" w:right="130" w:hanging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ить детей понимать количественные и качественные соотношения предметов (больше-меньше, выше-ниже, справа-слева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5" w:leader="none"/>
                <w:tab w:val="left" w:pos="5125" w:leader="none"/>
              </w:tabs>
              <w:ind w:left="495" w:right="130" w:hanging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креплять знания о геометрических фигурах, учить ориентирование в пространстве.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5125" w:leader="none"/>
              </w:tabs>
              <w:spacing w:lineRule="exact" w:line="280"/>
              <w:ind w:left="249" w:right="130" w:firstLine="35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249" w:right="130" w:firstLine="246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идактический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 xml:space="preserve"> материал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sz w:val="16"/>
                <w:szCs w:val="16"/>
              </w:rPr>
              <w:t>(различные по цвету и величине). Игрушки: змея, еж, камень, коряга. Игрушка принцесса и дракон.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spacing w:lineRule="exact" w:line="280"/>
              <w:ind w:left="249" w:right="130" w:firstLine="246"/>
              <w:jc w:val="both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249" w:firstLine="246"/>
              <w:rPr/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Описание задания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sz w:val="18"/>
                <w:szCs w:val="18"/>
              </w:rPr>
              <w:t>Здравствуйте!  В одной сказочной стране жила прекрасная принцесса. Она была доброй и умной. Но этого мало. Она обладала даром всех вокруг делать добрыми и умными. Поэтому все жители этой страны чувствовали себя счастливыми. Это было не по вкусу дракону, живущему по соседству. Задумал он похитить принцессу и отнять у нее бесценный дар. Так и случилось. …                                                    Построим, ребята ковер-самолет. Нашу принцессу он точно спасет.</w:t>
            </w:r>
          </w:p>
          <w:p>
            <w:pPr>
              <w:pStyle w:val="Normal"/>
              <w:ind w:left="249" w:firstLine="24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верхность песочницы «украшается» различными геометрическими фигурами.</w:t>
            </w:r>
          </w:p>
          <w:p>
            <w:pPr>
              <w:pStyle w:val="Normal"/>
              <w:ind w:left="249" w:firstLine="24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кажите самый маленький</w:t>
            </w:r>
          </w:p>
          <w:p>
            <w:pPr>
              <w:pStyle w:val="Normal"/>
              <w:ind w:left="249" w:firstLine="24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кажите самый большой</w:t>
            </w:r>
          </w:p>
          <w:p>
            <w:pPr>
              <w:pStyle w:val="Normal"/>
              <w:ind w:left="249" w:firstLine="24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зовите фигуры, расположенные внизу, вверху, слева, справа.</w:t>
            </w:r>
          </w:p>
          <w:p>
            <w:pPr>
              <w:pStyle w:val="Normal"/>
              <w:ind w:left="249" w:firstLine="24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ких цветов фигуры на ковре-самолете?</w:t>
            </w:r>
          </w:p>
          <w:p>
            <w:pPr>
              <w:pStyle w:val="Normal"/>
              <w:ind w:left="249" w:firstLine="24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кая фигура лежит в центре?</w:t>
            </w:r>
          </w:p>
          <w:p>
            <w:pPr>
              <w:pStyle w:val="Normal"/>
              <w:ind w:left="249" w:firstLine="24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зови, где находится красный маленький? ...</w:t>
            </w:r>
          </w:p>
          <w:p>
            <w:pPr>
              <w:pStyle w:val="Normal"/>
              <w:ind w:left="249" w:firstLine="24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249" w:firstLine="24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гра «змея»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249" w:firstLine="24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249" w:firstLine="24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Дети имитируют движение змеи указательным пальцем или ребром ладони)</w:t>
            </w:r>
          </w:p>
          <w:p>
            <w:pPr>
              <w:pStyle w:val="Normal"/>
              <w:ind w:left="249" w:firstLine="24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249" w:firstLine="24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«По тропе змея ползла.</w:t>
            </w:r>
          </w:p>
          <w:p>
            <w:pPr>
              <w:pStyle w:val="Normal"/>
              <w:ind w:left="249" w:firstLine="24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д корягу подползла.</w:t>
            </w:r>
          </w:p>
          <w:p>
            <w:pPr>
              <w:pStyle w:val="Normal"/>
              <w:ind w:left="249" w:firstLine="24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 на камень заползла.</w:t>
            </w:r>
          </w:p>
          <w:p>
            <w:pPr>
              <w:pStyle w:val="Normal"/>
              <w:ind w:left="249" w:firstLine="24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 потом с него сползла.</w:t>
            </w:r>
          </w:p>
          <w:p>
            <w:pPr>
              <w:pStyle w:val="Normal"/>
              <w:ind w:left="249" w:firstLine="24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т ежихи уползла.                                         </w:t>
            </w:r>
          </w:p>
          <w:p>
            <w:pPr>
              <w:pStyle w:val="Normal"/>
              <w:ind w:left="249" w:firstLine="24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 подальше отползла.</w:t>
            </w:r>
          </w:p>
          <w:p>
            <w:pPr>
              <w:pStyle w:val="Normal"/>
              <w:ind w:left="249" w:firstLine="24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 болотцу проползла.</w:t>
            </w:r>
          </w:p>
          <w:p>
            <w:pPr>
              <w:pStyle w:val="Normal"/>
              <w:ind w:left="249" w:firstLine="24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 до норки доползла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spacing w:lineRule="exact" w:line="280"/>
              <w:ind w:left="249" w:right="130" w:firstLine="246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пряталась!»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5" w:leader="none"/>
              </w:tabs>
              <w:snapToGrid w:val="false"/>
              <w:spacing w:lineRule="exact" w:line="280"/>
              <w:ind w:left="252" w:right="130" w:firstLine="3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spacing w:lineRule="exact" w:line="280"/>
              <w:ind w:left="249" w:right="130" w:firstLine="357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  <w:t>ЗАНЯТИЕ 8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spacing w:lineRule="exact" w:line="280"/>
              <w:ind w:left="249" w:right="130" w:firstLine="357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spacing w:lineRule="exact" w:line="280"/>
              <w:ind w:left="315" w:right="130" w:firstLine="18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Цель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5" w:leader="none"/>
                <w:tab w:val="left" w:pos="5125" w:leader="none"/>
              </w:tabs>
              <w:spacing w:lineRule="exact" w:line="280"/>
              <w:ind w:left="495" w:right="13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ить рисовать карты-схем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5" w:leader="none"/>
                <w:tab w:val="left" w:pos="5125" w:leader="none"/>
              </w:tabs>
              <w:spacing w:lineRule="exact" w:line="280"/>
              <w:ind w:left="495" w:right="13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вивать мышление, воображение.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5125" w:leader="none"/>
              </w:tabs>
              <w:spacing w:lineRule="exact" w:line="280"/>
              <w:ind w:left="249" w:right="130" w:firstLine="35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spacing w:lineRule="exact" w:line="280"/>
              <w:ind w:left="249" w:right="130" w:firstLine="246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идактический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 xml:space="preserve"> материал</w:t>
            </w:r>
            <w:r>
              <w:rPr>
                <w:rFonts w:cs="Verdana" w:ascii="Verdana" w:hAnsi="Verdana"/>
                <w:sz w:val="20"/>
                <w:szCs w:val="20"/>
              </w:rPr>
              <w:t>: игрушки, бумага, карандаш, кубики.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spacing w:lineRule="exact" w:line="280"/>
              <w:ind w:left="249" w:right="130" w:firstLine="246"/>
              <w:jc w:val="both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36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Описание задания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Здравствуйте, я рада вас видеть!                                                                                       У меня в руках кубик, и вы тоже возьмите по одному кубику. Приложим кубик к песку, что осталось на песке? (квадрат). Давайте будем двигать кубик, чтобы получились дорожки. 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 теперь возьмем бумагу и начертим схему. Что у нас будет на схеме? (дороги, деревья, дома, горы, озеро, лес). Все готово. Мы будем смотреть на схему и сроить картинку на песке.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гра «Секретик». Детей просят отвернуться и прячут секретики на различных участках, а на схеме ставят крестик. Ребенок должен отыскать секретик следуя карте-схеме.                                                                                                                        Усложнение: Ребенок сам прячет секретики и отмечает это на схеме, а ищет взрослый.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ыгрывание сюжета.</w:t>
            </w:r>
          </w:p>
          <w:p>
            <w:pPr>
              <w:pStyle w:val="Normal"/>
              <w:spacing w:lineRule="exact" w:line="280"/>
              <w:ind w:left="249" w:firstLine="24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 куста растет ромашка.                                                               </w:t>
            </w:r>
          </w:p>
          <w:p>
            <w:pPr>
              <w:pStyle w:val="Normal"/>
              <w:spacing w:lineRule="exact" w:line="280"/>
              <w:ind w:left="249" w:firstLine="24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д кустом сидит букашка. 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ind w:left="249" w:firstLine="24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д кустом летает пташка.         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ind w:left="249" w:firstLine="24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 кусте висит рубашка,                                                                 </w:t>
            </w:r>
          </w:p>
          <w:p>
            <w:pPr>
              <w:pStyle w:val="Normal"/>
              <w:spacing w:lineRule="exact" w:line="280"/>
              <w:ind w:left="249" w:firstLine="24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тому что за кустом …        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spacing w:lineRule="exact" w:line="280"/>
              <w:ind w:left="249" w:right="130" w:firstLine="246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1000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5" w:leader="none"/>
              </w:tabs>
              <w:snapToGrid w:val="false"/>
              <w:ind w:left="72" w:right="13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72" w:right="13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>ЗАНЯТИЕ 9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72" w:right="130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72" w:right="130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развивать восприятие, образное мышление, умение действовать в соответствии с планом-схем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72" w:right="130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дактический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 xml:space="preserve"> материал</w:t>
            </w:r>
            <w:r>
              <w:rPr>
                <w:rFonts w:cs="Verdana" w:ascii="Verdana" w:hAnsi="Verdana"/>
                <w:sz w:val="16"/>
                <w:szCs w:val="16"/>
              </w:rPr>
              <w:t>: кукла, кукольная мебель, план-схема, мишка, цифры.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72" w:right="130" w:hanging="0"/>
              <w:jc w:val="both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72" w:right="130" w:hanging="0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Добрый день!  Сегодня я уже кое-что закопала в песок, но вы достанете предметы, когда разгадаете загадки.   </w:t>
            </w:r>
          </w:p>
          <w:p>
            <w:pPr>
              <w:pStyle w:val="Normal"/>
              <w:ind w:left="72" w:right="1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Четыре брата одним кушаком подпоясаны,</w:t>
            </w:r>
          </w:p>
          <w:p>
            <w:pPr>
              <w:pStyle w:val="Normal"/>
              <w:ind w:left="72" w:right="1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 одной шляпой стоят.  /Стол/</w:t>
            </w:r>
          </w:p>
          <w:p>
            <w:pPr>
              <w:pStyle w:val="Normal"/>
              <w:ind w:left="72" w:right="1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72" w:right="1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 ногами – без рук, С боками без – ребер, С сиденьем – без живота, Со спиной  - без головы.  /Кресло/</w:t>
            </w:r>
          </w:p>
          <w:p>
            <w:pPr>
              <w:pStyle w:val="Normal"/>
              <w:ind w:left="72" w:right="1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72" w:right="1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юбуйся, посмотри – Полюс Северный внутри!</w:t>
            </w:r>
          </w:p>
          <w:p>
            <w:pPr>
              <w:pStyle w:val="Normal"/>
              <w:ind w:left="72" w:right="1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м сверкает снег и лед, Там сама зима живет.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всегда нам эту зиму привезли из магазина /холодильник/</w:t>
            </w:r>
          </w:p>
          <w:p>
            <w:pPr>
              <w:pStyle w:val="Normal"/>
              <w:ind w:left="72" w:right="1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72" w:right="1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Я круглое и гладкое, но не румяное и сладкое,</w:t>
            </w:r>
          </w:p>
          <w:p>
            <w:pPr>
              <w:pStyle w:val="Normal"/>
              <w:ind w:left="72" w:right="1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ядят в меня, А видят себя.  /Зеркало/</w:t>
            </w:r>
          </w:p>
          <w:p>
            <w:pPr>
              <w:pStyle w:val="Normal"/>
              <w:ind w:left="72" w:right="130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72" w:right="1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 удобный, очень мягкий. Вам не трудно угадать,</w:t>
            </w:r>
          </w:p>
          <w:p>
            <w:pPr>
              <w:pStyle w:val="Normal"/>
              <w:ind w:left="72" w:right="1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юбят бабушки и внуки Посидеть и полежать.  /Диван/</w:t>
            </w:r>
          </w:p>
          <w:p>
            <w:pPr>
              <w:pStyle w:val="Normal"/>
              <w:ind w:left="72" w:right="130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72" w:right="1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квартире нашей новый дом, Живет посуда в доме том,</w:t>
            </w:r>
          </w:p>
          <w:p>
            <w:pPr>
              <w:pStyle w:val="Normal"/>
              <w:ind w:left="72" w:right="1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нем место есть и для конфет, Он называется. /Буфет/</w:t>
            </w:r>
          </w:p>
          <w:p>
            <w:pPr>
              <w:pStyle w:val="Normal"/>
              <w:ind w:left="72" w:right="1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2" w:right="1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 сегодня наша песочница превратилась в новую квартиру для куклы Маши.</w:t>
            </w:r>
          </w:p>
          <w:p>
            <w:pPr>
              <w:pStyle w:val="Normal"/>
              <w:spacing w:lineRule="auto" w:line="360"/>
              <w:ind w:left="72" w:right="1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Маши новая квартира</w:t>
            </w:r>
          </w:p>
          <w:p>
            <w:pPr>
              <w:pStyle w:val="Normal"/>
              <w:spacing w:lineRule="auto" w:line="360"/>
              <w:ind w:left="72" w:right="1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на и мебель уж купила –</w:t>
            </w:r>
          </w:p>
          <w:p>
            <w:pPr>
              <w:pStyle w:val="Normal"/>
              <w:spacing w:lineRule="auto" w:line="360"/>
              <w:ind w:left="72" w:right="1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овать, шкаф, кресло, стул и стол.</w:t>
            </w:r>
          </w:p>
          <w:p>
            <w:pPr>
              <w:pStyle w:val="Normal"/>
              <w:spacing w:lineRule="auto" w:line="360"/>
              <w:ind w:left="72" w:right="1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нес в квартиру грузчик и ушел.</w:t>
            </w:r>
          </w:p>
          <w:p>
            <w:pPr>
              <w:pStyle w:val="Normal"/>
              <w:spacing w:lineRule="auto" w:line="360"/>
              <w:ind w:left="72" w:right="1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 как же мебель расставлять?</w:t>
            </w:r>
          </w:p>
          <w:p>
            <w:pPr>
              <w:pStyle w:val="Normal"/>
              <w:spacing w:lineRule="auto" w:line="360"/>
              <w:ind w:left="72" w:right="1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помощь Мишку надо звать.</w:t>
            </w:r>
          </w:p>
          <w:p>
            <w:pPr>
              <w:pStyle w:val="Normal"/>
              <w:spacing w:lineRule="auto" w:line="360"/>
              <w:ind w:left="72" w:right="1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дведь откликнулся на зов.</w:t>
            </w:r>
          </w:p>
          <w:p>
            <w:pPr>
              <w:pStyle w:val="Normal"/>
              <w:spacing w:lineRule="auto" w:line="360"/>
              <w:ind w:left="72" w:right="1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ан начертил и был таков.</w:t>
            </w:r>
          </w:p>
          <w:p>
            <w:pPr>
              <w:pStyle w:val="Normal"/>
              <w:spacing w:lineRule="auto" w:line="360"/>
              <w:ind w:left="72" w:right="1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дна опять осталась Маша</w:t>
            </w:r>
          </w:p>
          <w:p>
            <w:pPr>
              <w:pStyle w:val="Normal"/>
              <w:spacing w:lineRule="auto" w:line="360"/>
              <w:ind w:left="72" w:right="1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 загрустила кукла наша</w:t>
            </w:r>
          </w:p>
          <w:p>
            <w:pPr>
              <w:pStyle w:val="Normal"/>
              <w:spacing w:lineRule="auto" w:line="360"/>
              <w:ind w:left="72" w:right="1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можем мебель ей расставить,</w:t>
            </w:r>
          </w:p>
          <w:p>
            <w:pPr>
              <w:pStyle w:val="Normal"/>
              <w:spacing w:lineRule="auto" w:line="360"/>
              <w:ind w:left="72" w:right="1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 плану в комнату поставить»</w:t>
            </w:r>
          </w:p>
          <w:p>
            <w:pPr>
              <w:pStyle w:val="Normal"/>
              <w:ind w:left="72" w:right="1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72" w:right="1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 Дети по схеме расставляют мебель. Начинают игру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5" w:leader="none"/>
              </w:tabs>
              <w:snapToGrid w:val="false"/>
              <w:ind w:left="135" w:right="130" w:firstLine="3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135" w:right="130" w:firstLine="3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u w:val="single"/>
              </w:rPr>
              <w:t>ЗАНЯТИЕ 10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135" w:right="130" w:firstLine="36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135" w:right="130" w:firstLine="36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Цель</w:t>
            </w:r>
            <w:r>
              <w:rPr>
                <w:rFonts w:cs="Verdana" w:ascii="Verdana" w:hAnsi="Verdana"/>
                <w:sz w:val="22"/>
                <w:szCs w:val="22"/>
              </w:rPr>
              <w:t>: упражнять в группировке диких зверей и домашних животных; развивать внимание, быстроту реакции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135" w:right="130" w:first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135" w:right="130" w:firstLine="36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Дидактический</w:t>
            </w: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</w:rPr>
              <w:t xml:space="preserve"> материал</w:t>
            </w:r>
            <w:r>
              <w:rPr>
                <w:rFonts w:cs="Verdana" w:ascii="Verdana" w:hAnsi="Verdana"/>
                <w:sz w:val="22"/>
                <w:szCs w:val="22"/>
              </w:rPr>
              <w:t>: фигурки животных, песочницы, кисточки.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135" w:right="130" w:firstLine="360"/>
              <w:jc w:val="both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135" w:right="130" w:firstLine="360"/>
              <w:rPr/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</w:rPr>
              <w:t>Описание задания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Здравствуйте! 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135" w:right="130" w:first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135" w:right="130" w:first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Игра «Клад»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135" w:right="130" w:first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135" w:right="130" w:first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зрослый закапывает игрушки в песок, дети осторожно при помощи рук и кисточек должны откопать «клад».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135" w:right="130" w:first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135" w:right="130" w:first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Игра «Охотник и пастух».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135" w:right="130" w:first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spacing w:lineRule="auto" w:line="360"/>
              <w:ind w:left="135" w:right="130" w:first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то такой пастух? Охотник?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spacing w:lineRule="auto" w:line="360"/>
              <w:ind w:left="135" w:right="130" w:first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есочницу делим пополам, справа – луг, где пасутся домашние животные, а слева – лес, там живут дикие звери! По сигналу «Ищите» двое детей отбирают фигурки и «поселяют» в лесу и на лугу.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spacing w:lineRule="auto" w:line="360"/>
              <w:ind w:left="135" w:right="130" w:first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 конце игры можно пересчитать, сколько диких зверей и домашних животных набрали дети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5" w:leader="none"/>
              </w:tabs>
              <w:snapToGrid w:val="false"/>
              <w:ind w:left="194" w:right="251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spacing w:lineRule="exact" w:line="280"/>
              <w:ind w:left="193" w:right="249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  <w:t>ЗАНЯТИЕ 11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spacing w:lineRule="exact" w:line="280"/>
              <w:ind w:left="193" w:right="249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spacing w:lineRule="exact" w:line="280"/>
              <w:ind w:left="193" w:right="249"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Цель</w:t>
            </w:r>
            <w:r>
              <w:rPr>
                <w:rFonts w:cs="Verdana" w:ascii="Verdana" w:hAnsi="Verdana"/>
                <w:sz w:val="20"/>
                <w:szCs w:val="20"/>
              </w:rPr>
              <w:t>: развивать внимание, наблюдательность, память. Упражнять детей в правильном определении пространственного расположения предметов.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spacing w:lineRule="exact" w:line="280"/>
              <w:ind w:left="193" w:right="249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sz w:val="20"/>
                <w:szCs w:val="20"/>
              </w:rPr>
              <w:t>Дидактический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 xml:space="preserve"> материал</w:t>
            </w:r>
            <w:r>
              <w:rPr>
                <w:rFonts w:cs="Verdana" w:ascii="Verdana" w:hAnsi="Verdana"/>
                <w:sz w:val="20"/>
                <w:szCs w:val="20"/>
              </w:rPr>
              <w:t>: петрушка, матрешка и другие игрушки.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spacing w:lineRule="exact" w:line="280"/>
              <w:ind w:left="193" w:right="249" w:hanging="0"/>
              <w:jc w:val="both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spacing w:lineRule="exact" w:line="280"/>
              <w:ind w:left="193" w:right="249" w:hanging="0"/>
              <w:rPr/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Описание задания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Добрый день! 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spacing w:lineRule="exact" w:line="280"/>
              <w:ind w:left="193" w:right="249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spacing w:lineRule="exact" w:line="280"/>
              <w:ind w:left="193" w:right="249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гра «Вершки и корешки».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spacing w:lineRule="exact" w:line="280"/>
              <w:ind w:left="193" w:right="249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spacing w:lineRule="exact" w:line="280"/>
              <w:ind w:left="193" w:right="249" w:firstLine="302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Взрослый называет какой-нибудь овощ, а дети быстро отвечают, что в нем съедобное. Если корешки – прячут руки в песок. Ну а если вершки – ставят кулачки на поверхность песка. (морковь, помидор, лук, огурец, редис, репа, кабачок, картофель, свекла, горох)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spacing w:lineRule="exact" w:line="280"/>
              <w:ind w:left="193" w:right="249" w:firstLine="30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spacing w:lineRule="exact" w:line="280"/>
              <w:ind w:left="193" w:right="249" w:firstLine="302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ети, к нам в гости пришел петрушка и хочет с вами поиграть. Как мы будем играть? Петрушка расскажи детям. Петрушка раскладывает игрушки в песочнице и задает вопросы: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spacing w:lineRule="exact" w:line="280"/>
              <w:ind w:left="193" w:right="249" w:firstLine="30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де стоит матрешка? (в центре, посередине).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spacing w:lineRule="exact" w:line="280"/>
              <w:ind w:left="193" w:right="249" w:firstLine="30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 пирамидка? (слева) и т.д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125" w:leader="none"/>
              </w:tabs>
              <w:spacing w:lineRule="exact" w:line="280"/>
              <w:ind w:left="193" w:right="249" w:firstLine="30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тем взрослый делает перестановки. Петрушка обращается к детям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125" w:leader="none"/>
              </w:tabs>
              <w:spacing w:lineRule="exact" w:line="280"/>
              <w:ind w:left="193" w:right="249" w:firstLine="30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то изменилось здесь?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spacing w:lineRule="exact" w:line="280"/>
              <w:ind w:left="193" w:right="249" w:firstLine="302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сложнение</w:t>
            </w:r>
            <w:r>
              <w:rPr>
                <w:rFonts w:cs="Verdana" w:ascii="Verdana" w:hAnsi="Verdana"/>
                <w:sz w:val="20"/>
                <w:szCs w:val="20"/>
              </w:rPr>
              <w:t>: увеличить количество игрушек</w:t>
            </w:r>
          </w:p>
        </w:tc>
      </w:tr>
      <w:tr>
        <w:trPr>
          <w:trHeight w:val="11000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5" w:leader="none"/>
              </w:tabs>
              <w:snapToGrid w:val="false"/>
              <w:ind w:left="72" w:right="13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72" w:right="13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  <w:t>ЗАНЯТИЕ 12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72" w:right="130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72" w:right="130"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Цель</w:t>
            </w:r>
            <w:r>
              <w:rPr>
                <w:rFonts w:cs="Verdana" w:ascii="Verdana" w:hAnsi="Verdana"/>
                <w:sz w:val="20"/>
                <w:szCs w:val="20"/>
              </w:rPr>
              <w:t>: развивать тактильное восприятие; учить определять количество слов в словах.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72" w:right="13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72" w:right="130"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идактический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 xml:space="preserve"> материал</w:t>
            </w:r>
            <w:r>
              <w:rPr>
                <w:rFonts w:cs="Verdana" w:ascii="Verdana" w:hAnsi="Verdana"/>
                <w:sz w:val="20"/>
                <w:szCs w:val="20"/>
              </w:rPr>
              <w:t>: мелкие игрушки, картинки цветов, цифры  2, 3, 4.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72" w:right="130" w:hanging="0"/>
              <w:jc w:val="both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72" w:right="130" w:firstLine="360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Описание задания</w:t>
            </w:r>
            <w:r>
              <w:rPr>
                <w:rFonts w:cs="Verdana" w:ascii="Verdana" w:hAnsi="Verdana"/>
                <w:sz w:val="20"/>
                <w:szCs w:val="20"/>
              </w:rPr>
              <w:t>: Здравствуйте! Игра «Сколько у тебя в руках»                                                                         Ребенку завязывают глаза, ладошки лежат на песке, в них кладут мелкие игрушки; в правую – одну, а в левую несколько. Сжав кулачки, ребенок вслух называет число, а затем проверяет правильность своего ответа.</w:t>
            </w:r>
          </w:p>
          <w:p>
            <w:pPr>
              <w:pStyle w:val="Normal"/>
              <w:ind w:left="72" w:right="130" w:first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годня мы превратим песочницу в цветочную клумбу.</w:t>
            </w:r>
          </w:p>
          <w:p>
            <w:pPr>
              <w:pStyle w:val="Normal"/>
              <w:ind w:left="72" w:right="13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2" w:right="13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 клумбе садим мы цветы,                                                                                     Необычайной красоты.                                                                                                                                                  Мы  три бороздки проведем.                                                                                                         Названия цветов на слоги разобьем! </w:t>
            </w:r>
          </w:p>
          <w:p>
            <w:pPr>
              <w:pStyle w:val="Normal"/>
              <w:ind w:left="72" w:right="130" w:first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2" w:right="1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______________ 2 слога – в верхнюю сажаем,</w:t>
            </w:r>
          </w:p>
          <w:p>
            <w:pPr>
              <w:pStyle w:val="Normal"/>
              <w:ind w:left="72" w:right="1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______________ 3 слога – в центре оставляем.</w:t>
            </w:r>
          </w:p>
          <w:p>
            <w:pPr>
              <w:pStyle w:val="Normal"/>
              <w:ind w:left="72" w:right="1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 ______________ 4 слога в третью грядку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ind w:left="72" w:right="130" w:first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2" w:right="130" w:first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так, начнем сажать друзья!</w:t>
            </w:r>
          </w:p>
          <w:p>
            <w:pPr>
              <w:pStyle w:val="Normal"/>
              <w:ind w:left="72" w:right="130" w:first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2" w:right="130" w:first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/Роза, тюльпан, астра, ирис, пион/</w:t>
            </w:r>
          </w:p>
          <w:p>
            <w:pPr>
              <w:pStyle w:val="Normal"/>
              <w:ind w:left="72" w:right="130" w:first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/Ромашка, василек, гвоздика/</w:t>
            </w:r>
          </w:p>
          <w:p>
            <w:pPr>
              <w:pStyle w:val="Normal"/>
              <w:ind w:left="72" w:right="130" w:first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/Колокольчик, незабудка, одуванчик/</w:t>
            </w:r>
          </w:p>
          <w:p>
            <w:pPr>
              <w:pStyle w:val="Normal"/>
              <w:ind w:left="72" w:right="130" w:first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2" w:right="13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иши цветок.                                                                                                                                Где его можно чаще встретить?                                                                                               Какие цветы больше всего нравятся тебе?</w:t>
            </w:r>
          </w:p>
          <w:p>
            <w:pPr>
              <w:pStyle w:val="Normal"/>
              <w:ind w:left="72" w:right="13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чиним сказку о цветах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5" w:leader="none"/>
              </w:tabs>
              <w:snapToGrid w:val="false"/>
              <w:spacing w:lineRule="exact" w:line="300"/>
              <w:ind w:left="318" w:right="13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spacing w:lineRule="exact" w:line="300"/>
              <w:ind w:left="318" w:right="13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  <w:t>ЗАНЯТИЕ 13</w:t>
            </w:r>
          </w:p>
          <w:p>
            <w:pPr>
              <w:pStyle w:val="Normal"/>
              <w:spacing w:lineRule="exact" w:line="300"/>
              <w:ind w:left="318" w:right="13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/>
              <w:ind w:left="318" w:right="130"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Цель</w:t>
            </w:r>
            <w:r>
              <w:rPr>
                <w:rFonts w:cs="Verdana" w:ascii="Verdana" w:hAnsi="Verdana"/>
                <w:sz w:val="20"/>
                <w:szCs w:val="20"/>
              </w:rPr>
              <w:t>: развивать воображение, творческое мышление, сенсорное восприятие; умение строить в соответствии с планом-схемой.</w:t>
            </w:r>
          </w:p>
          <w:p>
            <w:pPr>
              <w:pStyle w:val="Normal"/>
              <w:spacing w:lineRule="exact" w:line="300"/>
              <w:ind w:left="318" w:right="130" w:hanging="0"/>
              <w:jc w:val="both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318" w:right="13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Дидактический материал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>Блоки формы различного цвета, полоски, мелкие игрушки, конверт с письмом, домик, камни.</w:t>
            </w:r>
          </w:p>
          <w:p>
            <w:pPr>
              <w:pStyle w:val="Normal"/>
              <w:spacing w:lineRule="exact" w:line="300"/>
              <w:ind w:left="318" w:right="130" w:hanging="0"/>
              <w:jc w:val="both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318" w:right="13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Описание задания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Добрый день! </w:t>
            </w:r>
          </w:p>
          <w:p>
            <w:pPr>
              <w:pStyle w:val="Normal"/>
              <w:spacing w:lineRule="exact" w:line="300"/>
              <w:ind w:left="318" w:right="13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Дети, а к нам попало необычное письмо. Сейчас мы его прочтем.</w:t>
            </w:r>
          </w:p>
          <w:p>
            <w:pPr>
              <w:pStyle w:val="Normal"/>
              <w:spacing w:lineRule="exact" w:line="300"/>
              <w:ind w:left="318" w:right="13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В океане остров был чудесный,</w:t>
            </w:r>
          </w:p>
          <w:p>
            <w:pPr>
              <w:pStyle w:val="Normal"/>
              <w:spacing w:lineRule="exact" w:line="300"/>
              <w:ind w:left="318" w:right="13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икому доселе не известный.</w:t>
            </w:r>
          </w:p>
          <w:p>
            <w:pPr>
              <w:pStyle w:val="Normal"/>
              <w:spacing w:lineRule="exact" w:line="300"/>
              <w:ind w:left="318" w:right="13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ма, башни и дворцы.</w:t>
            </w:r>
          </w:p>
          <w:p>
            <w:pPr>
              <w:pStyle w:val="Normal"/>
              <w:spacing w:lineRule="exact" w:line="300"/>
              <w:ind w:left="318" w:right="13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звели строители творцы.</w:t>
            </w:r>
          </w:p>
          <w:p>
            <w:pPr>
              <w:pStyle w:val="Normal"/>
              <w:spacing w:lineRule="exact" w:line="300"/>
              <w:ind w:left="318" w:right="13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 черные тучи вокруг набухали,</w:t>
            </w:r>
          </w:p>
          <w:p>
            <w:pPr>
              <w:pStyle w:val="Normal"/>
              <w:spacing w:lineRule="exact" w:line="300"/>
              <w:ind w:left="318" w:right="13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лнце закрыли, ветер позвали.</w:t>
            </w:r>
          </w:p>
          <w:p>
            <w:pPr>
              <w:pStyle w:val="Normal"/>
              <w:spacing w:lineRule="exact" w:line="300"/>
              <w:ind w:left="318" w:right="13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тели спрятаться все же успели …</w:t>
            </w:r>
          </w:p>
          <w:p>
            <w:pPr>
              <w:pStyle w:val="Normal"/>
              <w:spacing w:lineRule="exact" w:line="300"/>
              <w:ind w:left="318" w:right="13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гонь, ураган и дождь налетели.</w:t>
            </w:r>
          </w:p>
          <w:p>
            <w:pPr>
              <w:pStyle w:val="Normal"/>
              <w:spacing w:lineRule="exact" w:line="300"/>
              <w:ind w:left="318" w:right="13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рушили все, только камни одни</w:t>
            </w:r>
          </w:p>
          <w:p>
            <w:pPr>
              <w:pStyle w:val="Normal"/>
              <w:spacing w:lineRule="exact" w:line="300"/>
              <w:ind w:left="318" w:right="13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т что осталось от этой страны … »</w:t>
            </w:r>
          </w:p>
          <w:p>
            <w:pPr>
              <w:pStyle w:val="Normal"/>
              <w:spacing w:lineRule="exact" w:line="300"/>
              <w:ind w:left="318" w:right="130" w:firstLine="35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к вы думаете, о чем мечтал человек, нарисовавший письмо?</w:t>
            </w:r>
          </w:p>
          <w:p>
            <w:pPr>
              <w:pStyle w:val="Style24"/>
              <w:widowControl/>
              <w:spacing w:lineRule="exact" w:line="300"/>
              <w:ind w:left="318" w:right="130" w:firstLine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то это был за человек?</w:t>
            </w:r>
          </w:p>
          <w:p>
            <w:pPr>
              <w:pStyle w:val="Style24"/>
              <w:widowControl/>
              <w:spacing w:lineRule="exact" w:line="300"/>
              <w:ind w:left="318" w:right="130" w:firstLine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бята, а на обороте есть чертежи сооружений из блоков различной формы и цвета. Давайте произнесем волшебные слова «Крибле-крабле-бумс» и очутимся на сказочном острове, где попробуем построить сооружения по чертежам.</w:t>
            </w:r>
          </w:p>
          <w:p>
            <w:pPr>
              <w:pStyle w:val="Style24"/>
              <w:widowControl/>
              <w:spacing w:lineRule="exact" w:line="300"/>
              <w:ind w:left="318" w:right="130" w:firstLine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им мечту человека и поможем жителям этой страны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5" w:leader="none"/>
              </w:tabs>
              <w:snapToGrid w:val="false"/>
              <w:ind w:left="72" w:right="13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72" w:right="13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  <w:t>ЗАНЯТИЕ 14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72" w:right="130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72" w:right="130"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Цель</w:t>
            </w:r>
            <w:r>
              <w:rPr>
                <w:rFonts w:cs="Verdana" w:ascii="Verdana" w:hAnsi="Verdana"/>
                <w:sz w:val="20"/>
                <w:szCs w:val="20"/>
              </w:rPr>
              <w:t>: учить ориентироваться в пространстве, развивать мышление, моторику.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72" w:right="13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72" w:right="130"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идактический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 xml:space="preserve"> материал</w:t>
            </w:r>
            <w:r>
              <w:rPr>
                <w:rFonts w:cs="Verdana" w:ascii="Verdana" w:hAnsi="Verdana"/>
                <w:sz w:val="20"/>
                <w:szCs w:val="20"/>
              </w:rPr>
              <w:t>: Домик, машинки, распылитель, песочница, формочки, совочки, ведерко детское.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72" w:right="130" w:hanging="0"/>
              <w:jc w:val="both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72" w:right="130" w:hanging="0"/>
              <w:rPr/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Описание задания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Здравствуйте! В центре нашей песочницы я поставлю дом. Справа от дома вы выкопаете яму, а слева сделаете гору.                                                                                    Детям предлагается заучить стихотворный текст:                                                                                                                 </w:t>
            </w:r>
          </w:p>
          <w:p>
            <w:pPr>
              <w:pStyle w:val="Normal"/>
              <w:ind w:left="72" w:right="13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2" w:right="13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«Ехали мы, ехали, до ямы доехали,                                           </w:t>
            </w:r>
          </w:p>
          <w:p>
            <w:pPr>
              <w:pStyle w:val="Normal"/>
              <w:ind w:left="72" w:right="13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Яму объехали, дальше поехали.                                                </w:t>
            </w:r>
          </w:p>
          <w:p>
            <w:pPr>
              <w:pStyle w:val="Normal"/>
              <w:ind w:left="72" w:right="13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Ехали мы, ехали, до горки доехали,                               </w:t>
            </w:r>
          </w:p>
          <w:p>
            <w:pPr>
              <w:pStyle w:val="Normal"/>
              <w:ind w:left="72" w:right="13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ъехали, съехали, дальше поехали.                                </w:t>
            </w:r>
          </w:p>
          <w:p>
            <w:pPr>
              <w:pStyle w:val="Normal"/>
              <w:ind w:left="72" w:right="13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Ехали мы, ехали, до дома доехали,                                           </w:t>
            </w:r>
          </w:p>
          <w:p>
            <w:pPr>
              <w:pStyle w:val="Normal"/>
              <w:ind w:left="72" w:right="13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 двор въехали, вот и приехали»</w:t>
            </w:r>
          </w:p>
          <w:p>
            <w:pPr>
              <w:pStyle w:val="Normal"/>
              <w:ind w:left="72" w:right="13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2" w:right="13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Имитация движения указательным пальцем) или маленькие машинки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3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пражнение «Мокрые ладошки».                                                                           Покажите мне ладошки, сейчас мы сделаем их влажными, и вы прикоснитесь к поверхности песка. Что произошло? Почему?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3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гра на влажном песке «Куличики большие и маленькие».</w:t>
            </w:r>
          </w:p>
          <w:p>
            <w:pPr>
              <w:pStyle w:val="Normal"/>
              <w:ind w:left="72" w:right="13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ллективная игра «Большой кулич» Дети вместе с взрослыми наполняют ведро песком. Делают кулич и украшают его.</w:t>
            </w:r>
          </w:p>
        </w:tc>
      </w:tr>
      <w:tr>
        <w:trPr>
          <w:trHeight w:val="11000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5" w:leader="none"/>
              </w:tabs>
              <w:snapToGrid w:val="false"/>
              <w:ind w:left="72" w:right="13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72" w:right="13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u w:val="single"/>
              </w:rPr>
              <w:t>ЗАНЯТИЕ 15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72" w:right="130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72" w:right="130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Цель</w:t>
            </w:r>
            <w:r>
              <w:rPr>
                <w:rFonts w:cs="Verdana" w:ascii="Verdana" w:hAnsi="Verdana"/>
                <w:sz w:val="18"/>
                <w:szCs w:val="18"/>
              </w:rPr>
              <w:t>: развивать координацию движений, развивать мышление, фонематический слух. Учить сравнивать предметы по количеству, понимать и правильно употреблять слова много – мало, пустой – полный.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72" w:right="1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72" w:right="130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идактический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 xml:space="preserve"> материал</w:t>
            </w:r>
            <w:r>
              <w:rPr>
                <w:rFonts w:cs="Verdana" w:ascii="Verdana" w:hAnsi="Verdana"/>
                <w:sz w:val="18"/>
                <w:szCs w:val="18"/>
              </w:rPr>
              <w:t>: ведерки по 2 на каждого, 2 чашки, по 1 большой и маленькой ложке, игрушки.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72" w:right="130" w:hanging="0"/>
              <w:jc w:val="both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Описание задания</w:t>
            </w:r>
            <w:r>
              <w:rPr>
                <w:rFonts w:cs="Verdana" w:ascii="Verdana" w:hAnsi="Verdana"/>
                <w:sz w:val="18"/>
                <w:szCs w:val="18"/>
              </w:rPr>
              <w:t>: Здравствуйте, я рада вас видеть. В одно ведро насыпьте много песка, а в другое мало. При насыпании песка в ведерки обратить внимание детей на то, когда ведро у них пустое, а когда полное.</w:t>
            </w:r>
          </w:p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дание. Одновременно двумя руками наполнять ведро.</w:t>
            </w:r>
          </w:p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пражнение «Чашки».  Мы будем измерять, сколько больших и маленьких ложек песка войдет в чашку. Пересчитываем. Рассуждаем почему.</w:t>
            </w:r>
          </w:p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гра-сказка на влажном песке «Мышка и Мишка».                                                     Выкопаем в песке большую пещеру для медведя и маленькую норку для мышонка:    «Жили, были Мышка и Мишка. А звали их так …»                                         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 лужайкой для игр оказалась пещера волшебных превращений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тобы попасть туда, нужно выполнить три задания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моги Мышке!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Убери 1звук в слове «шарф», чтобы получилось новое слово  (шар)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Добавь 1 звук к слову «лень», чтобы получилось новое слово (олень)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Замени 1 звук в слове «лак», чтобы получилось новое слово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ышка в пещере!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смотри, в кого она превратилась!</w:t>
            </w:r>
          </w:p>
          <w:p>
            <w:pPr>
              <w:pStyle w:val="Normal"/>
              <w:ind w:right="13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олько звуков нужно заменить в слове «мишка», чтобы мышка снова стала мышкой!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5" w:leader="none"/>
              </w:tabs>
              <w:snapToGrid w:val="false"/>
              <w:spacing w:lineRule="exact" w:line="260"/>
              <w:ind w:left="72" w:right="13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spacing w:lineRule="exact" w:line="260"/>
              <w:ind w:left="72" w:right="13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>ЗАНЯТИЕ 16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spacing w:lineRule="exact" w:line="260"/>
              <w:ind w:left="72" w:right="130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72" w:right="130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>: развивать фонематическое восприятие, внимание  к звуковой стороне слова. Определять в словах наличие заданных звуков, выделять в словах первый и последний звук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spacing w:lineRule="exact" w:line="260"/>
              <w:ind w:left="72" w:right="13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72" w:right="130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дактический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 xml:space="preserve"> материал</w:t>
            </w:r>
            <w:r>
              <w:rPr>
                <w:rFonts w:cs="Verdana" w:ascii="Verdana" w:hAnsi="Verdana"/>
                <w:sz w:val="16"/>
                <w:szCs w:val="16"/>
              </w:rPr>
              <w:t>: игрушечные фигурки, буквы.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ind w:left="72" w:right="130" w:hanging="0"/>
              <w:jc w:val="both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Добрый день! Будем играть пальчиками и ладошками (следы на песке)  </w:t>
            </w:r>
          </w:p>
          <w:p>
            <w:pPr>
              <w:pStyle w:val="Normal"/>
              <w:ind w:right="130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«Маленькие ножки бежали по дорожке. Большие ноги шли по дороге» (Взрослый рассказывает сказку, по ходу дети выполняют необходимые манипуляции с песком.)                                                                                                         </w:t>
            </w:r>
          </w:p>
          <w:p>
            <w:pPr>
              <w:pStyle w:val="Normal"/>
              <w:spacing w:lineRule="exact" w:line="260"/>
              <w:ind w:right="130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60"/>
              <w:ind w:right="13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казка «Волшебный замок».</w:t>
            </w:r>
          </w:p>
          <w:p>
            <w:pPr>
              <w:pStyle w:val="Normal"/>
              <w:spacing w:lineRule="exact" w:line="260"/>
              <w:ind w:right="13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35" w:right="130" w:firstLine="315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«На высокой горе стоял замок. Жила в этом замке волшебная Фея с красивыми и умными сыном и дочерью. Сына звали так, что в его имени звук «С», как его могли звать? А дочку звали, так что в ее имени был звук «Ш», как ее могли звать?  Не далеко от доброй Феи жил злой волшебник Орбод. У него был сын в его имени не было ни звука «С» ни звука «Ш», как его могли звать?                                                      </w:t>
            </w:r>
          </w:p>
          <w:p>
            <w:pPr>
              <w:pStyle w:val="Normal"/>
              <w:ind w:left="135" w:right="130" w:firstLine="315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 саду доброй Феи во все времена года, росли красивые цветы, гуляли звери и пели птицы. В названии одних животных был звук «С» (собака, сова, лиса, аист). В названии  других был звук «З» (коза, заяц, зебра).                                                                        </w:t>
            </w:r>
          </w:p>
          <w:p>
            <w:pPr>
              <w:pStyle w:val="Normal"/>
              <w:ind w:left="135" w:right="130" w:firstLine="315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 саду злого волшебника Орбода росла только крапива, а дом его охраняли лишь те животные, в названии которых не было ни звука «С» ни звука «З», какие это были животные? (тигр, лев, леопард, шакал).                                                                                     </w:t>
            </w:r>
          </w:p>
          <w:p>
            <w:pPr>
              <w:pStyle w:val="Normal"/>
              <w:ind w:left="135" w:right="130" w:firstLine="315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ще в саду доброй Феи росла волшебная яблоня, на которой висели крупные сочные яблоки. И тот, кто съедал волшебное яблоко с этой яблони, становился умным и сильным. Но в волшебный замок могли попасть не все, а только те, кто придумывал и называл два волшебных слова. Одно из них должно начинаться со звука «С» другое со звука «Щ». Сыну Орбода очень хотелось попасть в волшебный замок и попробовать волшебных яблок, чтобы стать сильным и умным, но он не мог назвать волшебных слов и поэтому двери замка для него навсегда оказались закрытыми.                                                                                                                                </w:t>
            </w:r>
          </w:p>
          <w:p>
            <w:pPr>
              <w:pStyle w:val="Normal"/>
              <w:ind w:left="135" w:right="130" w:firstLine="315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 вы можете подобрать такие слова (предметы) со звуками «С» и «Щ». Кто подберет их, тот попадает в волшебный замок. 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4" w:leader="none"/>
              </w:tabs>
              <w:snapToGrid w:val="false"/>
              <w:spacing w:lineRule="auto" w:line="360"/>
              <w:ind w:left="194" w:right="431" w:firstLine="3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34" w:leader="none"/>
              </w:tabs>
              <w:spacing w:lineRule="auto" w:line="360"/>
              <w:ind w:left="194" w:right="431" w:firstLine="3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  <w:t>ЗАНЯТИЕ 17</w:t>
            </w:r>
          </w:p>
          <w:p>
            <w:pPr>
              <w:pStyle w:val="Normal"/>
              <w:tabs>
                <w:tab w:val="clear" w:pos="708"/>
                <w:tab w:val="left" w:pos="5234" w:leader="none"/>
              </w:tabs>
              <w:spacing w:lineRule="auto" w:line="360"/>
              <w:ind w:left="194" w:right="431" w:firstLine="36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Цель</w:t>
            </w:r>
            <w:r>
              <w:rPr>
                <w:rFonts w:cs="Verdana" w:ascii="Verdana" w:hAnsi="Verdana"/>
                <w:sz w:val="22"/>
                <w:szCs w:val="22"/>
              </w:rPr>
              <w:t>: развивать мелкую моторику и кисти рук, глазомер</w:t>
            </w:r>
          </w:p>
          <w:p>
            <w:pPr>
              <w:pStyle w:val="Normal"/>
              <w:tabs>
                <w:tab w:val="clear" w:pos="708"/>
                <w:tab w:val="left" w:pos="5234" w:leader="none"/>
              </w:tabs>
              <w:spacing w:lineRule="auto" w:line="360"/>
              <w:ind w:left="194" w:right="431" w:first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34" w:leader="none"/>
              </w:tabs>
              <w:spacing w:lineRule="auto" w:line="360"/>
              <w:ind w:left="194" w:right="431" w:firstLine="36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Дидактический</w:t>
            </w: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</w:rPr>
              <w:t xml:space="preserve"> материал</w:t>
            </w:r>
            <w:r>
              <w:rPr>
                <w:rFonts w:cs="Verdana" w:ascii="Verdana" w:hAnsi="Verdana"/>
                <w:sz w:val="22"/>
                <w:szCs w:val="22"/>
              </w:rPr>
              <w:t>: разноцветные веревочки, тонкие палочки, песок влажный, формочки.</w:t>
            </w:r>
          </w:p>
          <w:p>
            <w:pPr>
              <w:pStyle w:val="Normal"/>
              <w:tabs>
                <w:tab w:val="clear" w:pos="708"/>
                <w:tab w:val="left" w:pos="5234" w:leader="none"/>
              </w:tabs>
              <w:spacing w:lineRule="auto" w:line="360"/>
              <w:ind w:left="194" w:right="431" w:firstLine="360"/>
              <w:jc w:val="both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34" w:leader="none"/>
              </w:tabs>
              <w:spacing w:lineRule="auto" w:line="360"/>
              <w:ind w:left="194" w:right="431" w:firstLine="360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</w:rPr>
              <w:t>Описание задания</w:t>
            </w:r>
            <w:r>
              <w:rPr>
                <w:rFonts w:cs="Verdana" w:ascii="Verdana" w:hAnsi="Verdana"/>
                <w:sz w:val="22"/>
                <w:szCs w:val="22"/>
              </w:rPr>
              <w:t>: Добрый день!                                                                                                                                 Дотронемся до песка; Что вы почувствовали? Да, он влажный. Сделаем отпечатки наших рук (можно и ног).</w:t>
            </w:r>
          </w:p>
          <w:p>
            <w:pPr>
              <w:pStyle w:val="Normal"/>
              <w:tabs>
                <w:tab w:val="clear" w:pos="708"/>
                <w:tab w:val="left" w:pos="5234" w:leader="none"/>
              </w:tabs>
              <w:spacing w:lineRule="auto" w:line="360"/>
              <w:ind w:left="194" w:right="431" w:first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легка утрамбует песок, выровняем его и сделаем отпечатки формочек и других разных предметов по 1. Затем формочки необходимо разложить на песке в соответствии с «тенью».</w:t>
            </w:r>
          </w:p>
          <w:p>
            <w:pPr>
              <w:pStyle w:val="Normal"/>
              <w:tabs>
                <w:tab w:val="clear" w:pos="708"/>
                <w:tab w:val="left" w:pos="5234" w:leader="none"/>
              </w:tabs>
              <w:spacing w:lineRule="auto" w:line="360"/>
              <w:ind w:left="194" w:right="431" w:first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 теперь возьмите палочки и начнем рисовать.</w:t>
            </w:r>
          </w:p>
          <w:p>
            <w:pPr>
              <w:pStyle w:val="Normal"/>
              <w:tabs>
                <w:tab w:val="clear" w:pos="708"/>
                <w:tab w:val="left" w:pos="5234" w:leader="none"/>
              </w:tabs>
              <w:spacing w:lineRule="auto" w:line="360"/>
              <w:ind w:left="194" w:right="431" w:first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34" w:leader="none"/>
              </w:tabs>
              <w:spacing w:lineRule="auto" w:line="360"/>
              <w:ind w:left="194" w:right="431" w:first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34" w:leader="none"/>
              </w:tabs>
              <w:spacing w:lineRule="auto" w:line="360"/>
              <w:ind w:left="194" w:right="431" w:first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атем контур рисунка дублируется разноцветными веревочками.</w:t>
            </w:r>
          </w:p>
          <w:p>
            <w:pPr>
              <w:pStyle w:val="Normal"/>
              <w:tabs>
                <w:tab w:val="clear" w:pos="708"/>
                <w:tab w:val="left" w:pos="5234" w:leader="none"/>
              </w:tabs>
              <w:spacing w:lineRule="auto" w:line="360"/>
              <w:ind w:left="194" w:right="431" w:first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35"/>
        </w:tabs>
        <w:ind w:left="10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326"/>
        </w:tabs>
        <w:ind w:left="13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35"/>
        </w:tabs>
        <w:ind w:left="103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mallCap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0:00:00Z</dcterms:created>
  <dc:creator>Admin</dc:creator>
  <dc:description/>
  <cp:keywords/>
  <dc:language>en-US</dc:language>
  <cp:lastModifiedBy>Admin</cp:lastModifiedBy>
  <cp:lastPrinted>2011-05-15T22:01:00Z</cp:lastPrinted>
  <dcterms:modified xsi:type="dcterms:W3CDTF">2011-05-15T18:22:00Z</dcterms:modified>
  <cp:revision>9</cp:revision>
  <dc:subject/>
  <dc:title>Подвижные игры</dc:title>
</cp:coreProperties>
</file>