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124825" cy="123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4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ВЫЕ ВЕСЕННИЕ ЦВ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97.5pt;width:639.7pt;height:9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ВЫЕ ВЕСЕННИЕ ЦВЕТЫ</w:t>
                      </w:r>
                    </w:p>
                  </w:txbxContent>
                </v:textbox>
                <v:path textpathok="t"/>
                <v:textpath on="t" fitshape="t" string="ПЕРВЫЕ ВЕСЕННИЕ ЦВЕТЫ" style="font-family:&quot;Impact&quot;;font-size:32pt"/>
                <v:fill o:detectmouseclick="t" type="solid" color2="#00cc66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72"/>
          <w:szCs w:val="72"/>
        </w:rPr>
      </w:pPr>
      <w:r>
        <w:rPr>
          <w:rFonts w:cs="Monotype Corsiva" w:ascii="Monotype Corsiva" w:hAnsi="Monotype Corsiva"/>
          <w:b/>
          <w:color w:val="6600FF"/>
          <w:sz w:val="72"/>
          <w:szCs w:val="72"/>
        </w:rPr>
        <w:t>СТИХИ, ЗАГАДКИ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cs="Monotype Corsiva" w:ascii="Monotype Corsiva" w:hAnsi="Monotype Corsiva"/>
          <w:b/>
          <w:color w:val="CC0099"/>
          <w:sz w:val="40"/>
          <w:szCs w:val="40"/>
        </w:rPr>
        <w:t>На солнечной опушке, Фиалка расцвел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2051685" cy="175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664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8.35pt;mso-wrap-distance-left:9.05pt;mso-wrap-distance-right:9.05pt;mso-wrap-distance-top:0pt;mso-wrap-distance-bottom:0pt;margin-top:2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664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Лиловенькие ушки,</w:t>
        <w:tab/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Тихонько подняла.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В траве она хоронится,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От загребущих рук,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Но кто-то ей поклонится,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99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40"/>
          <w:szCs w:val="40"/>
        </w:rPr>
        <w:t>И сразу видно: друг!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40"/>
          <w:szCs w:val="40"/>
        </w:rPr>
      </w:pPr>
      <w:r>
        <w:rPr>
          <w:rFonts w:cs="Monotype Corsiva" w:ascii="Monotype Corsiva" w:hAnsi="Monotype Corsiva"/>
          <w:b/>
          <w:color w:val="CC0099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C0099"/>
          <w:sz w:val="32"/>
          <w:szCs w:val="32"/>
        </w:rPr>
        <w:t>Фиолетовый цветок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36576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00FF"/>
                                <w:sz w:val="96"/>
                                <w:szCs w:val="96"/>
                              </w:rPr>
                              <w:t>Фиал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0"/>
                                <w:szCs w:val="40"/>
                              </w:rPr>
                              <w:t>У фиалки нежный арома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0"/>
                                <w:szCs w:val="40"/>
                              </w:rPr>
                              <w:t>И над лесом, может быть, от э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0"/>
                                <w:szCs w:val="40"/>
                              </w:rPr>
                              <w:t>Нежный фиолетовый зака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0"/>
                                <w:szCs w:val="40"/>
                              </w:rPr>
                              <w:t>Ароматный воздух фиолетов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00FF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00FF"/>
                          <w:sz w:val="96"/>
                          <w:szCs w:val="96"/>
                        </w:rPr>
                        <w:t>Фиал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0"/>
                          <w:szCs w:val="40"/>
                        </w:rPr>
                        <w:t>У фиалки нежный арома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0"/>
                          <w:szCs w:val="40"/>
                        </w:rPr>
                        <w:t>И над лесом, может быть, от эт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0"/>
                          <w:szCs w:val="40"/>
                        </w:rPr>
                        <w:t>Нежный фиолетовый зака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0"/>
                          <w:szCs w:val="40"/>
                        </w:rPr>
                        <w:t>Ароматный воздух фиолетовый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99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32"/>
          <w:szCs w:val="32"/>
        </w:rPr>
        <w:t>Тонкий нежный стебелек.</w:t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99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32"/>
          <w:szCs w:val="32"/>
        </w:rPr>
        <w:t>И в лесу, и в парке</w:t>
      </w:r>
    </w:p>
    <w:p>
      <w:pPr>
        <w:pStyle w:val="Normal"/>
        <w:tabs>
          <w:tab w:val="clear" w:pos="708"/>
          <w:tab w:val="left" w:pos="5430" w:leader="none"/>
        </w:tabs>
        <w:rPr>
          <w:rFonts w:ascii="Monotype Corsiva" w:hAnsi="Monotype Corsiva" w:cs="Monotype Corsiva"/>
          <w:b/>
          <w:b/>
          <w:color w:val="CC0099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99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C0099"/>
          <w:sz w:val="32"/>
          <w:szCs w:val="32"/>
        </w:rPr>
        <w:t>Встретишь ты фиалку.</w:t>
        <w:tab/>
      </w:r>
    </w:p>
    <w:p>
      <w:pPr>
        <w:pStyle w:val="Normal"/>
        <w:rPr>
          <w:rFonts w:ascii="Monotype Corsiva" w:hAnsi="Monotype Corsiva" w:cs="Monotype Corsiva"/>
          <w:b/>
          <w:b/>
          <w:color w:val="CC0099"/>
          <w:sz w:val="32"/>
          <w:szCs w:val="32"/>
        </w:rPr>
      </w:pPr>
      <w:r>
        <w:rPr>
          <w:rFonts w:cs="Monotype Corsiva" w:ascii="Monotype Corsiva" w:hAnsi="Monotype Corsiva"/>
          <w:b/>
          <w:color w:val="CC0099"/>
          <w:sz w:val="32"/>
          <w:szCs w:val="32"/>
        </w:rPr>
        <w:t>Подснеж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4003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Голубенький, ч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Подснежник-цвето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А подле сквозис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Последний снеж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1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>Голубенький, чистый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>Подснежник-цветок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>А подле сквозистый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32"/>
                          <w:szCs w:val="32"/>
                        </w:rPr>
                        <w:t>Последний снеж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4398645" cy="752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84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-143.55pt;margin-top:-202.85pt;width:346.3pt;height:59.2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СНЕЖНИК</w:t>
                      </w:r>
                    </w:p>
                  </w:txbxContent>
                </v:textbox>
                <v:path textpathok="t"/>
                <v:textpath on="t" fitshape="t" string="ПОДСНЕЖНИК" style="font-family:&quot;Arial&quot;;font-size:12pt"/>
                <v:fill o:detectmouseclick="t" color2="#465e75"/>
                <v:stroke color="blue" weight="9360" joinstyle="miter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274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2030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2030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3657600" cy="297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Пробьются сквозь валеж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Росточками ме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Жемчужные подснежник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Молочные цв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Бутоны белоснеж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Домой не унесу!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Не собирай подснежн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  <w:t>Пускай растут в лес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Пробьются сквозь валеж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Росточками меч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Жемчужные подснежник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Молочные цве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Бутоны белоснеж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Домой не унесу!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Не собирай подснежни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  <w:t>Пускай растут в лес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886200" cy="2514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44"/>
                                <w:szCs w:val="44"/>
                              </w:rPr>
                              <w:t>На проталинках ле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44"/>
                                <w:szCs w:val="44"/>
                              </w:rPr>
                              <w:t>Видим цветики весн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44"/>
                                <w:szCs w:val="44"/>
                              </w:rPr>
                              <w:t>Беленькие, неж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44"/>
                                <w:szCs w:val="44"/>
                              </w:rPr>
                              <w:t>Первые... (подснежник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44"/>
                          <w:szCs w:val="44"/>
                        </w:rPr>
                        <w:t>На проталинках лес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44"/>
                          <w:szCs w:val="44"/>
                        </w:rPr>
                        <w:t>Видим цветики весн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44"/>
                          <w:szCs w:val="44"/>
                        </w:rPr>
                        <w:t>Беленькие, неж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44"/>
                          <w:szCs w:val="44"/>
                        </w:rPr>
                        <w:t>Первые... (подснежники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2171700" cy="171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3246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24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3246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3543300" cy="2628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  <w:t>Он спешит весне навстреч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  <w:t>Я везде его замеч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  <w:t>Жёлтенький кафтан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  <w:t>Носит... (одуванчик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  <w:t>Он спешит весне навстреч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  <w:t>Я везде его замеч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  <w:t>Жёлтенький кафтан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  <w:t>Носит... (одуванчик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415915" cy="533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5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ДУВАН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-192.2pt;margin-top:-234.3pt;width:426.4pt;height:41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ДУВАНЧИК</w:t>
                      </w:r>
                    </w:p>
                  </w:txbxContent>
                </v:textbox>
                <v:path textpathok="t"/>
                <v:textpath on="t" fitshape="t" string="ОДУВАНЧИК" style="font-family:&quot;Arial&quot;;font-size:12pt"/>
                <v:fill o:detectmouseclick="t" type="solid" color2="blue"/>
                <v:stroke color="#009900" weight="9360" joinstyle="miter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743200" cy="2514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На пушистой белый мя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Был похож наш одуван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Постоял под ветерком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тал обычным стебель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На пушистой белый мя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Был похож наш одуванчи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Постоял под ветерком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Стал обычным стебелько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682240</wp:posOffset>
                </wp:positionV>
                <wp:extent cx="3771900" cy="3657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Брызнули солнца слепящие зай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И засветились в траве одуванч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Россыпи первых цветов на опуш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Как на носу у девчонок веснуш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ловно зажжённые солнцем фонар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ветят огнём золотистые шар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Их теплотой вся округа согре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Зелень пронизана радостным свет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Под ноги стелется пышный ковё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Из одуванчиков ярок уз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21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Брызнули солнца слепящие зайч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И засветились в траве одуванч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Россыпи первых цветов на опушк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Как на носу у девчонок веснуш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Словно зажжённые солнцем фонар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Светят огнём золотистые шар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Их теплотой вся округа согре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Зелень пронизана радостным свет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Под ноги стелется пышный ковё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Из одуванчиков ярок узор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567940</wp:posOffset>
                </wp:positionV>
                <wp:extent cx="3771900" cy="3543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Одуван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Желтая головуш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розовая нож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Одуванчик-солныш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подержу в ладош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Появилось солныш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в мае на луг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На него любуюсь, очень бере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Жаль не долго солныш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будет золоты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Побелеет солнышко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и расстанусь с ни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202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Одуванчи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Желтая головушк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розовая нож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Одуванчик-солнышк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подержу в ладош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Появилось солнышк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в мае на луг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На него любуюсь, очень бере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Жаль не долго солнышк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будет золоты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Побелеет солнышко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>и расстанусь с ни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Ландыш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Белые жемчужины прилепились в ря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К стебелечку тонкому – дарят арома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В мае распускаются и цветут в лес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Даже книга Красная бережет крас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И лисичка рыжая рядышком пройдет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Белый и душистый цветик не сомнет.</w:t>
      </w:r>
    </w:p>
    <w:p>
      <w:pPr>
        <w:pStyle w:val="Normal"/>
        <w:rPr>
          <w:b/>
          <w:b/>
          <w:i/>
          <w:i/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одился ландыш в майский ден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лес его храни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не кажется, его заден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н тихо зазвени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этот звон услышит луг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птицы, и цветы вокру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  <w:t>Как горошинки рез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657600" cy="2628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Под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забором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у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калитки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Вот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смотри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и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не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дыши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color w:val="CC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Как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горошины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на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ни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Беленькие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...(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ландыши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color w:val="CC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Под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забором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у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калитки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Вот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смотри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и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не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дыши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color w:val="CC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Как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горошины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на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ни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Беленькие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>...(</w:t>
                      </w:r>
                      <w:r>
                        <w:rPr>
                          <w:b/>
                          <w:i/>
                          <w:color w:val="CC0066"/>
                          <w:sz w:val="44"/>
                          <w:szCs w:val="44"/>
                        </w:rPr>
                        <w:t>ландыши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color w:val="CC0066"/>
                          <w:sz w:val="44"/>
                          <w:szCs w:val="4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color w:val="CC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  <w:t>На высокой ножке,</w:t>
      </w:r>
    </w:p>
    <w:p>
      <w:pPr>
        <w:pStyle w:val="Normal"/>
        <w:jc w:val="right"/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  <w:t>Ландыши цветут лесные</w:t>
      </w:r>
    </w:p>
    <w:p>
      <w:pPr>
        <w:pStyle w:val="Normal"/>
        <w:tabs>
          <w:tab w:val="left" w:pos="708" w:leader="none"/>
          <w:tab w:val="left" w:pos="10500" w:leader="none"/>
        </w:tabs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  <w:tab/>
        <w:tab/>
        <w:t>Прямо у дорожки.</w:t>
      </w:r>
    </w:p>
    <w:p>
      <w:pPr>
        <w:pStyle w:val="Normal"/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FF"/>
          <w:sz w:val="36"/>
          <w:szCs w:val="36"/>
        </w:rPr>
      </w:pPr>
      <w:r>
        <w:rPr>
          <w:b/>
          <w:i/>
          <w:color w:val="3399FF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5976620</wp:posOffset>
                </wp:positionV>
                <wp:extent cx="5222875" cy="664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2.35pt;mso-wrap-distance-left:9.05pt;mso-wrap-distance-right:9.05pt;mso-wrap-distance-top:0pt;mso-wrap-distance-bottom:0pt;margin-top:470.6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396.6pt;height:44.95pt;mso-wrap-style:none;v-text-anchor:middle;mso-position-vertical:top" type="_x0000_t136">
                            <v:path textpathok="t"/>
                            <v:textpath on="t" fitshape="t" string="Мать - и - мачеха" style="font-family:&quot;Impact&quot;;font-size:12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3314700" cy="2971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Золотые лепест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Хрупкий стебелё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Распустился у р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олнечный цвет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Только тучка набеж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жались лепесточ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На зелёных стебельках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Круглые ком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Золотые лепест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Хрупкий стебелё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Распустился у р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Солнечный цвет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Только тучка набеж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Сжались лепесточ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На зелёных стебельках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Круглые ком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396.6pt;height:44.95pt;mso-wrap-style:none;v-text-anchor:middle;mso-position-vertical:top" type="_x0000_t136">
            <v:path textpathok="t"/>
            <v:textpath on="t" fitshape="t" string="Мать - и - мачеха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00400" cy="2857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На проталинке – первый цве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Как же он беззащитен и мал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Резкий ветер его трепа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Пригибал стебелек к земл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Леденил в предрассветной мгл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Но отважный цветок устоял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Опущусь перед ним на кол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Прикоснусь к лепесткам рукой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колько мудрости и терп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В этой капельке золотой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На проталинке – первый цвето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Как же он беззащитен и мал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Резкий ветер его трепа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Пригибал стебелек к земл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Леденил в предрассветной мгл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Но отважный цветок устоял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Опущусь перед ним на колен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Прикоснусь к лепесткам рукой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Сколько мудрости и терп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В этой капельке золотой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771900" cy="2628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Смотрит солнышко – ро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Не травинка, не листок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Появился самый первы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Желтый  маленький цве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Смотрит солнышко – росток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 xml:space="preserve">Не травинка, не листок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 xml:space="preserve">Появился самый первый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  <w:t>Желтый  маленький цветок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Динь! Дон!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Динь! Дон!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Это что за нежный звон?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Это пролесок-подснежник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Улыбается сквозь сон!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Динь! Дон!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Динь! Дон!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Это что за нежный звон?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Это пролесок-подснежник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Улыбается сквозь сон!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pict>
          <v:shape id="shape_0" fillcolor="#e872b8" stroked="t" o:allowincell="f" style="position:absolute;margin-left:-179.6pt;margin-top:-220.95pt;width:400.45pt;height:41.2pt;mso-wrap-style:none;v-text-anchor:middle;rotation:90;mso-position-vertical:top" type="_x0000_t136">
            <v:path textpathok="t"/>
            <v:textpath on="t" fitshape="t" string="ПРОЛЕСКИ" style="font-family:&quot;Times New Roman&quot;;font-size:12pt"/>
            <v:fill o:detectmouseclick="t" type="solid" color2="#178d47"/>
            <v:stroke color="#8079e1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971800" cy="2514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инь! Д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инь! Д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Это что за нежный звон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Это пролесок-подснеж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Улыбается сквозь сон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Динь! Д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Динь! Д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Это что за нежный звон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Это пролесок-подснеж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Улыбается сквозь сон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2743200" cy="3200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небольшой протали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Рядышком с сос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а пригорке маленьк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аннею вес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амый-самый перв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И смелый, и очень неж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Распустился с надеждой и с веро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ний цветок неж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В небольшой проталин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Рядышком с сосн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На пригорке маленьк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Раннею вес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Самый-самый перв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И смелый, и очень неж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 xml:space="preserve">Распустился с надеждой и с веро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Синий цветок нежный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2971800" cy="2743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от сиреневый цвет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еширок и невыс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о - внимательней смотр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 жёлтым солнышком внутр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15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Вот сиреневый цвет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Неширок и невыс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Но - внимательней смотри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  <w:t>С жёлтым солнышком внутри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Bodoni MT Condensed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0:00Z</dcterms:created>
  <dc:creator>Хакер Ленок</dc:creator>
  <dc:description/>
  <cp:keywords/>
  <dc:language>en-US</dc:language>
  <cp:lastModifiedBy>Хакер Ленок</cp:lastModifiedBy>
  <dcterms:modified xsi:type="dcterms:W3CDTF">2016-03-24T17:43:00Z</dcterms:modified>
  <cp:revision>1</cp:revision>
  <dc:subject/>
  <dc:title> </dc:title>
</cp:coreProperties>
</file>