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316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СПЕК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КРЫТОГО ЗАНЯТ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 ЭКОЛОГИ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СТАРШЕЙ ГРУПП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СОЛНЫШКО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ТЕМУ «ЖИВЫЕ СЕМЕ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СПИТАТЕЛЬ ПАРАЩЕНКО Е.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 Г.</w:t>
            </w:r>
          </w:p>
        </w:tc>
      </w:tr>
    </w:tbl>
    <w:p>
      <w:pPr>
        <w:pStyle w:val="Normal"/>
        <w:rPr/>
      </w:pPr>
      <w:r>
        <w:rPr>
          <w:b/>
        </w:rPr>
        <w:t>Цель</w:t>
      </w:r>
      <w:r>
        <w:rPr/>
        <w:t>: Познакомить детей с разнообразием семян овощных культур; дать представление о подготовке семян к посеву, их проращи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2 блюдца, вата, вода, 2 кусочка ткани; семена томатов, перца, баклажан, огурцов, кабачков; ящик ощущ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</w:t>
      </w:r>
      <w:r>
        <w:rPr/>
        <w:t>: Ребята, сегодня мы с вами познакомимся с очень интересными маленькими существами. Они такие маленькие, что мы порой их не замечаем. Ну-ка, попробуйте на ощупь отгадать, что же это за сущест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Работа с ящиком ощущений. Ответы детей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А теперь давайте посмотрим, правильно вы угадали или нет. Что же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Сем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Правильно! Посмотрите: это семена кабачков. Посмотрите, какие они крупные; они белого цвета, гладкие, продолговатые. А вот еще семена. Посмотрите, какие они разные. Как вы думаете, почему они разны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Потому что они от разных раст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Правильно! Вот семена помидоров, они маленькие, темные, круглые, немного бархатистые. А вот семена перца: они тоже круглые, но желтенькие и жесткие; а это семена баклажан: они тоже кругленькие, но меньше перца и помидоров; темные, гладкие. А вот семена огурцов. Какие он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ы дет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Правильно, они овальные, почти белые, с острым кончиком, гладкие.</w:t>
      </w:r>
    </w:p>
    <w:p>
      <w:pPr>
        <w:pStyle w:val="Normal"/>
        <w:rPr/>
      </w:pPr>
      <w:r>
        <w:rPr/>
        <w:t xml:space="preserve">     </w:t>
      </w:r>
      <w:r>
        <w:rPr/>
        <w:t>Все семена разные и все они живые. Сейчас семена спят. Это может продолжаться целый год и даже больше. Но в каждом из них таится огромная «сила жизни». Если создать необходимые условия, эта сила поможет семени дать росток, растению вырасти, зацвести, принести плоды.</w:t>
      </w:r>
    </w:p>
    <w:p>
      <w:pPr>
        <w:pStyle w:val="Normal"/>
        <w:rPr/>
      </w:pPr>
      <w:r>
        <w:rPr/>
        <w:t>А какие условия для этого нужн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ы дет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Правильно! Семенам нужны тепло, свет  и вода. А каким будет растение, и какие этапы в своем развитии оно пройдет, мы узнаем в ходе игры.</w:t>
      </w:r>
    </w:p>
    <w:p>
      <w:pPr>
        <w:pStyle w:val="Normal"/>
        <w:rPr/>
      </w:pPr>
      <w:r>
        <w:rPr/>
        <w:t>Вот вам каждому семя растения, вы должны подобрать карточки с таким же семенем и разложить их в порядке рос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и раскладываю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Расскажите, как развивается ваше растени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тветы дет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Итак, ребята, мы с вами знаем, что сначала семя прорастает, потом у ростка появляются настоящие листья; затем оно цветет, появляются мелкие незрелые плоды, а потом они созревают. Мы с вами знаем, что для роста и развития растения необходимы свет , тепло и влага. Но мы сейчас не можем посадить семена на улице, потому что зима. Но мы  можем вырастить их в группе. Для этого семена нужно «разбудить». Чтобы они «проснулись» поместим их в «волшебные» тарелочки. На дно положим вату тонким слоем и накроем ее бинтом, затем увлажним. Семена нужно положить так, чтобы они не соприкасались – не мешали друг другу «просыпаться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ети сеют семен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Закроем стеклом тарелочку. И посмотрим что же  происходит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Через время стекло запотеет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Как вы думаете, почему стекло запотело? Потому что семена дышат! Значит, мы все сделали правильно. Оставим семена просыпаться! Поставим тарелочки в уголке природы и будем за ними наблюдать.</w:t>
      </w:r>
    </w:p>
    <w:p>
      <w:pPr>
        <w:pStyle w:val="Normal"/>
        <w:rPr/>
      </w:pPr>
      <w:r>
        <w:rPr/>
        <w:t xml:space="preserve">   </w:t>
      </w:r>
      <w:r>
        <w:rPr/>
        <w:t>Итак, мы узнали, что семена бывают разные, но они все живые. В них таится огромная «сила» ; что семена спят, но их можно разбудить; мы узнали как правильно проращивать семена. И теперь вы будете помогать своим родителям сеять семе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7:00Z</dcterms:created>
  <dc:creator>INF</dc:creator>
  <dc:description/>
  <cp:keywords/>
  <dc:language>en-US</dc:language>
  <cp:lastModifiedBy>INF</cp:lastModifiedBy>
  <cp:lastPrinted>2012-05-11T14:43:00Z</cp:lastPrinted>
  <dcterms:modified xsi:type="dcterms:W3CDTF">2012-05-11T11:44:00Z</dcterms:modified>
  <cp:revision>1</cp:revision>
  <dc:subject/>
  <dc:title>Начало процесса десталинизации</dc:title>
</cp:coreProperties>
</file>