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300.85pt;height:100.95pt;mso-wrap-style:none;v-text-anchor:middle;mso-position-vertical:top" type="_x0000_t172">
            <v:path textpathok="t"/>
            <v:textpath on="t" fitshape="t" string="Проект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pict>
          <v:shape id="shape_0" fillcolor="#6600cc" stroked="t" o:allowincell="f" style="position:absolute;margin-left:0pt;margin-top:-101.05pt;width:396.45pt;height:100.95pt;mso-wrap-style:none;v-text-anchor:middle;mso-position-vertical:top" type="_x0000_t172">
            <v:path textpathok="t"/>
            <v:textpath on="t" fitshape="t" string="Мой папа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ень Защитника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30630</wp:posOffset>
            </wp:positionH>
            <wp:positionV relativeFrom="line">
              <wp:posOffset>-611505</wp:posOffset>
            </wp:positionV>
            <wp:extent cx="2535555" cy="377444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течеств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: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Михалькова Анна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Воспитатель 1 квалификационной катег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частники проекта: воспитатели, дети, родители, педагоги - специалисты ДО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ктуальность: В ходе проекта решается задача – расширить знания детей о папе – защитнике Родины, дома, семьи и дет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азвитие познавательной, коммуникативной, двигательной и эмоциональной сфе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ть представление о значимости отца  для каждого человека; воспитывать уважительное, доброжелательное отношение к папе; познакомить со стихами разных поэтов о папе, солда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словаря по тем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репление знаний о том, что у всех есть папа, даже у животных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репление знаний о домашних животных (детенышах и их папах)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ать детям первичные представления о солдатах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мелкой и крупной моторики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памяти, произвольного внимания, речи, мышления, зрительного и слухового восприятия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навыков социального взаимодействия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творческих способностей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формирование доброжелательного отношения к окружающим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рививание интереса к окружающему миру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формирование позитивного эмоционального отношения к папе, как к главному члену семьи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1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6" w:before="0" w:after="0"/>
        <w:outlineLvl w:val="0"/>
        <w:rPr>
          <w:rFonts w:ascii="Times New Roman" w:hAnsi="Times New Roman" w:eastAsia="Times New Roman" w:cs="Times New Roman"/>
          <w:b/>
          <w:b/>
          <w:color w:val="371D1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371D10"/>
          <w:kern w:val="2"/>
          <w:sz w:val="32"/>
          <w:szCs w:val="32"/>
          <w:lang w:eastAsia="ru-RU"/>
        </w:rPr>
        <w:t xml:space="preserve">«Мой любимый папа!»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онспект занятия по познавательно – речевому развитию.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атериал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онспект занятия для детей 2-3 лет на тему «Мой любимый папа». Данное занятие проводится в феврале, накануне праздника «День защитника Отечества».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познавательной, коммуникативной, двигательной и эмоциональной сферы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репление знаний о том, что у всех есть папа, даже у животных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репление знаний о домашних животных (детенышах и их папах)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закрепление знаний об основных цветах (красный, желтый, зеленый, синий)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мелкой и крупной моторики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памяти, произвольного внимания, речи, мышления, зрительного и слухового восприятия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навыков социального взаимодействия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витие творческих способностей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формирование доброжелательного отношения к окружающим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прививание интереса к окружающему миру;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формирование позитивного эмоционального отношения к папе, как к главному члену семьи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грушки петушок и цыпленок; фигурки (или картинки) животных (бык, теленок; конь, жеребенок; гусь, гусенок; пес, щенок; кот, котенок); игра «Сложи цыпленка».</w:t>
      </w:r>
    </w:p>
    <w:p>
      <w:pPr>
        <w:pStyle w:val="Normal"/>
        <w:numPr>
          <w:ilvl w:val="0"/>
          <w:numId w:val="0"/>
        </w:numPr>
        <w:spacing w:lineRule="auto" w:line="240" w:before="215" w:after="43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занятия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ветствие. Установление контакта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ле появляется цыпленок (кукла бибабо). Он здоровается с каждым малышом и расстроенным голосом спрашивает у ребят, не видели ли они его папу.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кто твой папа?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ыпленок: Я не помню, как его зовут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ыпленок начинает тихонько плакать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: Не расстраивайся, цыпленок, мы с ребятками поможем тебе найти твоего папу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дактическая игра «Чей папа?»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сообщает малышам о том, что у всех есть папа и у животных тоже, и предлагает найти каждому детенышу (теленку, жеребенку, гусенку, щенку, котенку и цыпленку) папу среди фигурок (или картинок) разных животных, выставленных на столике: бык, конь, гусь, пес, кот и петух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показывает фигурку (можно картинку), например, быка и спрашивает: кто это? (Ответы детей). Затем психолог спрашивает, может ли бык быть папой цыпленка, и кто тогда малыш у быка? И так с каждой фигуркой, пока все детеныши не найдут своих пап (последней малышам предъявляется фигурка петуха)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малыши нашли папу цыпленка (выбрали среди представленных фигурок животных петуха), петушок здоровается со всеми, проявляет радость встречи с сыночком-цыпленком и предлагает поиграть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большой –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апа дорогой,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главный, самый умный,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, папочка родной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с папой – наша мама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м с мамой – старший брат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 за ним сестренка –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лая девчонка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амый маленький крепыш –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славный наш малыш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«Ах, красавец петушок!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4687"/>
      </w:tblGrid>
      <w:tr>
        <w:trPr/>
        <w:tc>
          <w:tcPr>
            <w:tcW w:w="4688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, красавец петушок!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акушке – гребешок,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д клювом-то – бородка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гордая походка: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пы кверху поднимает,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 головой кивает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ьше всех петух встает,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ко песенку поет: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-ка-ре-ку!» Хватит спать!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давно пора вставать!»</w:t>
            </w:r>
          </w:p>
        </w:tc>
        <w:tc>
          <w:tcPr>
            <w:tcW w:w="4687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на носках,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- вверх над головой, ладони прижаты,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ьба с высоким подниманием коленей, руки - за спину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махи руками,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носят «Ку-ка-ре-ку!» громко и протяжно, пропевая гласные.</w:t>
            </w:r>
          </w:p>
        </w:tc>
      </w:tr>
    </w:tbl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ижная игра «Песенка про папу» </w:t>
      </w:r>
      <w:r>
        <w:rPr/>
        <w:t>(Н.А. Гительсон, Н.Г. Гительсон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530"/>
      </w:tblGrid>
      <w:tr>
        <w:trPr/>
        <w:tc>
          <w:tcPr>
            <w:tcW w:w="2845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любимый папа!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большой и главный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еня и мамы,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да, да!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любимый папа!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о мной играет,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е помогает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да, да!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любимый папа!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меня научит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ь и дружить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да, да!</w:t>
            </w:r>
          </w:p>
        </w:tc>
        <w:tc>
          <w:tcPr>
            <w:tcW w:w="6530" w:type="dxa"/>
            <w:tcBorders>
              <w:top w:val="single" w:sz="8" w:space="0" w:color="601802"/>
              <w:left w:val="single" w:sz="8" w:space="0" w:color="601802"/>
              <w:bottom w:val="single" w:sz="8" w:space="0" w:color="601802"/>
              <w:right w:val="single" w:sz="8" w:space="0" w:color="601802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одим руки в стороны, а затем прижимаем скрещенные ладони на груди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поднимаем вверх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 опять на груди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аем в ладоши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одим руки в стороны, а затем прижимаем скрещенные ладони на груди. Вращаем кистями рук в разные стороны (движение «фонарик»)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аем в ладоши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одим руки в стороны, а затем прижимаем скрещенные ладони на груди. Кисти рук сжаты в кулак, ритмично постукиваем кулачком по кулачку, меняя их местами (вверх-вниз).</w:t>
            </w:r>
          </w:p>
          <w:p>
            <w:pPr>
              <w:pStyle w:val="Normal"/>
              <w:spacing w:lineRule="auto" w:line="240" w:before="0" w:after="0"/>
              <w:ind w:left="107" w:right="107" w:hanging="0"/>
              <w:rPr>
                <w:rFonts w:ascii="Times New Roman" w:hAnsi="Times New Roman" w:eastAsia="Times New Roman" w:cs="Times New Roman"/>
                <w:color w:val="60180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опаем в ладоши.</w:t>
            </w:r>
          </w:p>
        </w:tc>
      </w:tr>
    </w:tbl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д.игра «Сложи цыпленка».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едение итогов. Рефлексия. Прощание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ушок и цыпленок благодарят малышей за совместные игры, интересуются, что им понравилось.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участники берутся за руки и, покачивая ими вверх-вниз, поют прощальную песню: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, до свидания, приходите к нам опять,</w:t>
      </w:r>
    </w:p>
    <w:p>
      <w:pPr>
        <w:pStyle w:val="Normal"/>
        <w:spacing w:lineRule="atLeast" w:line="419" w:before="0" w:after="0"/>
        <w:ind w:firstLine="4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, свидания, до свидания, будем вместе мы играть.</w:t>
      </w:r>
    </w:p>
    <w:p>
      <w:pPr>
        <w:pStyle w:val="Normal"/>
        <w:spacing w:lineRule="atLeast" w:line="419" w:before="0" w:after="0"/>
        <w:ind w:firstLine="4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нное занятие способствует всестороннему развитию ребенка и укреплению отношений в диаде мать и ди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7025" cy="213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2605" cy="2296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  <w:t>«Мой пап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онспект занятия по развитию реч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Продолжать знакомить детей с понятием «семья», знать, что делают дома папа; учить составлять описательные рассказы, опираясь на схему, побуждать детей к составлению полных предложений; закрепить звуковое произношение з, ч, п, у, регулировать силу голоса; способствовать формированию слухового внимания, развивать различные виды памяти (слуховую, зрительную, двигательную; воспитывать доброе отношение к членам своей семьи, продолжать формировать представления о труде и отдыхе взрослых, вызвать у детей желание помогать 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встали малыш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ий садик свой приш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мы рады, как все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и здесь у нас с утр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оровайтесь, друзь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- Здравствуй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ы слышите кто-то стучит? Наверно к нам ещё гость пришё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сти к детям приходит Незнай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дравствуйте ребята! Какие вы уже большие, а вы всегда были такими, как сейчас? (Н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ми вы были? (Маленькими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гда вы были маленькими, вы много не умели делать. Что вы не умели делать? (ходить, бегать, есть ложкой, разговаривать, одеваться. 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то же вас всему этому научил? (Папа, мама, бабушка,. ). Как же мы одним словом назовем близких нам людей? (Семья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Давайте представим, что наши пальчики, это наша семья и мы их перечисл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ится пальчиковая гимнастика «Семья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авой и левой рукой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– дедушка, Сжимают пальцы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– бабушка, кулак и по очеред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– папа, разжимают и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– мама, начиная с больш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– я. Энергично сжимают 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т и вся моя семья. разжимают кула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знайка: Ой, как мне понравилось ваша игра! А теперь я покажу вам картинки, а вы внимательно посмотрите и скажите, что папа дела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бята, а какие дела в доме может делать только папа? (Пилить, строгать, ремонтировать машину, застеклить окно, забивать гвозди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Давайте покажем Незнайке, как папа это делает и как вы ему помога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имитация со звукоподраж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лить – джик - дж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ивать гвозди – тук - т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гать – чик – ч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какие хорошие помощники растут у па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езнайка, а ты знаешь, какой скоро праздни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йка: Нет, не знаю, а вы знает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День Защитника Отечества. А как вы думаете, чей это праздник, кого надо поздравить в этот день? (пап, дедушек)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ы хотим тебе, Незнайка, предложить послушать, как дети будут рассказывать стихотворение о своём па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 Может он в футбол игр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книжки мне читать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суп мне разогре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мультик посмотре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еня всегда ге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лучший папа мой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йка: - Мне очень понравилось, как ребята рассказывали о своих папах, видно, что они их очень лю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, ребята, до сви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 о чём мы разговаривали на занятии? Кто приходил к нам в гости? Вам понравилось занятие? Спасиб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3522980" cy="2843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"Наша Армия и военная техника".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Задачи.</w:t>
        <w:br/>
        <w:t>1. Дать детям знания об армии, сформировать у них первые представления о родах войск, о защитниках Отечества. Познакомить детей с военной техникой.</w:t>
        <w:br/>
        <w:t>2. Воспитывать любовь к Родине, чувства гордости за свою армию. Воспитывать желание быть похожими на сильных российских воинов.</w:t>
        <w:br/>
        <w:t>3. Развивать память, воображение.</w:t>
        <w:br/>
        <w:br/>
        <w:t>Предварительная работа:</w:t>
        <w:br/>
        <w:t>1. Расматривание иллюстраций, открыток, фотографий.</w:t>
        <w:br/>
        <w:t>2. Чтение художественной литературы.</w:t>
        <w:br/>
        <w:t>3. Прослушивание музыкальных произведений, посвященных армии и защитникам Отечества.</w:t>
        <w:br/>
        <w:br/>
        <w:t>Ход . Восп. : - Ребята, 23Февраля наш народ будет отмечать праздник День защитника Отечества. А кто такие защитники Отечества?</w:t>
        <w:br/>
        <w:t>Дети: Солдаты, которые защищают Отечество.</w:t>
        <w:br/>
        <w:t>Восп. : А что такое Отечество?</w:t>
        <w:br/>
        <w:t>Дети: Это Родина.</w:t>
        <w:br/>
        <w:t>Восп. : Правильно, защитники Отечества – это воины, то есть солдаты, которые защищают нашу Родину от врагов. А еще Родина значит родная как папа и мама. Родина - место, где мы родились, страна в которой мы живем. Много пословиц и поговорок сложил русский народ о Родине:</w:t>
        <w:br/>
        <w:t>- Нет земли краше, чем Родина наша!</w:t>
        <w:br/>
        <w:t>- Одна у человека мать - одна Родина!</w:t>
        <w:br/>
        <w:t>Ребята вот как вы думаете, один солдат может защитить Отечество?</w:t>
        <w:br/>
        <w:t>Дети: нет, нужно много солдат.</w:t>
        <w:br/>
        <w:t>Восп. : Совершенно верно, не зря сказано : - Один, в поле не воин. А когда много солдат – это армия. У каждого народа, в каждой стране есть своя армия. В России тоже есть армия, и она не раз защищала свой народ от захватчиков.</w:t>
        <w:br/>
        <w:t>воспитатель предлагает рассмотреть картинки с военной техникой.</w:t>
        <w:br/>
        <w:t>восп. : Что нарисовано на картинках, какая у нас есть военная техника?</w:t>
        <w:br/>
        <w:t>Дети: корабль, самолет, вертолет, танк.</w:t>
        <w:br/>
        <w:t>Восп. : А одним словом это называется «Военная техника». А как назвать солдат работающих на этой технике?</w:t>
        <w:br/>
        <w:t>Дети: На кораблях и подводных лодках – Моряки. Они защищают море.</w:t>
        <w:br/>
        <w:t>На танке – танкист, защищают землю.</w:t>
        <w:br/>
        <w:t>Восп. : правильно, а еще есть Пограничники, которые защищают границы нашей страны, ракетчики, летчики – защищают небо. А все вместе это называется войска Российской Армии .</w:t>
        <w:br/>
        <w:t>А давайте станем летчиками и полетаем на самолете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изкульт минутка «Самолеты».</w:t>
        <w:br/>
      </w:r>
      <w:r>
        <w:rPr>
          <w:rFonts w:cs="Times New Roman" w:ascii="Times New Roman" w:hAnsi="Times New Roman"/>
          <w:sz w:val="28"/>
          <w:szCs w:val="28"/>
        </w:rPr>
        <w:t>Самолеты загудели,</w:t>
        <w:br/>
        <w:t>(вращение перед грудью согнутые в локтях руками)</w:t>
        <w:br/>
        <w:t>Самолеты полетели.</w:t>
        <w:br/>
        <w:t>(руки в стороны)</w:t>
        <w:br/>
        <w:t>На поляну тихо сели,</w:t>
        <w:br/>
        <w:t>(присели, руки к коленям)</w:t>
        <w:br/>
        <w:t>Да и снова полетели.</w:t>
        <w:br/>
        <w:t>(руки в стороны с ритмичными наклонами в стороны) .</w:t>
        <w:br/>
        <w:br/>
        <w:t>Восп. : Вот скоро вырастут наши мальчишки и пойдут служить в армию. Станут солдатами Российской Армии. А чтобы стать солдатами нужно быть?</w:t>
        <w:br/>
        <w:t>Дети: Сильными, смелыми, ловкими, умелыми.</w:t>
        <w:br/>
        <w:t xml:space="preserve">Воспитатель предлагает из бумаги (аппликация) сделать самолеты и дополнить их необходимыми детал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 :А кто знает стихи о самолете?</w:t>
        <w:br/>
        <w:t>Дети: Самолеты в небе,</w:t>
        <w:br/>
        <w:t>Белый снег бежит за ними,</w:t>
        <w:br/>
        <w:t>Полетели на парад,</w:t>
        <w:br/>
        <w:t>Понеслись за рядом ряд.</w:t>
        <w:br/>
        <w:t>Восп. : Молодцы ребята! Скажите, про какие войска вы сегодня узнали?</w:t>
        <w:br/>
        <w:t>Дети перечисляют.</w:t>
        <w:br/>
        <w:t>Восп. : вы замечательно справились со своим заданием, а вы знаете, что ваши папы тоже защитниками Отечества, они служили в армии, поздравьте их и подарите ваш самолет.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2585" cy="185166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«Солдаты – сильные, ловкие, смелые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. </w:t>
              <w:br/>
              <w:br/>
              <w:t xml:space="preserve">1. Дать детям знания об армии, сформировать у них первые представления о родах войск, о защитниках Отечества. Познакомить детей с военной техникой.                                                                                                                  2. Воспитывать любовь к Родине, чувства гордости за свою армию. Воспитывать желание быть похожими на сильных российских воинов.           3. Развивать память, воображение. </w:t>
              <w:br/>
              <w:br/>
              <w:t xml:space="preserve">Предварительная работа: </w:t>
              <w:br/>
              <w:br/>
              <w:t xml:space="preserve">1. Рассматривание иллюстраций, открыток, фотографий. </w:t>
              <w:br/>
              <w:t xml:space="preserve">2. Чтение художественной литературы. </w:t>
              <w:br/>
              <w:t>3. Прослушивание музыкальных произведений, посвященных армии и защитникам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од . </w:t>
              <w:br/>
              <w:t xml:space="preserve">Восп. : - Ребята, 23Февраля наш народ будет отмечать праздник День защитника Отечества. А кто такие защитники Отечества? </w:t>
              <w:br/>
              <w:br/>
              <w:t xml:space="preserve">Дети: Солдаты, которые защищают нас. </w:t>
              <w:br/>
              <w:br/>
              <w:t xml:space="preserve">Восп. : Правильно, защитники Отечества – это воины, то есть солдаты, которые защищают нас, наш дом, нашу Родину от врагов, обидчиков. </w:t>
              <w:br/>
              <w:t xml:space="preserve">Ребята вот как вы думаете, один солдат может защитить всех? </w:t>
              <w:br/>
              <w:br/>
              <w:t xml:space="preserve">Дети: нет, нужно много солдат. </w:t>
              <w:br/>
              <w:br/>
              <w:t xml:space="preserve">Восп. : Совершенно верно, не зря сказано : - Один, в поле не воин. А когда много солдат – это армия. У каждого народа, в каждой стране есть своя армия. В России тоже есть армия, и она не раз защищала свой народ от захватчиков. </w:t>
              <w:br/>
              <w:br/>
              <w:t xml:space="preserve">воспитатель предполагает рассмотреть картинки с военными. </w:t>
              <w:br/>
              <w:br/>
              <w:t xml:space="preserve">восп. : Кто изображен  на картинках? </w:t>
              <w:br/>
              <w:br/>
              <w:t xml:space="preserve">Дети: Моряки. Они защищают море. </w:t>
              <w:br/>
              <w:br/>
              <w:t xml:space="preserve">На танке – танкист, защищают землю. </w:t>
              <w:br/>
              <w:br/>
              <w:t xml:space="preserve">Восп. : правильно, а еще есть Пограничники, которые защищают границы нашей страны, ракетчики, летчики – защищают небо. </w:t>
              <w:br/>
              <w:br/>
              <w:t>А давайте станем летчиками и полетаем на самолете. Заводим мотор.(Вращают руками перед грудью ррррррррр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 xml:space="preserve">Песня «Самолеты» (В конце песни дети садятся на  одно колено). </w:t>
              <w:br/>
              <w:br/>
              <w:t>Восп. : Вот скоро вырастут наши мальчишки и пойдут служить в армию. Станут солдатами Российской Армии. А чтобы стать солдатами нужно быть сильными, смелыми, ловкими, умелыми. Давайте проверим какие вы стали лов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Попади в цель»</w:t>
              <w:br/>
              <w:br/>
              <w:t xml:space="preserve">Восп. : Молодцы ребята! Скажите, что вы сегодня узнали? </w:t>
              <w:br/>
              <w:br/>
              <w:t xml:space="preserve">Дети перечисляют. </w:t>
              <w:br/>
              <w:br/>
              <w:t>Занятие заканчивается под звуки «Марша» дети маршируют с флажками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85110" cy="189547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7785" cy="189547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Мы солдаты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изическая культур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крепление здоровья и закаливание детей при выполнении физически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веселого праздничного настроения у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жизненно необходимые двигательные умения, действия: основных движений, спортивных упражнений  и подвижных иг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вать физические качества: ловкость, быстроту, гибкость и координацию дви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спитывать в детях смелость, волю в преодолении препят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оспитывать любовь к Родине и российской армии, уважение к российскому солда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 торжественный марш входят в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егодня день особ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мальчишек и мужч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защитника Отеч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каждый гражданин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здоровье креп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у реб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сня: «Бравые солдат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ядка всем полезн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ядка всем нуж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боли и простуд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ает нас 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узыкальная зарядка: «Ручками похлопаем, ножками потопае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реди вас есть солда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посмотреть какие ваши мальч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ые, ловкие и смел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ревнованиям готовы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а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афеты и иг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инаем наши веселые соревн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эстафета «Пограничн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бегают до ориентира и возвращаются бегом наза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. Внимание, внимание наше соревнование продолжае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афета  «Артеллерис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солдат должен быть  метким стрелком (метание в цель на расстоянии 1 метра).</w:t>
      </w:r>
    </w:p>
    <w:p>
      <w:pPr>
        <w:pStyle w:val="Rtejustify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эстафета «Полоса препятствий».</w:t>
      </w:r>
    </w:p>
    <w:p>
      <w:pPr>
        <w:pStyle w:val="Rtejustify"/>
        <w:rPr>
          <w:sz w:val="27"/>
          <w:szCs w:val="27"/>
        </w:rPr>
      </w:pPr>
      <w:r>
        <w:rPr>
          <w:sz w:val="27"/>
          <w:szCs w:val="27"/>
        </w:rPr>
        <w:t>Дети должны преодолеть полосу препятствий: пролезть под дугу, пробежать по досочке, обежать кегли и т. 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Будем в армии служи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!»                                               </w:t>
        <w:br/>
        <w:t>«Физическая культура». Спортивное развлечение</w:t>
      </w:r>
      <w:r>
        <w:rPr>
          <w:rFonts w:eastAsia="Times New Roman" w:cs="Times New Roman" w:ascii="Times New Roman" w:hAnsi="Times New Roman"/>
          <w:b/>
          <w:bCs/>
          <w:color w:val="8337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закрепления теоретических знаний детей о военной технике, людях военных профессий, а так же возможности  закрепления навыков выполнения различных видов движений, в игровой тематической  деятельно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закрепить знания детей о военных профессиях и технике (моряки, морская техника, летчики, летные машины, танки, шоферы);</w:t>
        <w:br/>
        <w:t>- обогащение словаря детей терминами военных – обозначения военных профессий, машин, атрибутов военных и т.п.;</w:t>
        <w:br/>
        <w:t>- совершенствование выполнения детьми ходьбы змейкой, маршем и т.п. (в зависимости от содержания заданий, по выбору инструктора, или педагога)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Флажки по количеству детей;</w:t>
        <w:br/>
        <w:t>Изображения военной техники (самолеты, танки, «катюши», пулеметы и т.д.);</w:t>
        <w:br/>
        <w:t>Самолетики бумажные (по количеству участников мероприятия);</w:t>
        <w:br/>
        <w:t>Кубики (не менее  10 – 15 штук);</w:t>
        <w:br/>
        <w:t>Мячики цветные ;</w:t>
        <w:br/>
        <w:t>Фишки (кегли) для ориентир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Беседы с детьми и рассматривания картинок с изображением военной техники, людей военных профессий;</w:t>
        <w:br/>
        <w:t>Изготовление бумажных самолетиков (совместно с педагогами, и/или родителями, по желанию);</w:t>
        <w:br/>
        <w:t>Выполнение упражнений на формирование у детей навыков различных видов ходьбы, бега, перестроений – в ходе физкультурно – оздоровительных мероприятий в режиме дня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л оформлен шарами, атрибутами и символикой российской армии, на стенах развешиваются картинки с изображением военной техники, фотографии людей – представителей военных профессий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 флажками в руках, под маршевую мелодию  входят в зал и проходят к своим стульчикам, флажки дети убирают под стульчики. Колонну детей заводит инструктор по физкультуре (ведущи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ших солдат и командиров скоро  праздник – День защитников Отечества. И, чтобы к празднику подготовиться,  мы будем играть в военные игры, споем песни, почитаем стихи. Мальчики очень хотят быть похожими на отважных и ловких солдат! А девочки мальчиков, конечно - же поддержат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исполняют песню по выбору музыкального руковод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В Армии служат летчики, танкисты, моряки пехотинцы. Посмотрите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ращает внимание детей на картинку с моряками, морской военной техникой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                               По реке идет корабль, </w:t>
        <w:br/>
        <w:t>                                      Из далёка -  далека.</w:t>
        <w:br/>
        <w:t>                                      На борту стоят  четыре</w:t>
        <w:br/>
        <w:t>                                      Очень смелых моряк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Посмотрите, а вот и самолет, он, наверное, военный (обращает внимание детей на изображения летной техники и летчиков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чиком я стать хочу, </w:t>
        <w:br/>
        <w:t>                      Выше облака взлечу.</w:t>
        <w:br/>
        <w:t>                      Говорю вам всем, друзья,</w:t>
        <w:br/>
        <w:t>                      Смелым летчиком буду я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игра «Смелые  летчи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д музыкальное сопровождение ведущий предлагает детям завести мотор и полетать как самолеты. Потом взять сделанные заранее  самолетики из бумаги и запускать их по залу от одной линии – чей самолетик дальше улети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альчишки нашей страны</w:t>
        <w:br/>
        <w:t>                       Быть отважными должны,</w:t>
        <w:br/>
        <w:t>                       Чтоб границы охранялись,</w:t>
        <w:br/>
        <w:t>                        Чтоб девчонки улыбалис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ые  должны уметь ориентироваться в любой сложной ситуации. Пусть наши военные покажут, смогут ли они рассортировать боеприпас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игра  «Разбери боеприпа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частникам предоставляются коробки  с кубиками и мячами. Нужно рассортировать предметы, сложив кубики в одну коробку, а мячи – в другую. Как вариант – мячи нужно разложить в коробки по цветам, выполнить задание на время (пока играет музыка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А вот ещё, детвора, веселая игра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игра «Слушай команду и дружно выполняй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ти по команде «бегом», бегут врассыпную галопом по залу, по команде «Стройся» - выстраиваются за командиром в колонну друг за друг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В Армии все профессии нужны и, конечно же, водители, чтобы водить машину, танк. Сейчас и мы с вами потренируемся водить военные машины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игра «Внимательные шофер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Дети двигаются змейкой по залу (через ориентиры – фишки, кегли, и т.п.) за ведущим. Важное условие: не отставать в колоне, не сбивать ориентиры, идти ровной колонной, четко друг за другом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сегодня мы с вами посмотрели и убедились, что растем смелыми, ловкими, внимательными и отважными бойцами! Весело и полезно поиграли, много интересного узнали. Теперь самое время отправиться подкрепить силы, и приготовить подарки нашим главным защитникам – дедушкам, папам и братьям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бодрую песню (или музыкальное сопровождение) дети покидают за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28:00Z</dcterms:created>
  <dc:creator>ПК</dc:creator>
  <dc:description/>
  <cp:keywords/>
  <dc:language>en-US</dc:language>
  <cp:lastModifiedBy>ПК</cp:lastModifiedBy>
  <dcterms:modified xsi:type="dcterms:W3CDTF">2016-03-24T02:52:00Z</dcterms:modified>
  <cp:revision>6</cp:revision>
  <dc:subject/>
  <dc:title/>
</cp:coreProperties>
</file>