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36              «Бабочк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очка-коробоч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етай под облачк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твои дет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рёзовой ветк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естить запястья обеих рук и прижать ладони тыльной стороной друг к другу. Пальцы прямые. «Бабочка сидит». Имитировать полёт «бабочки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37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«Колокольчик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ятки пальчики играют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жимать и разжимать пальцы ру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оловки убирают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и закрывать глаз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синие цветк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ускают лепест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ить и разводить пальцы «веером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рху качаются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 наклоняютс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ние и наклоны кистей вправо-влев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кольчик голуб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лонился, повернулс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м с т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овые движения кистя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кольчики-цвет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вежливы, а ты?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оты кистями вправо-влево, ладони сверху опустить на сто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                «Шарик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пальчики обеих рук – «в 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уваем быстро шари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тановится больш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руг шар лопнул, воздух вышел –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он тонкий и худо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79646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79646"/>
          <w:sz w:val="26"/>
          <w:szCs w:val="26"/>
        </w:rPr>
        <w:t>2</w:t>
      </w:r>
      <w:r>
        <w:rPr>
          <w:rFonts w:cs="Times New Roman" w:ascii="Times New Roman" w:hAnsi="Times New Roman"/>
          <w:color w:val="F79646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color w:val="F79646"/>
          <w:sz w:val="26"/>
          <w:szCs w:val="26"/>
        </w:rPr>
        <w:t>«Мои игрушки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жу я вам игрушк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курочки пеструшк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ный и большой пальцы каждой руки соединить подушечками (клюв), остальные пальцы направить вверх и слегка согнуть (гребешок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зай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и указательный пальцы правой руки направить вверх (ушки зайца), остальные прижать к ладон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ёс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нь правой руки стоит на ребре (мордочка пса), большой палец направлен вверх (ушко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машинка без колёс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ую ладонь сложить в виде пригоршни и накрыть ею ладонь левой ру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книжки-раскладуш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все мои игруш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рёбрами поставить на стол, ладони прижать друг к другу, а затем раскрыть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3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«Это я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глазки. Вот, во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ушки. Вот, во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нос, это ро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спинка. Тут живо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ручки. Хлоп-хло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ножки. Топ- то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 устали вытрем лоб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казывают части тела и выполняют движения в соответствии с тексто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4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«Юл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юлу кручу, верчу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бя я науч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м пальцем проводить по кончикам других пальцев, от указательного до мизинца и наоборот. Выполнять как правой, так и левой руко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5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«Я перчатку надеваю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ерчатку надеваю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неё не попадаю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лаживают по очереди одной рукой другую, как будто надевают перчат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читайте-ка ребятк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пальцев у перчат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ем вслух считат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, два, три, четыре, пять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ибают пальч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6                     «Листопад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опад, листопад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ья по ветру летя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лёна – кленовый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выпрямить и максимально развести в сторо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уба – дубовый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выпрямить и плотно прижать друг к друг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сины – осиновый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ный и большой соединить в виде колечк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ябины- рябиновы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выпрямить и слегка развести в сторо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 листьев лес и сад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То-то радость для ребят!                     Хлопки в ладоши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Стул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жки, спинка и сиденье –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вам стул на удивлень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ая ладонь – вертикально вверх. К её нижней части приставляется кулачок (большим пальцем к себе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C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C000"/>
          <w:sz w:val="26"/>
          <w:szCs w:val="26"/>
        </w:rPr>
        <w:t>33</w:t>
      </w:r>
      <w:r>
        <w:rPr>
          <w:rFonts w:cs="Times New Roman" w:ascii="Times New Roman" w:hAnsi="Times New Roman"/>
          <w:color w:val="FFC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FFC000"/>
          <w:sz w:val="26"/>
          <w:szCs w:val="26"/>
        </w:rPr>
        <w:t>«Транспорт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пальчики сгибать-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транспорт называт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жимать и разжимать пальчи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а, вертолёт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мвай, автобус, самолё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черёдно разжимать пальчики, начиная с мизинц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пальцев мы в кулак зажал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видов транспорта назвал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жать пальцы в кулачок, начиная с большог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34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«Пароходи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оходик в море бы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ни соединить в форме чаш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он к пристани приплы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ть волнообразные движения в воздух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удел в свою трубу: «У – у – у !»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дновременно пошевелить большими пальца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35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«Насекомые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но пальчики считаем-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комых называем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жимать и разжимать кулач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очка, кузнечик, мух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жук с зелёным брюхо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черёдно сгибать пальцы в кулачок, начиная с большог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кто же тут звенит?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сюда комар летит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щать мизинце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чьтесь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ятать руки за спину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29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«Семья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ждой строкой дети загибают по одному пальчику, начиная с большог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– дедуш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– бабуш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– мамоч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– папоч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– 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вся моя семья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30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«Мебель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 я начну считат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ло стол, диван, кровать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обеих рук поочерёдно зажимать в кулач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а, тумбочка, буфет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аф, комод и табур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мебели назвал –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альчиков зажал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ать зажатые кулачки ввер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31              «Много мебели в квартире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, два, три, четыре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мебели в квартир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мично сжимать и разжимать кулач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аф повесим мы рубашку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буфет поставим чашк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ожки отдохнул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идим чуть-чуть на стул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гда мы крепко спал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овати мы лежал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ибать пальчики, начиная с больших, на каждое название мебел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мы с кото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идели за столом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 с вареньем дружно пил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мебели в квартире!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итмично попеременно хлопать в ладоши и стучать кулачком о кулачок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«Капустка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капустку рубим-рубим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капустку солим-солим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капустку трём-трём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капустку жмём-жмё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Осенью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ры яблони качаю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стоят на столе, опираясь на локти (стволы), пальцы разведены в стороны (кроны яблонь). Покачивать рука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ья с веток облетаю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ья падают в саду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граблями я греб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26"/>
          <w:szCs w:val="26"/>
        </w:rPr>
      </w:pPr>
      <w:r>
        <w:rPr>
          <w:rFonts w:cs="Times New Roman" w:ascii="Times New Roman" w:hAnsi="Times New Roman"/>
          <w:b/>
          <w:color w:val="FFC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C000"/>
          <w:sz w:val="26"/>
          <w:szCs w:val="26"/>
        </w:rPr>
        <w:t>9                  «Новые кроссовк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ибать на обеих руках пальчики по одному, начиная с больших пальце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 нашей кош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гах сапож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 нашей свин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гах ботин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 пса на лапка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ые тап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злёнок малень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вает вален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ыночек Вовка –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кроссов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так, вот так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кроссов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агать» указательным и средним пальчиками по столу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10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«Сливы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ти сжаты в кула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пальчик сливы трясё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большой палец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их собира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указательный палец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их домой несё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средний палец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ёртый высыпа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безымянны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маленький – «шалун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, всё съеда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мизинец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11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Упражнение с пробк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ём пластмассовые крышки от бутылок (4 штуки) и надеваем их на указательные и средние пальцы как обувь. И «идём пальцами, как ножками, не отрывая «Обувь» от поверхности стол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шки пальчики обул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 в них вперёд шагнул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шли по переулку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есёлую прогулк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– словно балеринк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одетые в ботин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пальчик – будто нож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шаркает немножк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12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«Яблоки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пальчик яблоки трясё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ти сжаты в кулак, разгибаем большой пальчи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их собира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указательный палец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их домой несё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средний палец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ёртый высыпа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безымянны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C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C000"/>
          <w:sz w:val="26"/>
          <w:szCs w:val="26"/>
        </w:rPr>
        <w:t>25</w:t>
      </w:r>
      <w:r>
        <w:rPr>
          <w:rFonts w:cs="Times New Roman" w:ascii="Times New Roman" w:hAnsi="Times New Roman"/>
          <w:color w:val="FFC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color w:val="FFC000"/>
          <w:sz w:val="26"/>
          <w:szCs w:val="26"/>
        </w:rPr>
        <w:t>«Помощни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уду моет наш Антош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ет вилку, чашку, ложку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ирать ладошки друг об друга («мыть посуду»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ыл блюдце и стака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рыл покрепче кра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ть пальцы из кулачка, начиная с мизинца. Выполнять имитирующие движен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26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 «К нам весна пришл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м весна пришл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ы красивые принесла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ки протягивают вперёд «с букетом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лисадник мы пош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нок себе сплели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чики двигаются, будто плетут вено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27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«Радуются взрослые и дет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ещё радуется солнышку?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ется дедуш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ется бабуш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ется мамоч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ется папоч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радуюсь 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а солнцу вся семья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 образцу за педагогом движений: на каждую строку дети загибают пальчик, 6 строка – сжимать и разжимать кулачо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28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«Цветочек для мамочк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в нашем цветник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цветок на стебельк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и закрывать кулачок, пальчики, будто лепест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етерка качается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я руками вправо-влев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не улыбается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мамочку поцелую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цветочек подарю е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22                        «Собак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обаки острый носик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и шей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и хвости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я ладонь на ребро, на себя. Большой палец вверх, указательный, средний, безымянный вместе. Мизинец попеременно опускается и поднимается («лает собака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23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«Есть у каждого свой дом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загибают  на обеих руках пальцы: по одному пальцу на каждое двустишь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лисы в лесу глухо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нора – надёжный до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рашны зимой мете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чке в дупле на ел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кустами ёж колюч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ебает листья в куч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етвей, корней, трав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тки делают бобры.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т в берлоге косолапый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есны сосёт там лап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у каждого свой дом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тепло уютно в нё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яют ладонями и кулачками поочерёдн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Белочк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ет по веточка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личка белочк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кает хвостик средь ветве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угонится за ней?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м пальцем поочерёдно касаться остальных пальцев, выполняя упражнение сначала одной рукой затем другой рук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маленький – шалу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ибаем мизинец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, всё, всё съеда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13    «Повстречались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стречались два котёнка: «Мяу – мяу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щенка: «Ав – ав». Два жеребёнка: «И-го-го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телёнка, два быка: «Му-у». Смотри, какие рог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14                «Компот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мы варить компот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ая рука – «ковшик», правая имитирует помешивани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ктов нужно много во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яблоки крошить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ибают пальчики начиная с большог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шу будем мы рубить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жмём лимонный сок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в положим на песо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м, варим мы компо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ять «варят» и «помешивают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стим честной народ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сти руки в сторон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15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«Репк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нут, тянут бабка с дедк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ягивание пальцев за ногтевые фаланг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земли большую репку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ришла бы наша внучк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ла б собачка Жучк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же кошка, мышка – крошка?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имённые пальцы прикасаются друг к друг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держалась крепко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янута репка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«Снегир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на ветках, посмотр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 хлопка рука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сных майках снегир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ушили пёрыш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ют «крылышк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ются на солнышк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ой вертят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оты голов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етать хотя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! Кыш! Улетели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етелью, за метелью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щательные движения кистями ру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26"/>
          <w:szCs w:val="26"/>
        </w:rPr>
      </w:pPr>
      <w:r>
        <w:rPr>
          <w:rFonts w:cs="Times New Roman" w:ascii="Times New Roman" w:hAnsi="Times New Roman"/>
          <w:b/>
          <w:color w:val="FFC00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C000"/>
          <w:sz w:val="26"/>
          <w:szCs w:val="26"/>
        </w:rPr>
        <w:t>17                    « Снежинк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-ла-ла, ла-ла-л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ча по небу плыл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обеих рук соединить подушечками и округлить в форме шара (туча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руг из тучи над землё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 снежинок р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дунул, загудел –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ть на кисти рук (губы округлить и слегка вытянуть вперёд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й снежинок вверх взлете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яхнуть кистями рук, поднимая вверх, вращать ими (снежинки летят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с ними кружится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быть подружитс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щать кистями, попеременно скрещивая ру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18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«Жавороно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чка, птичка, прилетай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ну-красну зазывай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чка крылышками машет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ит детишек наших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ети показывают движениями кистей рук как летит птичка.</w:t>
      </w:r>
    </w:p>
    <w:p>
      <w:pPr>
        <w:pStyle w:val="Style17"/>
        <w:jc w:val="center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19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«Ёлочк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ми ёлочк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цы переплетены, большие подняты вверх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ечки, иголочк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чки, «иголочки»- раздвинуть пальц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ики, фонарик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шки держать «ковшиком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и и свечк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йчики» - указательные пальц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ёзды, человеч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шка в виде звезды, «человечки» - походить пальчика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20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«Домашние птицы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у курицы цыплёнок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гусыни есть гусёнок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индюшки – индюшонок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 утки есть утёно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м пальцем поочерёдно касаться остальных, начиная с мизинц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аждой мамы малыши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расивы хороши!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ь все пальчики, «играя» и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21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«Петушо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красивый петушо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 руки сжаты  в кулач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ерху поднял гребешо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жать ладон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ышками маш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тями помахать в воздух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ужайке пляш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шки хлебные клюё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ными пальцами постучать по стол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ёстрых курочек зовё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тями рук сделать манящие дви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Муниципальное бюджетное образовательное учреждение д/с № 47 «Журавлик»</w:t>
      </w:r>
    </w:p>
    <w:p>
      <w:pPr>
        <w:pStyle w:val="Style17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Пальчиковые игры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(младший возраст).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</w:rPr>
        <w:t>Подготовила учитель-логопед: Гурлова Ю.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г. Арзамас, 2016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4:00Z</dcterms:created>
  <dc:creator>Admin</dc:creator>
  <dc:description/>
  <cp:keywords/>
  <dc:language>en-US</dc:language>
  <cp:lastModifiedBy>Admin</cp:lastModifiedBy>
  <dcterms:modified xsi:type="dcterms:W3CDTF">2016-02-28T11:29:00Z</dcterms:modified>
  <cp:revision>1</cp:revision>
  <dc:subject/>
  <dc:title/>
</cp:coreProperties>
</file>