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БДОУ ТР детский сад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i/>
          <w:sz w:val="96"/>
          <w:szCs w:val="96"/>
          <w:u w:val="single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непосредственной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о ФЭМ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Математическое путешеств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для детей 2ой младшей гр</w:t>
      </w:r>
      <w:r>
        <w:rPr>
          <w:rFonts w:cs="Times New Roman" w:ascii="Times New Roman" w:hAnsi="Times New Roman"/>
          <w:b/>
          <w:i/>
          <w:sz w:val="56"/>
          <w:szCs w:val="56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: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гурьянова А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роп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геометрических фигурах: круг, квадрат, треугольн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различать и правильно называть  геометрические фиг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навык ориентировки на плоск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умение складывать одно целое из нескольких ча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упражнять в сравнении предметов по величине (большой - маленький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память, внимание, мышление, воображение, сообрази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елкую моторику ру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двигательную активность дет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спитывать умение слушать воспит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вать коммуникативные навы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вать способность работать  в групп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отзывчивость, желание помогать други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интерес к математическим познани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етодические приём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лядно - демонстративный (использование наглядного материал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бальный (рассказ, пояснение, диалог с деть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ий (работа с геометрическими фигурами на плоскост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Интеграция образовательных областей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коммуникатив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чев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-эстетиче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вар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 - круг, квадрат, треугольник,  понятия «маленький – больш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борудование и материалы: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верт с письмом, проектор, макеты морковок (маленькие, большие), тарелки, ф геометрические фигурки для игры, для плоской аппликации, «домики» для фигурок, мягкие моду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варительная работа с детьми:</w:t>
      </w: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…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еседы на темы…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мульфильма…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ольно-печатные игры…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 « Собрались все дети в круг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юрпризный моммент:   «Письмо от смешари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идактическая  игра «Фигурки в домиках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вижная игра «Собери моркову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дуктивная деятельность «Починим паровоз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флексия с детьми.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1:37:00Z</dcterms:created>
  <dc:creator>One_64</dc:creator>
  <dc:description/>
  <dc:language>en-US</dc:language>
  <cp:lastModifiedBy>One_64</cp:lastModifiedBy>
  <cp:lastPrinted>2016-03-29T08:39:00Z</cp:lastPrinted>
  <dcterms:modified xsi:type="dcterms:W3CDTF">2016-03-30T20:43:00Z</dcterms:modified>
  <cp:revision>1</cp:revision>
  <dc:subject/>
  <dc:title/>
</cp:coreProperties>
</file>