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ачи, успехов и удовольствия в совместном досуге с ребёнком!</w:t>
      </w:r>
    </w:p>
    <w:p>
      <w:pPr>
        <w:pStyle w:val="Normal"/>
        <w:ind w:left="540" w:right="3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кий сад  № 47 «Журавли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ОГОПЕ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УЕ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ВИТ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ХОВОГО ВНИМ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ля детей 3 – 4 ле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101155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553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Арзамас, 201</w:t>
      </w:r>
      <w:r>
        <w:rPr>
          <w:sz w:val="26"/>
          <w:szCs w:val="26"/>
          <w:lang w:val="en-US"/>
        </w:rPr>
        <w:t>5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средотачиваться на звуке – </w:t>
      </w:r>
      <w:r>
        <w:rPr>
          <w:b/>
          <w:i/>
          <w:sz w:val="28"/>
          <w:szCs w:val="28"/>
        </w:rPr>
        <w:t>слуховое внимание</w:t>
      </w:r>
      <w:r>
        <w:rPr>
          <w:sz w:val="28"/>
          <w:szCs w:val="28"/>
        </w:rPr>
        <w:t xml:space="preserve"> – очень важная особенность человека, без которой невозможно слышать и понимать речь. Так же важно различать и анализировать звуки речи – это умение называется </w:t>
      </w:r>
      <w:r>
        <w:rPr>
          <w:b/>
          <w:i/>
          <w:sz w:val="28"/>
          <w:szCs w:val="28"/>
        </w:rPr>
        <w:t>фонематическим слухом.</w:t>
      </w:r>
      <w:r>
        <w:rPr>
          <w:sz w:val="28"/>
          <w:szCs w:val="28"/>
        </w:rPr>
        <w:t xml:space="preserve"> Для того, чтобы научить ребёнка правильно и чётко говорить нужно развивать у него слуховое внимание и фонематический слу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вашему вниманию предлагаются игры по развитию слухов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тгадай, что звучи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показать малышу, какие звуки издают различные предметы (как шуршит бумага, звенит бубен, погремушка, стучит карандаш о стакан и т.д.). Затем нужно воспроизводить звуки так, чтобы ребёнок не видел сам предмет. А ребёнок должен постараться угадать, какой предмет издаёт тако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игруш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начает водящего и предлагает ему плотно закрыть глаза. Потом прячет какую-нибудь игрушку (в шкаф, за штору и т.д.) и предлагает водящему найти её, ориентируясь на силу ударов в барабан (бубен, погремушка, колокольчик, хлопки в ладоши). Если ребёнок подходит близко к тому месту, где спрятана игрушка, барабан бьёт громко, если удаляется от неё – ти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играл в барабан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сажает на стол двух игрушечных зайцев – большого и маленького. Объясняет и показывает, как играет на барабане большой заяц, у которого много сил, - громко, сильно, и как маленький – тихо. Затем закрывает игрушки ширмой и за ней воспроизводит то громкие, то тихие удары в барабан. Дети должны отгадать и показать, который из зайцев только что игр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ышко дожд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говорить ребёнку, что они сейчас пойдут на прогулку. Погода хорошая, светит солнышко (при этом взрослый звенит бубном). Затем взрослый говорить, что пошёл дождь (при этом он ударяет в бубен и просит ребёнка подбежать к нему и спрятаться от дождя). Взрослый объясняет малышу, что тот должен внимательно слушать бубен и в соответствии с его звуками «гулять» или «прят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 шёпо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заключается в том, чтобы ребёнок, находясь от вас на расстоянии 2 – 3 метров, услышал и понял то, что вы произносите шёпотом (например, можно попросить малыша принести игруш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ышим звон и знаем, где 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ёнка закрыть глаза (или завяжите шарфом) и позвоните в колокольчик: вверху, внизу, сзади, спереди. Ребёнок дожжен не открывая глаз, рукой показать направление, откуда слышен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, кто кричи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достаёт приготовленные игрушки (корову, собаку, кошку, козу и др.), обыгрывает их, подражая крику соответствующих животных, Затем просит ребёнка послушать и угадать по голосу кто придёт к ним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 части т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спрашивает: Где же наши руч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показывает ручки и отвечает: Вот наши ручки (хлопает в ладо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спрашивает: Где же наши но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отвечает: Вот наши ножки (топает нож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спрашивает: Где же наши гу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отвечает: Вот наши губки (изображает поцелу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спрашивает: Где же наш нос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отвечает: Вот наш носик (нюхает носиком).</w:t>
      </w:r>
    </w:p>
    <w:p>
      <w:pPr>
        <w:pStyle w:val="Normal"/>
        <w:jc w:val="both"/>
        <w:rPr/>
      </w:pPr>
      <w:r>
        <w:rPr>
          <w:sz w:val="28"/>
          <w:szCs w:val="28"/>
        </w:rPr>
        <w:t>Затем ребёнок отворачивается, о взрослый то хлопает руками, то топает ногами, то изображает поцелуй, то нюхает. Ребёнок  слушает и показывает, что делал взрослый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296" w:space="540"/>
        <w:col w:w="4860" w:space="360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7:00Z</dcterms:created>
  <dc:creator>диана</dc:creator>
  <dc:description/>
  <cp:keywords/>
  <dc:language>en-US</dc:language>
  <cp:lastModifiedBy>Admin</cp:lastModifiedBy>
  <dcterms:modified xsi:type="dcterms:W3CDTF">2015-02-18T15:22:00Z</dcterms:modified>
  <cp:revision>24</cp:revision>
  <dc:subject/>
  <dc:title>Удачи, успехов и удовольствия в совместном досуге с ребёнком</dc:title>
</cp:coreProperties>
</file>