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Тема:»ПЕРВЫЙ ЧЕЛОВЕК В КОСМОСЕ» Цели и задачи:</w:t>
      </w:r>
      <w:r>
        <w:rPr>
          <w:sz w:val="32"/>
          <w:szCs w:val="32"/>
        </w:rPr>
        <w:t xml:space="preserve">Расширять представления о космических полётах, представление о профессии космонавта.Воспитывать уважение к этой профессии.Подвести детей к пониманию, что космонавтом может быть только здоровый, образованный,настойчивый и бесстрашный человек.Закрепить знания детей о том , что первым космонавтом был гражданин России Ю.А. Гагарин. Воспитывать в детях гордость за свою страну.                                                                                                 Материал к занятию: демонстрационный материал «Космос», ноутбук, обручи, тетрадные листы с заданием.                                        Предварительная работа: рассматривание иллюстраций о космосе, чтение художественной литературы, изготовление поделок совместно с родителями на тему: «Этот загадочный космос», подбор марок.                                                                                                     Ход занятия:                                                                                                            Воспитатель: Сегодня наша страна отмечает праздник «День космонавтики»                                                                                                           Вопрос: Ребята, как вы думаете, чей это праздник? ( ответы детей)         Воспитатель: Почему человеку захотелось полететь в космос? ( ответы детей).                                                                                                                 Воспитатель: Вы правы ребята, человек смотрел в звёздное небо и ему хотелось узнать, что же это за звёзды, почему они такие яркие? Есть ли там жизнь?                                                                                               Учёные очень долго трудились над созданием летательных аппратов. И вот ученый-конструктор Сергей Павлович Королёв смог сконструировать первый космический аппарат ( показ портрета).Учёные решили запустить в космическое пространство первый спутник с живыми существами на борту. Это были две собаки-лайки.                                                                                                                     Воспитатель: Ребята может быть вы знаете клички этих храбрых собачек? ( ответы детей)                                                                                             Совершенно верно, это Белка и Стрелка. Они совершили космический полёт, и благополучно вернулись на землю. И тогда учёные решили осуществить заветную мечту- послать человека в космос. 12         апреля 1961 года         мечта сбылась! Первый человек в космосе!!!                                                                                                            Вопрос:Ребята, вы знаете имя этого человека?(ответы детей)                  Вопитатель: Да это был Ю. А. Гагарин. Ребята, я хочу рассказать вам, каким он был- первый космонавт.                                                            – Юра родился весной, в самой обыкновенной семье. Когда он был маленьким, ничем не отличался от своих сверстников; по мере сил помогал родителям, был непременным участником всех детских забав, иногда шалил.Но радостное детство было прервано было прервано войной.                                                                                                  Однажды над селом, где жила семья Гагариных, все услышали нарастающий гул мотора, показался самолёт. Было видно, что-то с ним не так: он летел очень низко, и чудилось что вот-вот врежется в землю.Жители села увидели, как лётчик направил свой самолёт на скопление немецкой техники. И погиб как герой! Возможно это повлияло на желание стать лётчиком, ведь придя домой, Юра сказал: « Буду лётчиком!» И сдержал своё слово.                                           Закончил военное училище и был принят в первый отряд космонавтов. Отбирали туда очень строго: человек должен быть очень дисциплинирован, физически очень крепким, уметь контролировать свои чувства. И основным космонавтом стал Ю.А. Гагарин. Начались ежедневные тренировки. Ведь никто не знал с чем может столкнуться человек в космосе. Ю.А. Гагарин справился со всеми трудностями. И вот всё позади, к полёту готов!                          12 апреля 1961 года стартовал космический корабль «Восток» с космонавтом, Ю.А. Гагариным на борту, облетев вокруг земли, Ю. Гагарин вернулся на Землю. Это было огромным, радостным событием для нашей страны. Все люди планеты приветствовали первого космонавта.                                                                                            Вопрос: Ребята, а вы хотели бы стать космонавтами?(ответы детей). Скажите, каким должен быть космонавт?( ответы детей).                      Ребята, вы правильно назвали все качества, которыми должен обладать космонавт.И ещё надо уметь дружить, потому что в любом опасном деле главное-это верный, надёжный друг.                    Ребята, а вы хотите поиграть и проверить себя?                                        Игра «Космонавты» На площадке раскладываются обручи-ракеты. Каждая ракета предназначена для двух космонавтов. Играющих на несколько человек больше. Дети, проговаривая слова, идут по площадке и выполняют тренировочные упражнения, готовясь к полёту: Ждут нас быстрые ракеты </w:t>
      </w:r>
    </w:p>
    <w:p>
      <w:pPr>
        <w:pStyle w:val="Normal"/>
        <w:jc w:val="center"/>
        <w:rPr>
          <w:sz w:val="32"/>
          <w:szCs w:val="32"/>
        </w:rPr>
      </w:pPr>
      <w:r>
        <w:rPr>
          <w:sz w:val="32"/>
          <w:szCs w:val="32"/>
        </w:rPr>
        <w:t xml:space="preserve">Для полёта на планеты. </w:t>
      </w:r>
    </w:p>
    <w:p>
      <w:pPr>
        <w:pStyle w:val="Normal"/>
        <w:jc w:val="center"/>
        <w:rPr>
          <w:sz w:val="32"/>
          <w:szCs w:val="32"/>
        </w:rPr>
      </w:pPr>
      <w:r>
        <w:rPr>
          <w:sz w:val="32"/>
          <w:szCs w:val="32"/>
        </w:rPr>
        <w:t xml:space="preserve">На какую захотим, </w:t>
      </w:r>
    </w:p>
    <w:p>
      <w:pPr>
        <w:pStyle w:val="Normal"/>
        <w:jc w:val="center"/>
        <w:rPr>
          <w:sz w:val="32"/>
          <w:szCs w:val="32"/>
        </w:rPr>
      </w:pPr>
      <w:r>
        <w:rPr>
          <w:sz w:val="32"/>
          <w:szCs w:val="32"/>
        </w:rPr>
        <w:t xml:space="preserve">На такую полетим! </w:t>
      </w:r>
    </w:p>
    <w:p>
      <w:pPr>
        <w:pStyle w:val="Normal"/>
        <w:jc w:val="center"/>
        <w:rPr>
          <w:sz w:val="32"/>
          <w:szCs w:val="32"/>
        </w:rPr>
      </w:pPr>
      <w:r>
        <w:rPr>
          <w:sz w:val="32"/>
          <w:szCs w:val="32"/>
        </w:rPr>
        <w:t xml:space="preserve">Но в игре один секрет: </w:t>
      </w:r>
    </w:p>
    <w:p>
      <w:pPr>
        <w:pStyle w:val="Normal"/>
        <w:jc w:val="center"/>
        <w:rPr/>
      </w:pPr>
      <w:r>
        <w:rPr>
          <w:sz w:val="32"/>
          <w:szCs w:val="32"/>
        </w:rPr>
        <w:t xml:space="preserve">Опоздавшим места нет! </w:t>
      </w:r>
    </w:p>
    <w:p>
      <w:pPr>
        <w:pStyle w:val="Normal"/>
        <w:widowControl/>
        <w:bidi w:val="0"/>
        <w:spacing w:lineRule="auto" w:line="276" w:before="0" w:after="200"/>
        <w:rPr/>
      </w:pPr>
      <w:r>
        <w:rPr>
          <w:sz w:val="32"/>
          <w:szCs w:val="32"/>
        </w:rPr>
        <w:t xml:space="preserve">Ребята разбегаются и попарно занимают ракеты. Вставшие в обруч дети поднимают его над головой, плотно прижавшись спинами друг к другу. По команде « Взлёт»- космонавты движутся по кругу. По команде « Посадка»_ космонавты опускают обруч вниз. В конце игры отмечаются самые внимательные игроки, совершившие наибольшее количество полётов.                                                                   Воспитатель: Молодцы ребята. А сейчас предлагаю выполнить ещё одно задание. (дети садятся за столы). Вы должны нарисовать ракету по точкам.(выполняется задание).                                                      Ракеты готовы и мы отправляемся в полёт.(просмотр слайдов про космос).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30:00Z</dcterms:created>
  <dc:creator>Денис</dc:creator>
  <dc:description/>
  <cp:keywords/>
  <dc:language>en-US</dc:language>
  <cp:lastModifiedBy>Денис</cp:lastModifiedBy>
  <dcterms:modified xsi:type="dcterms:W3CDTF">2016-02-14T12:34:00Z</dcterms:modified>
  <cp:revision>5</cp:revision>
  <dc:subject/>
  <dc:title/>
</cp:coreProperties>
</file>