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  <w:t>Муниципальное  бюджетное  образовательное учреждение центр развития ребенка детский сад первой категории «Колокольчик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Monotype Corsiva" w:ascii="Monotype Corsiva" w:hAnsi="Monotype Corsiva"/>
          <w:b/>
          <w:sz w:val="52"/>
        </w:rPr>
        <w:t>Эссе «Я - воспитатель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  <w:t>Инструктор  физкультуры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  <w:t>Лысенко Анна Владимировн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Normal"/>
        <w:spacing w:lineRule="auto" w:line="360"/>
        <w:ind w:firstLine="708"/>
        <w:jc w:val="both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У  каждого свой путь, свое призвание. Кто-то становится воспитателем со школьной скамьи, понимая ценность этой великой профессии, ставя цель и добиваясь ее. Для кого-то этот путь не легок и тернист.</w:t>
      </w:r>
      <w:r>
        <w:rPr>
          <w:rStyle w:val="StrongEmphasis"/>
          <w:sz w:val="32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меня воспитатель - это  не просто профессия, а  уникальная возможность реализовывать и совершенствовать  свои способности, расти  не только самой, но и помогать расти другим.</w:t>
      </w:r>
      <w:r>
        <w:rPr>
          <w:rFonts w:cs="Arial" w:ascii="Arial" w:hAnsi="Arial"/>
          <w:color w:val="0000FF"/>
          <w:sz w:val="27"/>
          <w:szCs w:val="27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В этом я убедилась на собственном примере, так как живу в семье педагогов. У нас сложилась педагогическая династия, передающая  из поколения в поколение профессиональное</w:t>
      </w:r>
      <w:r>
        <w:rPr>
          <w:rStyle w:val="StrongEmphasis"/>
          <w:rFonts w:cs="Times New Roman" w:ascii="Times New Roman" w:hAnsi="Times New Roman"/>
          <w:b w:val="false"/>
          <w:color w:val="0000FF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мастерство и традиции. Это – мама Раиса Николаевна, воспитатель детского сада,   папа- Владимир Васильевич, учитель физической культуры, мои братья- учителя физической культуры  и я - инструктор физкультур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, мне не суждено совершить подвиг, сделать великое открытие, - мне это и не важно. Самое главное, что люди доверили мне самое дорогое, что у них есть – своих «почемучек», «шустриков и живчиков», мечтателей, попрыгунчиков - своих  детей. Все они такие разные и чем - то одинаковые: у них голубые или карие, но обязательно лукавые и живые глаза, вздернутые носики, золотые пушистые волосики. А характеры?! Спокойные и непоседы, неугомонные и серьезные, вдумчивые и пытливые «почемучки». И к каждому нужен свой подход, свой ключик. 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ий сад - дом добра и света, радости, любви внимания и ласки, и бесконечного удивления, где нет случайных и злобных натур, где учатся жить.  Я вхожу в детский сад  и несу с собой веру в детей, солнечных улыбок и радости. Как воспитатель я несу ответственность за его судьбу, за становление нравственной, свободной,  творческой личности. Я знаю, что каждый ребенок неповторим. Верю в то, что он самое ценное и удивительное, что есть в этом мире. Ребенок может все, только надо вселить эту веру в него самого, чтобы он в нее поверил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ыть воспитателем в современных  условиях  очень сложно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ыть воспитателем - это призвание. Это значит хотеть и уметь снова и снова проживать детство с каждым ребенком, видеть мир его глазами, удивляться и познавать вместе  с ним, быть незаметным, когда малыш занят своим делом, и незаменимым, когда ему нужна помощь и поддержка, быть интересным для него постоянно и принимать его таким, какой он есть.                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ыть воспитателем - это ответственность. Это значит видеть неповторимость каждого ребенка, осознавать, что в ваших руках его жизнь и его душа, беречь их и стараться делать все, чтобы его детство было содержательным и радостным, потому что от того, как пройдет детство человека, зависит вся его дальнейшая взрослая жизнь.           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ть воспитателем - это радость. Это значит видеть, как растет малыш,  как с каждым годом он все больше может понять и сделать, ощущать его привязанность и доверие и отдавать ему бескорыстно свою любовь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чем заключается мастерство </w:t>
      </w:r>
      <w:r>
        <w:rPr>
          <w:rFonts w:cs="Times New Roman" w:ascii="Times New Roman" w:hAnsi="Times New Roman"/>
          <w:color w:val="000000"/>
          <w:sz w:val="28"/>
          <w:szCs w:val="21"/>
          <w:shd w:fill="FFFFFF" w:val="clear"/>
        </w:rPr>
        <w:t xml:space="preserve">педагога? В знании своего дела. В любви к нему. В неотделимости профессионального труда от собственных жизненных интересов. В самоотверженной отдаче своего времени и сил, ощущении удовлетворения и радостной приподнятости.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я профессия – воспитатель детского сада. Свою профессию я выбрала по велению сердца. Всё больше и больше убеждаюсь в правоте слов римского историка Саллюстия: «Каждый человек – творец своей судьбы» и я творю свою судьбу сама. Моим  вторым домом стала планета под названием Детский сад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701" w:right="850" w:gutter="0" w:header="708" w:top="1134" w:footer="0" w:bottom="709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ЛысенкоА.В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33:00Z</dcterms:created>
  <dc:creator>sd</dc:creator>
  <dc:description/>
  <cp:keywords/>
  <dc:language>en-US</dc:language>
  <cp:lastModifiedBy>Пользователь Windows</cp:lastModifiedBy>
  <cp:lastPrinted>2015-01-15T11:20:00Z</cp:lastPrinted>
  <dcterms:modified xsi:type="dcterms:W3CDTF">2016-03-30T12:46:00Z</dcterms:modified>
  <cp:revision>5</cp:revision>
  <dc:subject/>
  <dc:title/>
</cp:coreProperties>
</file>