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непосредственно-образовательной деятельности по познавательному развитию детей во второй младшей группе (3-4 ле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це дарит нам весн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атель: Лачева Н.В.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ДОУ «Детский сад №24» г.Петрозавод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ение знаний детей о весеннем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е устанавливать простейшие связи между предметами и явлениями, делать простейшие обобщения, формировать представления о весенних изменениях в прир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вать восприятие, внимание, память, наблюдательность, способность анализировать, сравнивать, выделять характерные, существенные признаки предметов и явлений окружающего мира, ориентировку в простран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итывать умение правильно вести себя в природе, любвь к природе, желание береч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, играя, слышат стук.  В помещение  приносят письм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жде, чем прочитать письмо, давайте встанем в кружок и скажем: «Дружно за руки возьмемся, и друг другу улыбнемся» (</w:t>
      </w:r>
      <w:r>
        <w:rPr>
          <w:rFonts w:cs="Times New Roman" w:ascii="Times New Roman" w:hAnsi="Times New Roman"/>
          <w:i/>
          <w:sz w:val="28"/>
          <w:szCs w:val="28"/>
        </w:rPr>
        <w:t>дети и воспитатель встают в кружок, берутся за руки, говорят текс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крывает письмо и читает: «Здравствуйте, мои маленькие друзья. Случилась беда. Я, весна, никак не могу прийти к вам.  Потому что зима забрала все лучики у солнышка и спрятала его. А без солнышка не бывает весны.  Помогите мне, пожалуйста, найти лучики и солнышко. Сделать это очень трудно, посылаю вам цифры, а зачем – догадайтес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, ребята, поможем весне? Найдем лучики? Как вы думаете, зачем весна нам цифры послала? </w:t>
      </w:r>
      <w:r>
        <w:rPr>
          <w:rFonts w:cs="Times New Roman" w:ascii="Times New Roman" w:hAnsi="Times New Roman"/>
          <w:i/>
          <w:sz w:val="28"/>
          <w:szCs w:val="28"/>
        </w:rPr>
        <w:t>(если не догадаются: чтобы нам легче было идти по лесу от цифры к цифре)</w:t>
      </w:r>
      <w:r>
        <w:rPr>
          <w:rFonts w:cs="Times New Roman" w:ascii="Times New Roman" w:hAnsi="Times New Roman"/>
          <w:sz w:val="28"/>
          <w:szCs w:val="28"/>
        </w:rPr>
        <w:t xml:space="preserve"> Давайте хором сосчитаем до пяти,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расставит цифры. Все цифры найдем, все трудности преодолеем, весне обязательно помож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вокруг, кто найдет цифру один? Вот туда мы и пойдем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замечают цифру 1 в лапках зайчика у экра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чтобы легче шагать, говорим со мною вмес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овненькой дорож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ют наши нож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– два, раз – д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мушках, по камушк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мку б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к экрану, на полу лежит сач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й, ребята, что это такое нам дарит зайчик? Это сачок, он пустой. Наверное, он нам пригодится? </w:t>
      </w:r>
      <w:r>
        <w:rPr>
          <w:rFonts w:cs="Times New Roman" w:ascii="Times New Roman" w:hAnsi="Times New Roman"/>
          <w:i/>
          <w:sz w:val="28"/>
          <w:szCs w:val="28"/>
        </w:rPr>
        <w:t>(берет с соб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 экране 2 картины весна, зима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какой лес идем? Чем отличается /приметы весны/?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3-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тся волшебный звук, воспитатель достает из сачка 2 лучика </w:t>
      </w:r>
      <w:r>
        <w:rPr>
          <w:rFonts w:cs="Times New Roman" w:ascii="Times New Roman" w:hAnsi="Times New Roman"/>
          <w:i/>
          <w:sz w:val="28"/>
          <w:szCs w:val="28"/>
        </w:rPr>
        <w:t>(обыгра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по лесу ид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пешим, не отста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выходим мы на 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сяча цветов вокр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ебу руки протяну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воночник растяну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охнуть мы все успе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место снова с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ке /коврике/ цифра 2. Разрезанная картинка – подснежн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Берем по одному пазлу и собираем картинку. Что это за цветок? Почему так называется? (воспитатель рассказывает, дети повторяю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тся волшебный звук, воспитатель достает из сачка 2 лучика </w:t>
      </w:r>
      <w:r>
        <w:rPr>
          <w:rFonts w:cs="Times New Roman" w:ascii="Times New Roman" w:hAnsi="Times New Roman"/>
          <w:i/>
          <w:sz w:val="28"/>
          <w:szCs w:val="28"/>
        </w:rPr>
        <w:t>(обыгра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 топаем ног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, хлопаем рук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 занимаемся опя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мороз не страш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поем и спляш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, ребята, вы видите следующую цифр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белка на еловой ветке и цифра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елка хочет поиграть, и предлагает вам игру в прятки. Белка будет прятаться, а вы ее искать: где белочка? (на елке, под елкой, за елкой, перед елкой). Молодц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тся волшебный звук, воспитатель достает из сачка 2 лучика </w:t>
      </w:r>
      <w:r>
        <w:rPr>
          <w:rFonts w:cs="Times New Roman" w:ascii="Times New Roman" w:hAnsi="Times New Roman"/>
          <w:i/>
          <w:sz w:val="28"/>
          <w:szCs w:val="28"/>
        </w:rPr>
        <w:t>(обыгра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белочка хочет загадать нам загадку: сколько шишек под елочкой можно собр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четыре) </w:t>
      </w:r>
      <w:r>
        <w:rPr>
          <w:rFonts w:cs="Times New Roman" w:ascii="Times New Roman" w:hAnsi="Times New Roman"/>
          <w:sz w:val="28"/>
          <w:szCs w:val="28"/>
        </w:rPr>
        <w:t xml:space="preserve">Значит, какую цифру следующую мы будем искать? </w:t>
      </w:r>
      <w:r>
        <w:rPr>
          <w:rFonts w:cs="Times New Roman" w:ascii="Times New Roman" w:hAnsi="Times New Roman"/>
          <w:i/>
          <w:sz w:val="28"/>
          <w:szCs w:val="28"/>
        </w:rPr>
        <w:t>(четыр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– улыбки стали шире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ва - луч солнца на лиц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жи – тр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а – четы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– сосуль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рыль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мечают цифру 4 в руках у лиси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детьми висят сосульки. Воспитатель снимает первую сосульку и находит там задание (под каждой сосулькой зад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холодно, а летом ____________? /жарко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ода замерзает, а весной ___________? /тает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день длинный, а зимой ___________? /короткий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й заяц белый, а летом ___________? /серый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олнце высоко, а зимой ___________? /низко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се сосульки сняты, открывается грустное солн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, солнышко, мы и нашли все твои лучики. Давайте, ребята вернем лучики солнышку, </w:t>
      </w:r>
      <w:r>
        <w:rPr>
          <w:rFonts w:cs="Times New Roman" w:ascii="Times New Roman" w:hAnsi="Times New Roman"/>
          <w:i/>
          <w:sz w:val="28"/>
          <w:szCs w:val="28"/>
        </w:rPr>
        <w:t>/дети прикрепляют лучики/</w:t>
      </w:r>
      <w:r>
        <w:rPr>
          <w:rFonts w:cs="Times New Roman" w:ascii="Times New Roman" w:hAnsi="Times New Roman"/>
          <w:sz w:val="28"/>
          <w:szCs w:val="28"/>
        </w:rPr>
        <w:t xml:space="preserve">, солнышко заулыбало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помогать солнышку и весне? Теперь придет настоящая весна. Спасибо всем, кто помогал нам в этом трудном путешествии! Вы – молодцы! Давайте пойдем на улицу и порадуемся весеннему солнышк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9:00Z</dcterms:created>
  <dc:creator>User</dc:creator>
  <dc:description/>
  <cp:keywords/>
  <dc:language>en-US</dc:language>
  <cp:lastModifiedBy>user</cp:lastModifiedBy>
  <dcterms:modified xsi:type="dcterms:W3CDTF">2016-03-30T06:04:00Z</dcterms:modified>
  <cp:revision>9</cp:revision>
  <dc:subject/>
  <dc:title/>
</cp:coreProperties>
</file>