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6" w:leader="none"/>
        </w:tabs>
        <w:spacing w:lineRule="auto" w:line="276"/>
        <w:jc w:val="center"/>
        <w:rPr/>
      </w:pPr>
      <w:r>
        <w:rPr>
          <w:sz w:val="32"/>
          <w:szCs w:val="32"/>
        </w:rPr>
        <w:t xml:space="preserve">Муниципальное бюджетное дошкольное образовательное учреждение  детский сад № 29 </w:t>
      </w:r>
    </w:p>
    <w:p>
      <w:pPr>
        <w:pStyle w:val="Normal"/>
        <w:tabs>
          <w:tab w:val="clear" w:pos="708"/>
          <w:tab w:val="left" w:pos="3966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г. Кстово</w:t>
      </w:r>
    </w:p>
    <w:p>
      <w:pPr>
        <w:pStyle w:val="Normal"/>
        <w:tabs>
          <w:tab w:val="clear" w:pos="708"/>
          <w:tab w:val="left" w:pos="3966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6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6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6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66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820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966" w:leader="none"/>
        </w:tabs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ЕРСПЕКТИВНО-КАЛЕНДАРНЫЙ ПЛАН РАБОТЫ</w:t>
      </w:r>
    </w:p>
    <w:p>
      <w:pPr>
        <w:pStyle w:val="Normal"/>
        <w:tabs>
          <w:tab w:val="clear" w:pos="708"/>
          <w:tab w:val="left" w:pos="3966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5 – 2016 учебный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40"/>
          <w:szCs w:val="40"/>
        </w:rPr>
        <w:t xml:space="preserve">Группа:    </w:t>
      </w:r>
      <w:r>
        <w:rPr>
          <w:sz w:val="40"/>
          <w:szCs w:val="40"/>
          <w:u w:val="single"/>
        </w:rPr>
        <w:t xml:space="preserve">вторая группа раннего возраста «Капельки» 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sz w:val="40"/>
          <w:szCs w:val="40"/>
        </w:rPr>
        <w:t xml:space="preserve">                                          </w:t>
      </w:r>
      <w:r>
        <w:rPr>
          <w:sz w:val="40"/>
          <w:szCs w:val="40"/>
        </w:rPr>
        <w:t xml:space="preserve">Воспитатели:    </w:t>
      </w:r>
      <w:r>
        <w:rPr>
          <w:sz w:val="40"/>
          <w:szCs w:val="40"/>
          <w:u w:val="single"/>
        </w:rPr>
        <w:t xml:space="preserve">Красильникова Ю.О.                                       </w:t>
      </w:r>
      <w:r>
        <w:rPr>
          <w:sz w:val="4"/>
          <w:szCs w:val="4"/>
          <w:u w:val="single"/>
        </w:rPr>
        <w:t>.</w:t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b/>
          <w:sz w:val="32"/>
          <w:szCs w:val="32"/>
        </w:rPr>
        <w:t xml:space="preserve">                         </w:t>
      </w:r>
      <w:r>
        <w:rPr>
          <w:sz w:val="40"/>
          <w:szCs w:val="40"/>
          <w:u w:val="single"/>
        </w:rPr>
        <w:t xml:space="preserve">Макаркина А.С.                                               </w:t>
      </w:r>
      <w:r>
        <w:rPr>
          <w:sz w:val="4"/>
          <w:szCs w:val="4"/>
          <w:u w:val="single"/>
        </w:rPr>
        <w:t>.</w:t>
      </w:r>
    </w:p>
    <w:p>
      <w:pPr>
        <w:pStyle w:val="Normal"/>
        <w:jc w:val="righ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ОЕ ПЛАНИРОВАНИЕ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</w:t>
      </w:r>
      <w:r>
        <w:rPr>
          <w:sz w:val="36"/>
          <w:szCs w:val="36"/>
          <w:u w:val="single"/>
        </w:rPr>
        <w:t xml:space="preserve">         октябрь             </w:t>
      </w:r>
      <w:r>
        <w:rPr>
          <w:b/>
          <w:sz w:val="32"/>
          <w:szCs w:val="32"/>
        </w:rPr>
        <w:t xml:space="preserve"> меся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Тема </w:t>
      </w:r>
      <w:r>
        <w:rPr>
          <w:sz w:val="28"/>
          <w:szCs w:val="28"/>
          <w:u w:val="single"/>
        </w:rPr>
        <w:t xml:space="preserve">                                   Я в мире человек</w:t>
      </w:r>
      <w:r>
        <w:rPr>
          <w:sz w:val="4"/>
          <w:szCs w:val="4"/>
          <w:u w:val="single"/>
        </w:rPr>
        <w:t>.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Дата: с </w:t>
      </w:r>
      <w:r>
        <w:rPr>
          <w:b/>
          <w:sz w:val="4"/>
          <w:szCs w:val="4"/>
          <w:u w:val="single"/>
        </w:rPr>
        <w:t>.</w:t>
      </w:r>
      <w:r>
        <w:rPr>
          <w:b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01.10</w:t>
      </w:r>
      <w:r>
        <w:rPr>
          <w:sz w:val="4"/>
          <w:szCs w:val="4"/>
          <w:u w:val="single"/>
        </w:rPr>
        <w:t xml:space="preserve">    </w:t>
      </w:r>
      <w:r>
        <w:rPr>
          <w:b/>
          <w:sz w:val="4"/>
          <w:szCs w:val="4"/>
          <w:u w:val="single"/>
        </w:rPr>
        <w:t xml:space="preserve">                                 .</w:t>
      </w:r>
      <w:r>
        <w:rPr>
          <w:b/>
          <w:sz w:val="28"/>
          <w:szCs w:val="28"/>
        </w:rPr>
        <w:t xml:space="preserve"> по </w:t>
      </w:r>
      <w:r>
        <w:rPr>
          <w:b/>
          <w:sz w:val="4"/>
          <w:szCs w:val="4"/>
          <w:u w:val="single"/>
        </w:rPr>
        <w:t xml:space="preserve">                                                                         </w:t>
      </w:r>
      <w:r>
        <w:rPr>
          <w:sz w:val="28"/>
          <w:szCs w:val="28"/>
          <w:u w:val="single"/>
        </w:rPr>
        <w:t xml:space="preserve">14.10 </w:t>
      </w:r>
      <w:r>
        <w:rPr>
          <w:b/>
          <w:sz w:val="28"/>
          <w:szCs w:val="28"/>
          <w:u w:val="single"/>
        </w:rPr>
        <w:t xml:space="preserve">         </w:t>
      </w:r>
      <w:r>
        <w:rPr>
          <w:b/>
          <w:sz w:val="4"/>
          <w:szCs w:val="4"/>
          <w:u w:val="single"/>
        </w:rPr>
        <w:t>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ировать представления о себе как о человеке; об основных частях тела человека, их назначении. Закреплять знание своего имени, имен членов семьи. Формировать навык называть воспитателя по имени и отчеству. Формировать первичное понимание того, что такое хорошо и что такое плохо; начальные представления о здоровом образе жизн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ата и форма проведения итогового мероприятия:  </w:t>
      </w:r>
      <w:r>
        <w:rPr>
          <w:sz w:val="28"/>
          <w:szCs w:val="28"/>
          <w:u w:val="single"/>
        </w:rPr>
        <w:t xml:space="preserve">Игра «Кто у нас хороший?» 12 октября.  Создание коллективного плаката с фотографиями детей 15 октября.                                                                                                                                         </w:t>
      </w:r>
      <w:r>
        <w:rPr>
          <w:sz w:val="4"/>
          <w:szCs w:val="4"/>
          <w:u w:val="single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Тема </w:t>
      </w:r>
      <w:r>
        <w:rPr>
          <w:b/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  <w:u w:val="single"/>
        </w:rPr>
        <w:t xml:space="preserve">Мой дом                              </w:t>
      </w:r>
      <w:r>
        <w:rPr>
          <w:b/>
          <w:sz w:val="28"/>
          <w:szCs w:val="28"/>
        </w:rPr>
        <w:t xml:space="preserve">                                            Дата: с   </w:t>
      </w:r>
      <w:r>
        <w:rPr>
          <w:sz w:val="28"/>
          <w:szCs w:val="28"/>
          <w:u w:val="single"/>
        </w:rPr>
        <w:t xml:space="preserve">    15.10       </w:t>
      </w:r>
      <w:r>
        <w:rPr>
          <w:b/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 xml:space="preserve">         30.10         </w:t>
      </w:r>
      <w:r>
        <w:rPr>
          <w:sz w:val="4"/>
          <w:szCs w:val="4"/>
          <w:u w:val="single"/>
        </w:rPr>
        <w:t>.</w:t>
      </w:r>
      <w:r>
        <w:rPr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: 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комить детей с родным городом: его названием, объектами (улица, дом, магазин, поликлиника); с транспортом, «городскими» профессиями (врач, продавец, полицейский)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Дата и форма проведения итогового мероприятия: </w:t>
      </w:r>
      <w:r>
        <w:rPr>
          <w:sz w:val="28"/>
          <w:szCs w:val="28"/>
          <w:u w:val="single"/>
        </w:rPr>
        <w:t xml:space="preserve">Тематическое развлечение «Мои любимые игрушки» 21 октября. Выставка детского творчества 30 октября.                                                                                                                                       </w:t>
      </w:r>
      <w:r>
        <w:rPr>
          <w:sz w:val="4"/>
          <w:szCs w:val="4"/>
          <w:u w:val="single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ическое развитие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47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ование начальных представлений о здоровом образе жиз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у детей представления о значении разных органов для нормальной жизнедеятельности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а: глаза — смотреть, уши — слышать, нос — нюхать, язык — пробовать (определять) на вкус,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и — хватать, держать, трогать; ноги — стоять, прыгать, бегать, ходить; голова — думать, запоминать. </w:t>
            </w:r>
          </w:p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умение сохранять устойчивое положение тела, правильную осанку. Учить ходить и бега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талкиваясь друг на друга, с согласованными, свободными движениями рук и но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вижные игры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у детей желание играть вместе с воспитателем в подвижные игры с простым содержание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ложными движениями. Способствовать развитию умения детей играть в игры, в ходе котор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уются основные движения (ходьба, бег, бросание, катание).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зкультурно-оздоровительный комплекс  Октябрь (1-2 неделя)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274"/>
        <w:gridCol w:w="5276"/>
      </w:tblGrid>
      <w:tr>
        <w:trPr>
          <w:trHeight w:val="898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стика после сна</w:t>
            </w:r>
          </w:p>
          <w:p>
            <w:pPr>
              <w:pStyle w:val="Normal"/>
              <w:tabs>
                <w:tab w:val="clear" w:pos="708"/>
                <w:tab w:val="left" w:pos="396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ьчиковая гимнастик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и и паузы</w:t>
            </w:r>
          </w:p>
        </w:tc>
      </w:tr>
      <w:tr>
        <w:trPr>
          <w:trHeight w:val="8756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тека гимнастики после сна</w:t>
            </w:r>
          </w:p>
          <w:p>
            <w:pPr>
              <w:pStyle w:val="Normal"/>
              <w:tabs>
                <w:tab w:val="clear" w:pos="708"/>
                <w:tab w:val="left" w:pos="51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, комплекс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(1-2 неделя)</w:t>
            </w:r>
          </w:p>
          <w:p>
            <w:pPr>
              <w:pStyle w:val="Normal"/>
              <w:tabs>
                <w:tab w:val="clear" w:pos="708"/>
                <w:tab w:val="left" w:pos="5138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6" w:leader="none"/>
              </w:tabs>
              <w:rPr>
                <w:rStyle w:val="Emphasis"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Капуста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 (перед едой)</w:t>
            </w:r>
            <w:r>
              <w:rPr>
                <w:b/>
                <w:bCs/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 xml:space="preserve">- Мы капусту рубим рубим </w:t>
              <w:br/>
            </w:r>
            <w:r>
              <w:rPr>
                <w:rStyle w:val="Emphasis"/>
                <w:sz w:val="26"/>
                <w:szCs w:val="26"/>
              </w:rPr>
              <w:t>говорить ритмично,руками показывать как мы рубим капусту</w:t>
            </w:r>
            <w:r>
              <w:rPr>
                <w:i/>
                <w:iCs/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 xml:space="preserve">- Мы морковку трем трем </w:t>
              <w:br/>
            </w:r>
            <w:r>
              <w:rPr>
                <w:rStyle w:val="Emphasis"/>
                <w:sz w:val="26"/>
                <w:szCs w:val="26"/>
              </w:rPr>
              <w:t>ручками показывать как мы трем морковку</w:t>
            </w:r>
            <w:r>
              <w:rPr>
                <w:sz w:val="26"/>
                <w:szCs w:val="26"/>
              </w:rPr>
              <w:br/>
              <w:t xml:space="preserve">- Мы капусту солим солим </w:t>
              <w:br/>
            </w:r>
            <w:r>
              <w:rPr>
                <w:rStyle w:val="Emphasis"/>
                <w:sz w:val="26"/>
                <w:szCs w:val="26"/>
              </w:rPr>
              <w:t>пальчики щепоткой-солим</w:t>
            </w:r>
            <w:r>
              <w:rPr>
                <w:sz w:val="26"/>
                <w:szCs w:val="26"/>
              </w:rPr>
              <w:br/>
              <w:t xml:space="preserve">- Мы капусту мнем мнем </w:t>
              <w:br/>
            </w:r>
            <w:r>
              <w:rPr>
                <w:rStyle w:val="Emphasis"/>
                <w:sz w:val="26"/>
                <w:szCs w:val="26"/>
              </w:rPr>
              <w:t>ручками "мнем" капусту</w:t>
            </w:r>
          </w:p>
          <w:p>
            <w:pPr>
              <w:pStyle w:val="Normal"/>
              <w:tabs>
                <w:tab w:val="clear" w:pos="708"/>
                <w:tab w:val="left" w:pos="3966" w:leader="none"/>
              </w:tabs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Моя семья. ____________________________</w:t>
            </w:r>
            <w:r>
              <w:rPr>
                <w:sz w:val="26"/>
                <w:szCs w:val="26"/>
              </w:rPr>
              <w:br/>
            </w:r>
            <w:r>
              <w:rPr>
                <w:rStyle w:val="Emphasis"/>
                <w:sz w:val="26"/>
                <w:szCs w:val="26"/>
              </w:rPr>
              <w:t>Сжимаем ладошку в кулачок, по очереди разгибаем пальчики, начиная с большого.</w:t>
            </w:r>
            <w:r>
              <w:rPr>
                <w:i/>
                <w:iCs/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- Этот пальчик - дедушка,</w:t>
              <w:br/>
              <w:t>- этот пальчик - бабушка,</w:t>
              <w:br/>
              <w:t xml:space="preserve">- этот пальчик - мамочка, </w:t>
              <w:br/>
              <w:t xml:space="preserve">- этот пальчик - папочка, </w:t>
              <w:br/>
              <w:t xml:space="preserve">- Ну а этот пальчик - я. </w:t>
              <w:br/>
              <w:t>- Вот и вся моя семья.</w:t>
            </w:r>
          </w:p>
          <w:p>
            <w:pPr>
              <w:pStyle w:val="Normal"/>
              <w:tabs>
                <w:tab w:val="clear" w:pos="708"/>
                <w:tab w:val="left" w:pos="396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то умеют пальчики ___________________</w:t>
            </w:r>
          </w:p>
          <w:p>
            <w:pPr>
              <w:pStyle w:val="Normal"/>
              <w:rPr/>
            </w:pPr>
            <w:r>
              <w:rPr/>
              <w:t xml:space="preserve">Мои пальчики расскажут, </w:t>
            </w:r>
          </w:p>
          <w:p>
            <w:pPr>
              <w:pStyle w:val="Normal"/>
              <w:rPr/>
            </w:pPr>
            <w:r>
              <w:rPr/>
              <w:t>Что умеют – все покажут.</w:t>
            </w:r>
          </w:p>
          <w:p>
            <w:pPr>
              <w:pStyle w:val="Normal"/>
              <w:rPr/>
            </w:pPr>
            <w:r>
              <w:rPr/>
              <w:t>Глазки закрывают,</w:t>
            </w:r>
          </w:p>
          <w:p>
            <w:pPr>
              <w:pStyle w:val="Normal"/>
              <w:rPr/>
            </w:pPr>
            <w:r>
              <w:rPr/>
              <w:t>Носик потирают,</w:t>
            </w:r>
          </w:p>
          <w:p>
            <w:pPr>
              <w:pStyle w:val="Normal"/>
              <w:rPr/>
            </w:pPr>
            <w:r>
              <w:rPr/>
              <w:t>Бочок щикотают,</w:t>
            </w:r>
          </w:p>
          <w:p>
            <w:pPr>
              <w:pStyle w:val="Normal"/>
              <w:rPr/>
            </w:pPr>
            <w:r>
              <w:rPr/>
              <w:t>Животик ласкают,</w:t>
            </w:r>
          </w:p>
          <w:p>
            <w:pPr>
              <w:pStyle w:val="Normal"/>
              <w:rPr/>
            </w:pPr>
            <w:r>
              <w:rPr/>
              <w:t>На дудочке играют,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елье стирают, </w:t>
            </w:r>
          </w:p>
          <w:p>
            <w:pPr>
              <w:pStyle w:val="Normal"/>
              <w:rPr/>
            </w:pPr>
            <w:r>
              <w:rPr/>
              <w:t>Гвозди забивают,</w:t>
            </w:r>
          </w:p>
          <w:p>
            <w:pPr>
              <w:pStyle w:val="Normal"/>
              <w:tabs>
                <w:tab w:val="clear" w:pos="708"/>
                <w:tab w:val="left" w:pos="3966" w:leader="none"/>
              </w:tabs>
              <w:rPr/>
            </w:pPr>
            <w:r>
              <w:rPr/>
              <w:t>Маме папе помогают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 тела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с, рот, голова,   </w:t>
            </w:r>
            <w:r>
              <w:rPr>
                <w:i/>
                <w:sz w:val="26"/>
                <w:szCs w:val="26"/>
              </w:rPr>
              <w:t>показываем, делаем наклоны головой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ши, щеки, нос, глаза,  </w:t>
            </w:r>
            <w:r>
              <w:rPr>
                <w:i/>
                <w:sz w:val="26"/>
                <w:szCs w:val="26"/>
              </w:rPr>
              <w:t>показываем, смотрим глазками влево-вправо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6"/>
                <w:szCs w:val="26"/>
              </w:rPr>
              <w:t xml:space="preserve">Плечи, плечи, шея, грудь,  </w:t>
            </w:r>
            <w:r>
              <w:rPr>
                <w:i/>
                <w:sz w:val="26"/>
                <w:szCs w:val="26"/>
              </w:rPr>
              <w:t>показываем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забыть бы что-нибудь.  </w:t>
            </w:r>
            <w:r>
              <w:rPr>
                <w:i/>
                <w:sz w:val="26"/>
                <w:szCs w:val="26"/>
              </w:rPr>
              <w:t>руки за голову наклоны влево-вправо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6"/>
                <w:szCs w:val="26"/>
              </w:rPr>
              <w:t xml:space="preserve">Мы ногами топ-топ-топ.  </w:t>
            </w:r>
            <w:r>
              <w:rPr>
                <w:i/>
                <w:sz w:val="26"/>
                <w:szCs w:val="26"/>
              </w:rPr>
              <w:t>топаем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6"/>
                <w:szCs w:val="26"/>
              </w:rPr>
              <w:t xml:space="preserve">Мы руками хлоп-хлоп-хлоп.  </w:t>
            </w:r>
            <w:r>
              <w:rPr>
                <w:i/>
                <w:sz w:val="26"/>
                <w:szCs w:val="26"/>
              </w:rPr>
              <w:t>хлопаем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туда и сюда </w:t>
            </w:r>
          </w:p>
          <w:p>
            <w:pPr>
              <w:pStyle w:val="Style18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ернемся без труда.  </w:t>
            </w:r>
            <w:r>
              <w:rPr>
                <w:i/>
                <w:sz w:val="26"/>
                <w:szCs w:val="26"/>
              </w:rPr>
              <w:t>повороты влево-право</w:t>
            </w:r>
          </w:p>
          <w:p>
            <w:pPr>
              <w:pStyle w:val="Style18"/>
              <w:spacing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6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 маленьким дорожкам   </w:t>
            </w:r>
          </w:p>
          <w:p>
            <w:pPr>
              <w:pStyle w:val="Normal"/>
              <w:tabs>
                <w:tab w:val="clear" w:pos="708"/>
                <w:tab w:val="left" w:pos="3966" w:leader="none"/>
              </w:tabs>
              <w:rPr/>
            </w:pPr>
            <w:r>
              <w:rPr>
                <w:sz w:val="26"/>
                <w:szCs w:val="26"/>
              </w:rPr>
              <w:t xml:space="preserve">По маленьким дорожкам   </w:t>
            </w:r>
            <w:r>
              <w:rPr>
                <w:i/>
                <w:sz w:val="26"/>
                <w:szCs w:val="26"/>
              </w:rPr>
              <w:t>шагаем по кругу</w:t>
            </w:r>
          </w:p>
          <w:p>
            <w:pPr>
              <w:pStyle w:val="Normal"/>
              <w:tabs>
                <w:tab w:val="clear" w:pos="708"/>
                <w:tab w:val="left" w:pos="396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п-топ-топ                     </w:t>
            </w:r>
            <w:r>
              <w:rPr>
                <w:i/>
                <w:sz w:val="26"/>
                <w:szCs w:val="26"/>
              </w:rPr>
              <w:t>высоко поднимаем</w:t>
            </w:r>
          </w:p>
          <w:p>
            <w:pPr>
              <w:pStyle w:val="Normal"/>
              <w:tabs>
                <w:tab w:val="clear" w:pos="708"/>
                <w:tab w:val="left" w:pos="3966" w:leader="none"/>
              </w:tabs>
              <w:rPr/>
            </w:pPr>
            <w:r>
              <w:rPr>
                <w:sz w:val="26"/>
                <w:szCs w:val="26"/>
              </w:rPr>
              <w:t xml:space="preserve">Шагали наши ножки                          </w:t>
            </w:r>
            <w:r>
              <w:rPr>
                <w:i/>
                <w:sz w:val="26"/>
                <w:szCs w:val="26"/>
              </w:rPr>
              <w:t>колени</w:t>
            </w:r>
          </w:p>
          <w:p>
            <w:pPr>
              <w:pStyle w:val="Normal"/>
              <w:tabs>
                <w:tab w:val="clear" w:pos="708"/>
                <w:tab w:val="left" w:pos="396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леп-шлёп-шлёп</w:t>
            </w:r>
          </w:p>
          <w:p>
            <w:pPr>
              <w:pStyle w:val="Normal"/>
              <w:tabs>
                <w:tab w:val="clear" w:pos="708"/>
                <w:tab w:val="left" w:pos="396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прямо да прямо</w:t>
            </w:r>
          </w:p>
          <w:p>
            <w:pPr>
              <w:pStyle w:val="Normal"/>
              <w:tabs>
                <w:tab w:val="clear" w:pos="708"/>
                <w:tab w:val="left" w:pos="3966" w:leader="none"/>
              </w:tabs>
              <w:rPr/>
            </w:pPr>
            <w:r>
              <w:rPr>
                <w:sz w:val="26"/>
                <w:szCs w:val="26"/>
              </w:rPr>
              <w:t xml:space="preserve">И вдруг «яма!»                                </w:t>
            </w:r>
            <w:r>
              <w:rPr>
                <w:i/>
                <w:sz w:val="26"/>
                <w:szCs w:val="26"/>
              </w:rPr>
              <w:t>присели</w:t>
            </w:r>
          </w:p>
          <w:p>
            <w:pPr>
              <w:pStyle w:val="Normal"/>
              <w:tabs>
                <w:tab w:val="clear" w:pos="708"/>
                <w:tab w:val="left" w:pos="3966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6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гра-подражание «Где же наши ручки?»</w:t>
            </w:r>
          </w:p>
          <w:p>
            <w:pPr>
              <w:pStyle w:val="Normal"/>
              <w:tabs>
                <w:tab w:val="clear" w:pos="708"/>
                <w:tab w:val="left" w:pos="3966" w:leader="none"/>
              </w:tabs>
              <w:rPr>
                <w:i/>
                <w:i/>
              </w:rPr>
            </w:pPr>
            <w:r>
              <w:rPr>
                <w:i/>
              </w:rPr>
              <w:t>(Где же наши ручки?Вот наши ручки!Где же наши ножки?Вот наши ножки!А где же носик?Вот он курносик! А вот это глазки.. итд)</w:t>
            </w:r>
          </w:p>
          <w:p>
            <w:pPr>
              <w:pStyle w:val="Normal"/>
              <w:tabs>
                <w:tab w:val="clear" w:pos="708"/>
                <w:tab w:val="left" w:pos="3966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6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ровод «Карусели»</w:t>
            </w:r>
          </w:p>
          <w:p>
            <w:pPr>
              <w:pStyle w:val="Normal"/>
              <w:tabs>
                <w:tab w:val="clear" w:pos="708"/>
                <w:tab w:val="left" w:pos="3966" w:leader="none"/>
              </w:tabs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(Еле-еле, еле-еле закружились карусели)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Физкультурно-оздоровительный комплекс</w:t>
      </w:r>
      <w:r>
        <w:rPr/>
        <w:t xml:space="preserve">  Октябрь (3-4 неделя)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274"/>
        <w:gridCol w:w="5276"/>
      </w:tblGrid>
      <w:tr>
        <w:trPr>
          <w:trHeight w:val="898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мнастика после сна</w:t>
            </w:r>
          </w:p>
          <w:p>
            <w:pPr>
              <w:pStyle w:val="Normal"/>
              <w:tabs>
                <w:tab w:val="clear" w:pos="708"/>
                <w:tab w:val="left" w:pos="396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ьчиковая гимнастик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минутки и паузы</w:t>
            </w:r>
          </w:p>
        </w:tc>
      </w:tr>
      <w:tr>
        <w:trPr>
          <w:trHeight w:val="8756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отека гимнастики после сна</w:t>
            </w:r>
          </w:p>
          <w:p>
            <w:pPr>
              <w:pStyle w:val="Normal"/>
              <w:tabs>
                <w:tab w:val="clear" w:pos="708"/>
                <w:tab w:val="left" w:pos="5138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Октябрь, комплекс </w:t>
            </w:r>
            <w:r>
              <w:rPr>
                <w:b/>
                <w:sz w:val="28"/>
                <w:szCs w:val="28"/>
                <w:lang w:val="en-US"/>
              </w:rPr>
              <w:t xml:space="preserve">II (3-4 </w:t>
            </w:r>
            <w:r>
              <w:rPr>
                <w:b/>
                <w:sz w:val="28"/>
                <w:szCs w:val="28"/>
              </w:rPr>
              <w:t>неделя</w:t>
            </w:r>
            <w:r>
              <w:rPr>
                <w:b/>
                <w:sz w:val="28"/>
                <w:szCs w:val="28"/>
                <w:lang w:val="en-US"/>
              </w:rPr>
              <w:t>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6" w:leader="none"/>
              </w:tabs>
              <w:rPr>
                <w:b/>
                <w:b/>
                <w:iCs/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Капуста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 (см.октябрь 1-2 неделя)</w:t>
            </w:r>
            <w:r>
              <w:rPr>
                <w:b/>
                <w:bCs/>
                <w:sz w:val="26"/>
                <w:szCs w:val="26"/>
              </w:rPr>
              <w:br/>
            </w:r>
            <w:r>
              <w:rPr>
                <w:b/>
                <w:iCs/>
                <w:sz w:val="28"/>
                <w:szCs w:val="28"/>
              </w:rPr>
              <w:t>Замок 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Это дом </w:t>
            </w:r>
            <w:r>
              <w:rPr>
                <w:i/>
                <w:sz w:val="26"/>
                <w:szCs w:val="26"/>
              </w:rPr>
              <w:t xml:space="preserve"> показываем ручками «крышу»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нем замок </w:t>
            </w:r>
            <w:r>
              <w:rPr>
                <w:i/>
                <w:sz w:val="26"/>
                <w:szCs w:val="26"/>
              </w:rPr>
              <w:t>пальчики в замочек</w:t>
            </w:r>
          </w:p>
          <w:p>
            <w:pPr>
              <w:pStyle w:val="Normal"/>
              <w:ind w:left="2977" w:hanging="2977"/>
              <w:rPr>
                <w:i/>
                <w:i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Кто его открыть бы мог </w:t>
            </w:r>
            <w:r>
              <w:rPr>
                <w:i/>
                <w:iCs/>
              </w:rPr>
              <w:t>пожимаем плечиками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Мы замочком постучали     </w:t>
            </w:r>
            <w:r>
              <w:rPr>
                <w:i/>
                <w:iCs/>
                <w:sz w:val="26"/>
                <w:szCs w:val="26"/>
              </w:rPr>
              <w:t>не расцепляя пальчиков стучим ладошками друг об друг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ы с замочком поскучали</w:t>
            </w:r>
            <w:r>
              <w:rPr>
                <w:i/>
                <w:sz w:val="26"/>
                <w:szCs w:val="26"/>
              </w:rPr>
              <w:t xml:space="preserve">  прикладываем «замочек» к щечке, печально вздыхае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ы замочком покрутили   </w:t>
            </w:r>
            <w:r>
              <w:rPr>
                <w:i/>
                <w:sz w:val="26"/>
                <w:szCs w:val="26"/>
              </w:rPr>
              <w:t xml:space="preserve">снова вертим слева на право </w:t>
            </w:r>
            <w:r>
              <w:rPr>
                <w:sz w:val="26"/>
                <w:szCs w:val="26"/>
              </w:rPr>
              <w:t xml:space="preserve">Потянули </w:t>
            </w:r>
            <w:r>
              <w:rPr>
                <w:i/>
                <w:sz w:val="26"/>
                <w:szCs w:val="26"/>
              </w:rPr>
              <w:t>тянем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ткрыли!</w:t>
            </w:r>
            <w:r>
              <w:rPr>
                <w:i/>
                <w:sz w:val="26"/>
                <w:szCs w:val="26"/>
              </w:rPr>
              <w:t xml:space="preserve"> отпускаем «замочек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 ________________________________</w:t>
            </w:r>
          </w:p>
          <w:p>
            <w:pPr>
              <w:pStyle w:val="Normal"/>
              <w:ind w:right="-178" w:hanging="0"/>
              <w:rPr/>
            </w:pPr>
            <w:r>
              <w:rPr>
                <w:sz w:val="26"/>
                <w:szCs w:val="26"/>
              </w:rPr>
              <w:t xml:space="preserve">На поляне дом стоит, </w:t>
            </w:r>
            <w:r>
              <w:rPr>
                <w:i/>
                <w:sz w:val="26"/>
                <w:szCs w:val="26"/>
              </w:rPr>
              <w:t>ручками «крышу»</w:t>
            </w:r>
          </w:p>
          <w:p>
            <w:pPr>
              <w:pStyle w:val="Normal"/>
              <w:ind w:right="-178"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лько к дому путь закрыт, </w:t>
            </w:r>
            <w:r>
              <w:rPr>
                <w:i/>
                <w:sz w:val="26"/>
                <w:szCs w:val="26"/>
              </w:rPr>
              <w:t xml:space="preserve">распашные ворота из ладошек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ы ворота открываем, </w:t>
            </w:r>
            <w:r>
              <w:rPr>
                <w:i/>
                <w:sz w:val="26"/>
                <w:szCs w:val="26"/>
              </w:rPr>
              <w:t>открываем «ворот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х мы в гости приглашаем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ы ворота закрываем, </w:t>
            </w:r>
            <w:r>
              <w:rPr>
                <w:i/>
                <w:sz w:val="26"/>
                <w:szCs w:val="26"/>
              </w:rPr>
              <w:t>закрываем «ворота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олка в домик не пускаем! </w:t>
            </w:r>
            <w:r>
              <w:rPr>
                <w:i/>
              </w:rPr>
              <w:t>пальчиком «нельзя»</w:t>
            </w:r>
          </w:p>
          <w:p>
            <w:pPr>
              <w:pStyle w:val="Normal"/>
              <w:tabs>
                <w:tab w:val="clear" w:pos="708"/>
                <w:tab w:val="left" w:pos="396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шина ____________________________</w:t>
            </w:r>
          </w:p>
          <w:p>
            <w:pPr>
              <w:pStyle w:val="Normal"/>
              <w:tabs>
                <w:tab w:val="clear" w:pos="708"/>
                <w:tab w:val="left" w:pos="3966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 свою машину </w:t>
            </w:r>
          </w:p>
          <w:p>
            <w:pPr>
              <w:pStyle w:val="Normal"/>
              <w:tabs>
                <w:tab w:val="clear" w:pos="708"/>
                <w:tab w:val="left" w:pos="3966" w:leader="none"/>
              </w:tabs>
              <w:rPr/>
            </w:pPr>
            <w:r>
              <w:rPr>
                <w:sz w:val="26"/>
                <w:szCs w:val="26"/>
              </w:rPr>
              <w:t xml:space="preserve">Врум-врум-врум! </w:t>
            </w:r>
            <w:r>
              <w:rPr>
                <w:i/>
                <w:sz w:val="26"/>
                <w:szCs w:val="26"/>
              </w:rPr>
              <w:t xml:space="preserve">поворачиваем ключик </w:t>
            </w:r>
            <w:r>
              <w:rPr>
                <w:i/>
              </w:rPr>
              <w:t>3 раза</w:t>
            </w:r>
          </w:p>
          <w:p>
            <w:pPr>
              <w:pStyle w:val="Normal"/>
              <w:tabs>
                <w:tab w:val="clear" w:pos="708"/>
                <w:tab w:val="left" w:pos="3966" w:leader="none"/>
              </w:tabs>
              <w:rPr/>
            </w:pPr>
            <w:r>
              <w:rPr>
                <w:sz w:val="26"/>
                <w:szCs w:val="26"/>
              </w:rPr>
              <w:t>Би-би-би!</w:t>
            </w:r>
            <w:r>
              <w:rPr>
                <w:i/>
                <w:sz w:val="26"/>
                <w:szCs w:val="26"/>
              </w:rPr>
              <w:t xml:space="preserve"> Три хлопка ладошками</w:t>
            </w:r>
          </w:p>
          <w:p>
            <w:pPr>
              <w:pStyle w:val="Normal"/>
              <w:tabs>
                <w:tab w:val="clear" w:pos="708"/>
                <w:tab w:val="left" w:pos="3966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ью бензина - шум-шум-шум! </w:t>
            </w:r>
            <w:r>
              <w:rPr>
                <w:i/>
                <w:sz w:val="26"/>
                <w:szCs w:val="26"/>
              </w:rPr>
              <w:t>сжимаем кулачки 3 раза</w:t>
            </w:r>
          </w:p>
          <w:p>
            <w:pPr>
              <w:pStyle w:val="Normal"/>
              <w:tabs>
                <w:tab w:val="clear" w:pos="708"/>
                <w:tab w:val="left" w:pos="3966" w:leader="none"/>
              </w:tabs>
              <w:rPr/>
            </w:pPr>
            <w:r>
              <w:rPr>
                <w:sz w:val="26"/>
                <w:szCs w:val="26"/>
              </w:rPr>
              <w:t>Крепко в ручки руль</w:t>
            </w:r>
            <w:r>
              <w:rPr>
                <w:i/>
                <w:sz w:val="26"/>
                <w:szCs w:val="26"/>
              </w:rPr>
              <w:t xml:space="preserve"> возьму берем «руль»</w:t>
            </w:r>
          </w:p>
          <w:p>
            <w:pPr>
              <w:pStyle w:val="Normal"/>
              <w:tabs>
                <w:tab w:val="clear" w:pos="708"/>
                <w:tab w:val="left" w:pos="3966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едаль ногой нажму</w:t>
            </w:r>
            <w:r>
              <w:rPr>
                <w:i/>
                <w:sz w:val="26"/>
                <w:szCs w:val="26"/>
              </w:rPr>
              <w:t xml:space="preserve"> топаем правой ногой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«Паровоз» </w:t>
            </w:r>
            <w:r>
              <w:rPr>
                <w:i/>
                <w:sz w:val="26"/>
                <w:szCs w:val="26"/>
              </w:rPr>
              <w:t>включать детей в игру по одному добавляя их в «паровозик»</w:t>
            </w:r>
          </w:p>
          <w:p>
            <w:pPr>
              <w:pStyle w:val="Style18"/>
              <w:spacing w:before="0" w:after="0"/>
              <w:rPr/>
            </w:pPr>
            <w:r>
              <w:rPr>
                <w:sz w:val="26"/>
                <w:szCs w:val="26"/>
              </w:rPr>
              <w:t>Ехал, ехал паровоз</w:t>
            </w:r>
            <w:r>
              <w:rPr>
                <w:rStyle w:val="Emphasis"/>
                <w:sz w:val="26"/>
                <w:szCs w:val="26"/>
              </w:rPr>
              <w:t> 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цепил  вагон, повез.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ше ехал паровоз.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хал, ехал парово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цепил  вагон, повез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rPr/>
            </w:pPr>
            <w:r>
              <w:rPr>
                <w:rStyle w:val="StrongEmphasis"/>
                <w:sz w:val="26"/>
                <w:szCs w:val="26"/>
              </w:rPr>
              <w:t>Самолёты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ы сегодня самолеты,                </w:t>
            </w:r>
            <w:r>
              <w:rPr>
                <w:rStyle w:val="Emphasis"/>
                <w:sz w:val="26"/>
                <w:szCs w:val="26"/>
              </w:rPr>
              <w:t>И.П. сидя на пятках, «мотор» (вращение руками)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 не дети, мы пилоты.           4  </w:t>
            </w:r>
            <w:r>
              <w:rPr>
                <w:rStyle w:val="Emphasis"/>
                <w:sz w:val="26"/>
                <w:szCs w:val="26"/>
              </w:rPr>
              <w:t>хлопка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и – нос, </w:t>
            </w:r>
            <w:r>
              <w:rPr>
                <w:i/>
                <w:sz w:val="26"/>
                <w:szCs w:val="26"/>
              </w:rPr>
              <w:t>вытягиваем руки впере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Style w:val="Emphasis"/>
                <w:sz w:val="26"/>
                <w:szCs w:val="26"/>
              </w:rPr>
              <w:t>«нос» 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руки – крылья   </w:t>
            </w:r>
            <w:r>
              <w:rPr>
                <w:i/>
                <w:sz w:val="26"/>
                <w:szCs w:val="26"/>
              </w:rPr>
              <w:t>руки встороны</w:t>
            </w:r>
            <w:r>
              <w:rPr>
                <w:sz w:val="26"/>
                <w:szCs w:val="26"/>
              </w:rPr>
              <w:t xml:space="preserve">    </w:t>
            </w:r>
            <w:r>
              <w:rPr>
                <w:rStyle w:val="Emphasis"/>
                <w:sz w:val="26"/>
                <w:szCs w:val="26"/>
              </w:rPr>
              <w:t>«крылья»</w:t>
            </w:r>
          </w:p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етела эскадрилья.                          </w:t>
            </w:r>
            <w:r>
              <w:rPr>
                <w:rStyle w:val="Emphasis"/>
                <w:sz w:val="26"/>
                <w:szCs w:val="26"/>
              </w:rPr>
              <w:t>встать, разбежаться, руки – крыль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Игра-подражание «Тпру! Стоп! Разворот!»</w:t>
            </w:r>
          </w:p>
          <w:p>
            <w:pPr>
              <w:pStyle w:val="Normal"/>
              <w:tabs>
                <w:tab w:val="clear" w:pos="708"/>
                <w:tab w:val="left" w:pos="3966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про транспорт)  (см.приложение)</w:t>
            </w:r>
          </w:p>
          <w:p>
            <w:pPr>
              <w:pStyle w:val="Normal"/>
              <w:tabs>
                <w:tab w:val="clear" w:pos="708"/>
                <w:tab w:val="left" w:pos="3966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6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ровод «Карусели»</w:t>
            </w:r>
          </w:p>
          <w:p>
            <w:pPr>
              <w:pStyle w:val="Normal"/>
              <w:tabs>
                <w:tab w:val="clear" w:pos="708"/>
                <w:tab w:val="left" w:pos="3966" w:leader="none"/>
              </w:tabs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(Еле-еле, еле-еле закружились карусели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о-коммуникативное развитие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62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изация, развитие общения, нравственное воспит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</w:t>
            </w:r>
            <w:r>
              <w:rPr/>
              <w:t>Формировать у детей опыт поведения в среде сверстников, воспиты</w:t>
              <w:softHyphen/>
              <w:t>вать чувство симпатии к ним. Способствовать накоплению опыта доброже</w:t>
              <w:softHyphen/>
              <w:t>лательных взаимоотношений со сверстниками, воспитывать эмоциональ</w:t>
              <w:softHyphen/>
              <w:t>ную отзывчивость (обращать внимание детей на ребенка, проявившего заботу о товарище, поощрять умение пожалеть, посочувствовать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</w:t>
            </w:r>
            <w:r>
              <w:rPr/>
              <w:t>Воспитывать внимательное отношение и любовь к родителям и близ</w:t>
              <w:softHyphen/>
              <w:t>ким людям. Приучать детей не перебивать говорящего взрослого, форми</w:t>
              <w:softHyphen/>
              <w:t>ровать умение подождать, если взрослый заня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бенок в семье и сообщест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     </w:t>
            </w:r>
            <w:r>
              <w:rPr>
                <w:rFonts w:eastAsia="Calibri"/>
                <w:color w:val="000000"/>
                <w:spacing w:val="7"/>
                <w:lang w:bidi="ru-RU"/>
              </w:rPr>
              <w:t>Формировать у детей элементарные представления о себе, об изменении своего социального статуса (взрослении) в связи с началом посещения детского сада; закреплять умение называть свое имя.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pacing w:val="7"/>
                <w:lang w:bidi="ru-RU"/>
              </w:rPr>
            </w:pPr>
            <w:r>
              <w:rPr>
                <w:rFonts w:eastAsia="Times New Roman"/>
                <w:color w:val="000000"/>
                <w:spacing w:val="7"/>
                <w:lang w:bidi="ru-RU"/>
              </w:rPr>
              <w:t xml:space="preserve">      </w:t>
            </w:r>
            <w:r>
              <w:rPr>
                <w:rFonts w:eastAsia="Calibri"/>
                <w:color w:val="000000"/>
                <w:spacing w:val="7"/>
                <w:lang w:bidi="ru-RU"/>
              </w:rPr>
              <w:t>Воспитывать внимательное отношение к родителям, близким людям. Поощрять умение называть имена членов своей семь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color w:val="000000"/>
                <w:spacing w:val="7"/>
                <w:lang w:bidi="ru-RU"/>
              </w:rPr>
              <w:t xml:space="preserve">      </w:t>
            </w:r>
            <w:r>
              <w:rPr>
                <w:rFonts w:eastAsia="Calibri"/>
                <w:color w:val="000000"/>
                <w:spacing w:val="7"/>
                <w:lang w:bidi="ru-RU"/>
              </w:rPr>
              <w:t xml:space="preserve">Развивать умение ориентироваться в помещении группы, на участке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color w:val="000000"/>
                <w:spacing w:val="7"/>
                <w:lang w:bidi="ru-RU"/>
              </w:rPr>
              <w:t xml:space="preserve">      </w:t>
            </w:r>
            <w:r>
              <w:rPr>
                <w:rFonts w:eastAsia="Calibri"/>
                <w:color w:val="000000"/>
                <w:spacing w:val="7"/>
                <w:lang w:bidi="ru-RU"/>
              </w:rPr>
              <w:t>Напоминать детям название города (поселка), в ко</w:t>
              <w:softHyphen/>
              <w:t>тором они живут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обслуживание, самостоятельность, трудовое воспит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00"/>
              <w:jc w:val="both"/>
              <w:rPr>
                <w:rFonts w:eastAsia="Calibri"/>
                <w:color w:val="000000"/>
                <w:spacing w:val="7"/>
                <w:lang w:bidi="ru-RU"/>
              </w:rPr>
            </w:pPr>
            <w:r>
              <w:rPr>
                <w:rFonts w:eastAsia="Calibri"/>
                <w:color w:val="000000"/>
                <w:spacing w:val="7"/>
                <w:lang w:bidi="ru-RU"/>
              </w:rPr>
              <w:t>Формировать при</w:t>
              <w:softHyphen/>
              <w:t>вычку (сначала под контролем взрослого, а затем самостоятельно) мыть руки по мере загрязнения и перед едой, насухо вытирать лицо и руки личным полотенцем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pacing w:val="7"/>
                <w:lang w:bidi="ru-RU"/>
              </w:rPr>
            </w:pPr>
            <w:r>
              <w:rPr>
                <w:rFonts w:eastAsia="Times New Roman"/>
                <w:color w:val="000000"/>
                <w:spacing w:val="7"/>
                <w:lang w:bidi="ru-RU"/>
              </w:rPr>
              <w:t xml:space="preserve">      </w:t>
            </w:r>
            <w:r>
              <w:rPr>
                <w:rFonts w:eastAsia="Calibri"/>
                <w:color w:val="000000"/>
                <w:spacing w:val="7"/>
                <w:lang w:bidi="ru-RU"/>
              </w:rPr>
              <w:t>Учить детей одеваться и раздеваться в опреде</w:t>
              <w:softHyphen/>
              <w:t>ленном порядк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spacing w:val="7"/>
                <w:lang w:bidi="ru-RU"/>
              </w:rPr>
              <w:t xml:space="preserve">      </w:t>
            </w:r>
            <w:r>
              <w:rPr>
                <w:rFonts w:eastAsia="Calibri"/>
                <w:color w:val="000000"/>
                <w:spacing w:val="7"/>
                <w:lang w:bidi="ru-RU"/>
              </w:rPr>
              <w:t>Привлекать детей к выполнению про</w:t>
              <w:softHyphen/>
              <w:t>стейших трудовых действий: совместно с взрослым и под его контролем расставлять хлебницы (без хлеба). Приучать поддерживать порядок в игровой комнате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pacing w:val="7"/>
                <w:lang w:bidi="ru-RU"/>
              </w:rPr>
            </w:pPr>
            <w:r>
              <w:rPr>
                <w:rFonts w:eastAsia="Times New Roman"/>
                <w:color w:val="000000"/>
                <w:spacing w:val="7"/>
                <w:lang w:bidi="ru-RU"/>
              </w:rPr>
              <w:t xml:space="preserve">      </w:t>
            </w:r>
            <w:r>
              <w:rPr>
                <w:rFonts w:eastAsia="Calibri"/>
                <w:color w:val="000000"/>
                <w:spacing w:val="7"/>
                <w:lang w:bidi="ru-RU"/>
              </w:rPr>
              <w:t>Поощрять интерес детей к деятельности взрослых. Обращать внимание на то, что и как делает взрослый (как ухажи</w:t>
              <w:softHyphen/>
              <w:t>вает за растениями (поливает)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основ безопас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00"/>
              <w:jc w:val="both"/>
              <w:rPr>
                <w:rFonts w:eastAsia="Calibri"/>
                <w:b/>
                <w:b/>
                <w:color w:val="000000"/>
                <w:spacing w:val="7"/>
                <w:lang w:bidi="ru-RU"/>
              </w:rPr>
            </w:pPr>
            <w:r>
              <w:rPr>
                <w:rFonts w:eastAsia="Calibri"/>
                <w:b/>
                <w:color w:val="000000"/>
                <w:spacing w:val="7"/>
                <w:lang w:bidi="ru-RU"/>
              </w:rPr>
            </w:r>
          </w:p>
          <w:p>
            <w:pPr>
              <w:pStyle w:val="Normal"/>
              <w:spacing w:lineRule="auto" w:line="276"/>
              <w:ind w:firstLine="400"/>
              <w:jc w:val="both"/>
              <w:rPr/>
            </w:pPr>
            <w:r>
              <w:rPr>
                <w:rFonts w:eastAsia="Calibri"/>
                <w:color w:val="000000"/>
                <w:spacing w:val="7"/>
                <w:lang w:bidi="ru-RU"/>
              </w:rPr>
              <w:t>Знакомить с элементарными прави</w:t>
              <w:softHyphen/>
              <w:t>лами безопасного поведения в природе не рвать и не брать в рот растения и пр. Формировать первичные представления о машинах, улице, дороге.</w:t>
            </w:r>
          </w:p>
          <w:p>
            <w:pPr>
              <w:pStyle w:val="Normal"/>
              <w:spacing w:lineRule="auto" w:line="276"/>
              <w:ind w:firstLine="400"/>
              <w:jc w:val="both"/>
              <w:rPr/>
            </w:pPr>
            <w:r>
              <w:rPr>
                <w:rFonts w:eastAsia="Calibri"/>
                <w:color w:val="000000"/>
                <w:spacing w:val="7"/>
                <w:lang w:bidi="ru-RU"/>
              </w:rPr>
              <w:t>Знакомить с понятиями «можно — нельзя», «опасно».</w:t>
            </w:r>
          </w:p>
          <w:p>
            <w:pPr>
              <w:pStyle w:val="Normal"/>
              <w:rPr>
                <w:rFonts w:eastAsia="Calibri"/>
                <w:color w:val="000000"/>
                <w:spacing w:val="7"/>
                <w:lang w:bidi="ru-RU"/>
              </w:rPr>
            </w:pPr>
            <w:r>
              <w:rPr>
                <w:rFonts w:eastAsia="Calibri"/>
                <w:color w:val="000000"/>
                <w:spacing w:val="7"/>
                <w:lang w:bidi="ru-RU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Познавательное  развитие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62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ЭМ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ивлекать детей к формированию групп однородных предметов. Расширять  опыт  ориентировки  в  частях  собственного  тела  (голова, лицо, руки, ноги, спина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ивлекать  внимание  детей  к  предметам  контрастных размеров  и  их  обозначению  в  речи  (большой  дом - маленький  домик, большие  мячи -маленькие мячи и т. д.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познавательно-исследовательск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Знакомить  детей с обобщенными способами исследования разных объектов окружающей жизни. Стимулировать любознательность.  Помогать  обследовать  предметы, выделяя их цвет, величину, форму.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богащать в играх с дидактическим материалом сенсорный опыт детей пирамидки (башенки) из 5–8 колец разной величины; разрезные картинки (из 2–4 частей), складные кубики (4–6 шт.) и др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накомление с предметным окружени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Вызвать интерес детей к предметам ближайшего окружения: игрушки, посуда, одежда, обувь, мебель, транспортные средства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буждать  детей  называть  цвет,  величину  предметов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буждать  детей  называть  свойства  предметов:  большой,  маленький,  мягкий, пушистый и др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накомление с социальным мир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апоминать детям название города (поселка), в котором они живут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ызывать интерес к труду близких взрослых. Побуждать узнавать и называть некоторые трудовые действия (помощник воспитателя моет посуду, убирает комнату, приносит еду, меняет полотенца и т. д.). Рассказать, что взрослые  проявляют  трудолюбие,  оно  помогает  им  успешно  выполнить трудовые действия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накомление с миром природ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Знакомить детей с доступными явлениями природы (дождь, ветер). Помогать детям замечать красоту природы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Сезонные наблюдения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Осень. Обращать внимание детей на осенние изменения в природе: похолодало, на деревьях пожелтели и опадают листья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чевое  развитие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62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пособствовать  развитию  речи  как средства общения. Давать детям разнообразные поручения, которые дадут им возможность общаться со сверстниками и взрослыми «Загляни в раздевалку и расскажи мне, кто пришел?». Учить понимать речь взрослых без наглядного сопровождения. Обогащать словарь дет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• </w:t>
            </w:r>
            <w:r>
              <w:rPr>
                <w:sz w:val="28"/>
                <w:szCs w:val="28"/>
              </w:rPr>
              <w:t xml:space="preserve">существительными,  обозначающими  названия  игрушек,  предме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ой  гигиены  (полотенце,  расческа,  носовой  платок)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жды, обуви, посуды, мебели, спальных принадлежностей (одеяло, подушка, пижама), действия, характеризующие  взаимоотношения  людей  (помочь,  пожалеть,  подарить,  обнять),  их эмоциональное состояние (плакать, смеяться, радоваться, обижатьс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прилагательными, обозначающими цвет, величин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• </w:t>
            </w:r>
            <w:r>
              <w:rPr>
                <w:sz w:val="28"/>
                <w:szCs w:val="28"/>
              </w:rPr>
              <w:t>активизировать в речи детей глагол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пособствовать развитию артикуляционного и голосового аппарата, речевого дыхания, слухового вним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Упражнять в употреблении некоторых вопросительных слов (кто, что, где) и несложных фраз, состоящих из 2–4 слов («Кисонька-Марусенька, куда пошла?»). Помогать  детям  отвечать  на  простейшие  («Что?», «Кто?», «Что делает?») и более сложные вопросы («Во что одет?», «Что везет?», «Кому?», «Какой?», «Где?», «Когда?», «Куда?»)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дожественная литерату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Читать детям художественные произведения, предусмотренные программой для второй группы раннего возраст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опровождать чтение показом игрушек, картинок, персонажей настольного театра и других средств наглядности, а также учить слушать художественное произведение без наглядного сопровожд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редоставлять  детям  возможность  договаривать  слова,  фразы  при чтении воспитателем знакомых стихотворений.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Художественно-эстетическое развитие</w:t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62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общение к искусству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звивать художественное восприятие, воспитывать отзывчивость на музыку и пение, доступные пониманию детей произведения изобразительного искусства, литературы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ссматривать с детьми иллюстрации к произведениям детской литературы, развивать умение отвечать на вопросы по содержанию картинок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образительная деятельность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Привлекать внимание детей к изображенным ими на бумаге разнообразным линиям, конфигурациям. Побуждать задумываться над тем, что они нарисовали, на что это похоже. Вызывать чувство радости от штрихов и линий, которые дети нарисовали сами. Формировать правильную позу при рисовании (сидеть свободно, не наклоняться низко над листом бумаги)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ь держать карандаш и кисть свободно: карандаш — тремя пальцами выше отточенного конца, кисть — чуть выше железного наконечника; набирать краску на кисть, макая ее всем ворсом в баночку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ызывать у детей интерес к лепке. Знакомить с пластилином. Учить аккуратно, пользоваться материалами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чить отламывать комочки от большого куска. Учить раскатывать комочек круговыми движениями ладоней для изображения предметов круглой формы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чить раскатывать «палочки» движениями «между ладонями» и «вперед-назад» на дощечке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труктивно-модельная деятельность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процессе игры с настольным и напольным строительным материалом продолжать знакомить детей с деталями (кубик, кирпичик),  с  вариантами  расположения  строительных форм на плоскост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Учить  пользоваться  дополнительными  сюжетными  игрушками,  соразмерными  масштабам  построек  (маленькие  машинки  для  маленьких гаражей и т. п.). 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ая деятельность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ывать активность детей при подпевании и пении. Развива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дпевать фразы в песне (совместно с воспитателе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Развивать  эмоциональность и образность восприятия музыки через движения. Учить детей начинать движение с началом музыки и заканчивать с ее окончанием; передавать образы (птичка летает, зайка прыгает, мишка косолапый идет).</w:t>
            </w:r>
          </w:p>
        </w:tc>
      </w:tr>
    </w:tbl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Комплекс утренней гимнастики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8081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2 неделя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 неделя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ртотека утренней гимнасти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, комплекс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8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38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38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1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3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ртотека утренней гимнастик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, комплекс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0" w:leader="none"/>
          <w:tab w:val="left" w:pos="4140" w:leader="none"/>
          <w:tab w:val="center" w:pos="72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изация детской деятельности на прогулке 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543"/>
        <w:gridCol w:w="3544"/>
        <w:gridCol w:w="3544"/>
        <w:gridCol w:w="354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>
          <w:trHeight w:val="17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блю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живая, неживая природ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истопад - ознакомить детей с понятием «листопад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 разных деревьев - организовывать рассматривание строения листье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ее хмурое небо-учить детей размышлять над вопросом «Зачем нужен дождик?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ого цвета деревья-зеленого, желтого»-зр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и кусты - рябина, познакомить с плод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ы - учить объяснять, почему птицы улетают в теплые кра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дождик – когда идет дождь появляются лужи, по лужам можно ходить в резиновых сапогах, тогда ноги не промокнут.</w:t>
            </w:r>
          </w:p>
        </w:tc>
      </w:tr>
      <w:tr>
        <w:trPr>
          <w:trHeight w:val="201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арная раб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ый лист, кленовый лист, золотая осень, корень, ствол, ветк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мурое небо, моросит дождь, пасмурно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 Рябина, теплый кра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и, капли дождя стучат по крышам</w:t>
            </w:r>
          </w:p>
        </w:tc>
      </w:tr>
      <w:tr>
        <w:trPr>
          <w:trHeight w:val="147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 на участ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ем листья в кучу – воспитывать желание помогать взрослы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 игрушки по окончании прогулки – приучать к труд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берём песок в песочницу» - привлекать детей к выполнению поручений</w:t>
            </w:r>
            <w:r>
              <w:rPr/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 выносные игрушки, стряхивая с них песок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ая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подвижные, дидактичес-кие игры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упражнение «Кружатся осенние листоч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Найди такой же!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одбирать листья, схожие по форм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Солнышко и дожд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/и «Собери красные и жёлтые листья» - учить различать жёлтый и красный цвета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Выложи сам». Выкладывание ягодами рябины (круг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Добеги до рябины», закрепить полученные знания о дерев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овать что - либо по желанию на влажной земле, пес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Воробышки и кот»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-тельная деятель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с листьями, выносными игрушками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грузовыми и легковыми машинами, коляс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песочными наборами (формочки, лопатки, ситечки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мячами, машинами, резиновыми игрушкам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ая раб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арами – учить крепко, держать руку пары Рита Г., Миша 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ходьбе по ступенькам, держась за перила, Настя 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нимать комнатную обувь Вика 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бросании и ловле мяча Матвей М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заимодействие с родителями и социальными партнерами.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449"/>
        <w:gridCol w:w="673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– 2 неделя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 – 4 неделя</w:t>
            </w:r>
          </w:p>
        </w:tc>
      </w:tr>
      <w:tr>
        <w:trPr>
          <w:trHeight w:val="14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ьские собр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бщие и групповые, повестки дня, время проведения)</w:t>
            </w:r>
          </w:p>
        </w:tc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Родительское собрание. Дата проведения: 7 октября Время: 17:30 Тема: «Возрастные и индивидуальные особенности детей третьего года жизни» Повестка дня: 1) Выступление воспитателя. «Программное содержание обучения и воспитания в 1 младшей группе». 2) Выступление воспитателя. «Итоги адаптации». 3) Выбор родительского комитета. 4) Подведение итогов собрания, принятие решения. 5) Экскурсия по группе для желающих. </w:t>
            </w:r>
          </w:p>
        </w:tc>
      </w:tr>
      <w:tr>
        <w:trPr>
          <w:trHeight w:val="23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ые и групповые беседы с родителями, консультации (тематика, фамилия родителей)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воспитанию КГН. Правильно держать ложку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Индивидуальная беседа «Кризис 3 лет» (Матвей М., Миша Л.)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о пользе зарядки для дет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наглядных материалов для родителей (выставки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ы логопеда, речь детей в 3 года.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Статья «Воспитание сенсорной культуры детей раннего возраста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мероприятия (анкетирование, совместные досуги, дни открытых дверей, совместная работа ребенка и родителей)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ребенка и родителей в создании «Осенней корзины»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с родителями чаепи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социумом (театры, школы, библиотеки и т.д.)</w:t>
            </w:r>
          </w:p>
        </w:tc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ьтурно-досугов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осуг, развлечение – 1 раз в неделю, праздник – не менее 4-х раз в год)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4040"/>
        <w:gridCol w:w="4040"/>
        <w:gridCol w:w="4041"/>
      </w:tblGrid>
      <w:tr>
        <w:trPr>
          <w:trHeight w:val="39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>
          <w:trHeight w:val="275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удожественно-эстетическое развит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Познавательное развитие /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Социально-коммуникативное развит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проведения:   </w:t>
            </w:r>
            <w:r>
              <w:rPr>
                <w:sz w:val="28"/>
                <w:szCs w:val="28"/>
              </w:rPr>
              <w:t>8 октябр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: </w:t>
            </w:r>
            <w:r>
              <w:rPr>
                <w:sz w:val="28"/>
                <w:szCs w:val="28"/>
              </w:rPr>
              <w:t xml:space="preserve"> «Любимые игрушк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ам приехал паровоз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раем машиниста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Собираем друзей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мишка косолапый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П/и «курочка хохлатк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юрпризный мом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проведения:  </w:t>
            </w:r>
            <w:r>
              <w:rPr>
                <w:sz w:val="28"/>
                <w:szCs w:val="28"/>
              </w:rPr>
              <w:t>15 октябр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Тема: </w:t>
            </w:r>
            <w:r>
              <w:rPr>
                <w:sz w:val="28"/>
                <w:szCs w:val="28"/>
              </w:rPr>
              <w:t xml:space="preserve"> «Если сказку любишь ты, в теремок к нам приход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Вход сказочницы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казк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под р.н.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юрпризный мом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проведения:  </w:t>
            </w:r>
            <w:r>
              <w:rPr>
                <w:sz w:val="28"/>
                <w:szCs w:val="28"/>
              </w:rPr>
              <w:t>22 октябр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: </w:t>
            </w:r>
            <w:r>
              <w:rPr>
                <w:sz w:val="28"/>
                <w:szCs w:val="28"/>
              </w:rPr>
              <w:t xml:space="preserve"> «Пузыр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е листочк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мишка догоняй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вот какие зайки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 «пузырь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с мылом и водой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 «ловим пузыр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юрпризный моме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проведения:  </w:t>
            </w:r>
            <w:r>
              <w:rPr>
                <w:sz w:val="28"/>
                <w:szCs w:val="28"/>
              </w:rPr>
              <w:t>29октябр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: </w:t>
            </w:r>
            <w:r>
              <w:rPr>
                <w:sz w:val="28"/>
                <w:szCs w:val="28"/>
              </w:rPr>
              <w:t xml:space="preserve">«Митрошка, Антошка и опасные предметы» ОБЖ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Организация предметно-пространственной развивающей образовательной сред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обновить, оборудовать, дополнить, оформить, обогати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4040"/>
        <w:gridCol w:w="4040"/>
        <w:gridCol w:w="4041"/>
      </w:tblGrid>
      <w:tr>
        <w:trPr>
          <w:trHeight w:val="562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недел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недел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недел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ь среду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ка «Умывалки -умывалочки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 потешек «Умывалочки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Пособие «части лица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 для рассматривания «Моя семь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ь среду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 «части тела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Наведём порядок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Корзинки с малинкой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развитие речевого дыхания «Сдуй с листоч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тить:</w:t>
            </w:r>
          </w:p>
          <w:p>
            <w:pPr>
              <w:pStyle w:val="Normal"/>
              <w:jc w:val="both"/>
              <w:rPr/>
            </w:pPr>
            <w:r>
              <w:rPr>
                <w:rStyle w:val="C2"/>
                <w:sz w:val="28"/>
                <w:szCs w:val="28"/>
              </w:rPr>
              <w:t>материалы связанные с тематикой по ОБЖ (иллюстрации, игры</w:t>
            </w:r>
            <w:r>
              <w:rPr>
                <w:rStyle w:val="C2"/>
              </w:rPr>
              <w:t>).</w:t>
            </w:r>
          </w:p>
          <w:p>
            <w:pPr>
              <w:pStyle w:val="Normal"/>
              <w:jc w:val="both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C2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C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C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C2"/>
                <w:sz w:val="28"/>
                <w:szCs w:val="28"/>
              </w:rPr>
              <w:t>Обогатить:</w:t>
            </w:r>
          </w:p>
          <w:p>
            <w:pPr>
              <w:pStyle w:val="Normal"/>
              <w:jc w:val="both"/>
              <w:rPr>
                <w:rStyle w:val="C2"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Картинки с изображением последовательности событий (иллюстрации к сказкам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/и «Что сначала что потом»</w:t>
            </w:r>
          </w:p>
        </w:tc>
      </w:tr>
    </w:tbl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е планирование работы</w:t>
      </w:r>
    </w:p>
    <w:p>
      <w:pPr>
        <w:pStyle w:val="Normal"/>
        <w:tabs>
          <w:tab w:val="clear" w:pos="708"/>
          <w:tab w:val="left" w:pos="6128" w:leader="none"/>
        </w:tabs>
        <w:jc w:val="center"/>
        <w:rPr/>
      </w:pP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1    </w:t>
      </w: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    октября         </w:t>
      </w:r>
      <w:r>
        <w:rPr>
          <w:b/>
          <w:sz w:val="32"/>
          <w:szCs w:val="32"/>
        </w:rPr>
        <w:t>2015 год</w:t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45"/>
        <w:gridCol w:w="2454"/>
        <w:gridCol w:w="1984"/>
        <w:gridCol w:w="5103"/>
        <w:gridCol w:w="1881"/>
        <w:gridCol w:w="225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Режим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еализация содержания работы с деть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Утро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. Воспитание КГН практическое упражнение «Чистые ручки»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о строительным материалом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об основных частях тела человека, их назначении.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Где звенит колокольчик?» ориентация по звуку (далеко-близко)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Знакомство с куклами», дети сами могут придумать имена куклам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-ры стихотворение А.Барто «Я расту»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Матвеем М. правильно держать карандаш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Те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етоды и приемы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ржать кисть тремя пальцами,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>
          <w:trHeight w:val="448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Э: Рис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рать краску на кисть, макая ее все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сом в баночку. Учить проводить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ные вертикальные  лини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щать детей к пению, учить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Э: 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различать тихое и громко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чание музыки, отмечать хлопкам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шечк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льчики и ручки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Вечер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. Сюжетно-ролевая игра «К нам приехал доктор» (413 стр. 25)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риродном уголке (наблюдение за растениями)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игровую ситуацию «Готовим ужин для мамы».</w:t>
            </w:r>
          </w:p>
        </w:tc>
      </w:tr>
      <w:tr>
        <w:trPr>
          <w:trHeight w:val="7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«Делаем машину», «Наряжаемся» (Гербова)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Догони мяч»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 по развитию речи с Настей Ю., Димой К., Алиной Щ. « Три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х братца» звукоподражательные слова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е планирование работы</w:t>
      </w:r>
    </w:p>
    <w:p>
      <w:pPr>
        <w:pStyle w:val="Normal"/>
        <w:tabs>
          <w:tab w:val="clear" w:pos="708"/>
          <w:tab w:val="left" w:pos="6128" w:leader="none"/>
        </w:tabs>
        <w:jc w:val="center"/>
        <w:rPr/>
      </w:pP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 2    </w:t>
      </w: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  октября      </w:t>
      </w:r>
      <w:r>
        <w:rPr>
          <w:b/>
          <w:sz w:val="32"/>
          <w:szCs w:val="32"/>
        </w:rPr>
        <w:t>2015 год</w:t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45"/>
        <w:gridCol w:w="2515"/>
        <w:gridCol w:w="2114"/>
        <w:gridCol w:w="4918"/>
        <w:gridCol w:w="1879"/>
        <w:gridCol w:w="2246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Режим</w:t>
            </w:r>
          </w:p>
        </w:tc>
        <w:tc>
          <w:tcPr>
            <w:tcW w:w="1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еализация содержания работы с детьм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Утро</w:t>
            </w:r>
          </w:p>
        </w:tc>
        <w:tc>
          <w:tcPr>
            <w:tcW w:w="1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. Воспитание КГН пользование индивидуальным полотенцем.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, мозайка под контролем воспитателя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на развитие мелкой моторики «прищепки».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из окна стих. «Дождик».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ы с водой и краской (окрашивание воды в синий цвет).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по развитию основных движений прыжки на месте «как зайчики»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й М., Настя Ю., Катя Р.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етоды и приемы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ые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строить дорожки и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и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Э:Конструктив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к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иков, приставляя их друг  друг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дельн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кими короткими гранями, различат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цвету, играть с постройкам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25 Куцако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ходить и бегать, меня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мушки,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: Физкультур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на определенный сигнал,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ползать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ч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74 Лайзане С.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Вечер</w:t>
            </w:r>
          </w:p>
        </w:tc>
        <w:tc>
          <w:tcPr>
            <w:tcW w:w="1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. Закаливающие процедуры по массажному коврику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жетно-ролевая игра </w:t>
            </w:r>
            <w:r>
              <w:rPr>
                <w:rStyle w:val="C4"/>
                <w:sz w:val="28"/>
                <w:szCs w:val="28"/>
              </w:rPr>
              <w:t>«Идем навестить заболевшую куклу Аленку».</w:t>
            </w:r>
            <w:r>
              <w:rPr/>
              <w:t xml:space="preserve"> </w:t>
            </w:r>
            <w:r>
              <w:rPr>
                <w:rStyle w:val="C4"/>
                <w:sz w:val="28"/>
                <w:szCs w:val="28"/>
              </w:rPr>
              <w:t xml:space="preserve">Разнообразить ролевое 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Игры с крупным строительным материалом.</w:t>
            </w:r>
          </w:p>
        </w:tc>
      </w:tr>
      <w:tr>
        <w:trPr>
          <w:trHeight w:val="70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участие детей в игре с куклой. Совместная деятельность в уголке творческой деятельности.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Повторение знакомых сказок чтение потешки «Огуречик, огуречик… »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 по сенсорному развитию с Матвеем М., Миша Л., Ваня Ч., 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сорные эталоны (цвет).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е планирование работы</w:t>
      </w:r>
    </w:p>
    <w:p>
      <w:pPr>
        <w:pStyle w:val="Normal"/>
        <w:tabs>
          <w:tab w:val="clear" w:pos="708"/>
          <w:tab w:val="left" w:pos="6128" w:leader="none"/>
        </w:tabs>
        <w:jc w:val="center"/>
        <w:rPr/>
      </w:pP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 5    </w:t>
      </w: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октября   </w:t>
      </w:r>
      <w:r>
        <w:rPr>
          <w:b/>
          <w:sz w:val="32"/>
          <w:szCs w:val="32"/>
        </w:rPr>
        <w:t>2015 год</w:t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45"/>
        <w:gridCol w:w="2454"/>
        <w:gridCol w:w="2126"/>
        <w:gridCol w:w="4961"/>
        <w:gridCol w:w="1881"/>
        <w:gridCol w:w="225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Режим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еализация содержания работы с деть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Утро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яя гимнастика. Воспитание КГН </w:t>
            </w:r>
            <w:r>
              <w:rPr>
                <w:rStyle w:val="C6"/>
                <w:sz w:val="28"/>
                <w:szCs w:val="28"/>
              </w:rPr>
              <w:t>продолжать учить детей самостоятельно мыть руки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Игры с цветными карандашами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- </w:t>
            </w:r>
            <w:r>
              <w:rPr>
                <w:rStyle w:val="C8"/>
                <w:sz w:val="28"/>
                <w:szCs w:val="28"/>
              </w:rPr>
              <w:t>витамины я люблю, быть здоровым я хочу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и </w:t>
            </w:r>
            <w:r>
              <w:rPr>
                <w:rStyle w:val="C6"/>
              </w:rPr>
              <w:t xml:space="preserve">ФЭМП </w:t>
            </w:r>
            <w:r>
              <w:rPr>
                <w:rStyle w:val="C6"/>
                <w:sz w:val="28"/>
                <w:szCs w:val="28"/>
              </w:rPr>
              <w:t xml:space="preserve">– «Капельки и тучка». Учить детей соотносить предметы по размеру (большой и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 xml:space="preserve">маленький). Сюжетно-ролевая игра «Соберем посылку для Медведя». Из сказки Маша и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 xml:space="preserve">медведь. ОБЖ </w:t>
            </w:r>
            <w:r>
              <w:rPr>
                <w:rStyle w:val="C4"/>
                <w:sz w:val="28"/>
                <w:szCs w:val="28"/>
              </w:rPr>
              <w:t>«Личная гигиена»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 по развитию речи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етоды и приемы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юбимы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ить детей с предметами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иш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: Ознаком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ближайшего окружения – игрушками;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кружаю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описывать игрушку и действ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ей. КЗ стр.4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внимателно слуша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Э: 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цировать эмоциональный откли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ыполнять простейшие движен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музыку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ждик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рассею своё горе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итм. движ.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Вечер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Дидактическая игра «Определи на ощупь» стимуляция тактильных ощущений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Рисование карандашами, шнуровка, собирание пазлов</w:t>
            </w:r>
            <w:r>
              <w:rPr>
                <w:rStyle w:val="C12"/>
              </w:rPr>
              <w:t>.</w:t>
            </w:r>
          </w:p>
        </w:tc>
      </w:tr>
      <w:tr>
        <w:trPr>
          <w:trHeight w:val="7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художественной литературы А.Барто </w:t>
            </w:r>
            <w:r>
              <w:rPr>
                <w:rStyle w:val="C8"/>
                <w:sz w:val="28"/>
                <w:szCs w:val="28"/>
              </w:rPr>
              <w:t>«Девочка чумазая»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– забавы «Паучок-паучок Настю хвать за бочок» закрепляем названия частей тела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Поддерживать интерес детей к растениям и желание ухаживать за ними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по сенсорному развитию с Мишей Л. сортировка по цвету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е планирование работы</w:t>
      </w:r>
    </w:p>
    <w:p>
      <w:pPr>
        <w:pStyle w:val="Normal"/>
        <w:tabs>
          <w:tab w:val="clear" w:pos="708"/>
          <w:tab w:val="left" w:pos="6128" w:leader="none"/>
        </w:tabs>
        <w:jc w:val="center"/>
        <w:rPr/>
      </w:pP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 6   </w:t>
      </w: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октября     </w:t>
      </w:r>
      <w:r>
        <w:rPr>
          <w:b/>
          <w:sz w:val="32"/>
          <w:szCs w:val="32"/>
        </w:rPr>
        <w:t>2015 год</w:t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45"/>
        <w:gridCol w:w="2454"/>
        <w:gridCol w:w="2126"/>
        <w:gridCol w:w="4961"/>
        <w:gridCol w:w="1881"/>
        <w:gridCol w:w="225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Режим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еализация содержания работы с деть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Утро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яя гимнастика. Воспитание КГН </w:t>
            </w:r>
            <w:r>
              <w:rPr>
                <w:rStyle w:val="C4"/>
                <w:sz w:val="28"/>
                <w:szCs w:val="28"/>
              </w:rPr>
              <w:t>продолжать учить детей самостоятельно мыть руки,</w:t>
            </w:r>
            <w:r>
              <w:rPr>
                <w:rStyle w:val="C4"/>
              </w:rPr>
              <w:t xml:space="preserve">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Кегли, мячи.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пользоваться мылом. Чтение потешек «Из чего я состою»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(мелкая моторика) мозайка комбинированная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>П/исследовательская д-ть. Древесина и ее качеств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5"/>
                <w:sz w:val="28"/>
                <w:szCs w:val="28"/>
              </w:rPr>
              <w:t>Свойства не тонет в воде, не бьется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 (мелкая моторика) с Мишей П., Матвеем М., Викой К. (мозайка,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овицы)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етоды и приемы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реп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омнить детям сказку «Репка»,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ы и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>
          <w:trHeight w:val="448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: Разви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вать желание рассказывать ее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а  дл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месте с воспитателем; активизировать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ог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чи детей глаголы лакать, грызть,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,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; отработка звука «а». Герб стр. 3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ходить и бегать меня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муш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: 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на определенный сигнал,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умение ползать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йзане стр. 7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Вечер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жетно-ролевая игра </w:t>
            </w:r>
            <w:r>
              <w:rPr>
                <w:rStyle w:val="C2"/>
                <w:sz w:val="28"/>
                <w:szCs w:val="28"/>
              </w:rPr>
              <w:t xml:space="preserve">«Едем в детский сад на машине». Активизировать и развивать речь у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Учить детей находить себе занятие по интересам.</w:t>
            </w:r>
          </w:p>
        </w:tc>
      </w:tr>
      <w:tr>
        <w:trPr>
          <w:trHeight w:val="7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 xml:space="preserve">детей. Катание мяча друг другу. Театрализованная игра «Зверята».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и </w:t>
            </w:r>
            <w:r>
              <w:rPr>
                <w:rStyle w:val="C12"/>
                <w:sz w:val="28"/>
                <w:szCs w:val="28"/>
              </w:rPr>
              <w:t>«У медведя во бору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C12"/>
                <w:sz w:val="28"/>
                <w:szCs w:val="28"/>
              </w:rPr>
              <w:t>Упражнять детей в двигательной активности (наклоны,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приседание, ходьба)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проводить линии с Полиной И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е планирование работы</w:t>
      </w:r>
    </w:p>
    <w:p>
      <w:pPr>
        <w:pStyle w:val="Normal"/>
        <w:tabs>
          <w:tab w:val="clear" w:pos="708"/>
          <w:tab w:val="left" w:pos="6128" w:leader="none"/>
        </w:tabs>
        <w:jc w:val="center"/>
        <w:rPr/>
      </w:pP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7   </w:t>
      </w: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октября    </w:t>
      </w:r>
      <w:r>
        <w:rPr>
          <w:b/>
          <w:sz w:val="32"/>
          <w:szCs w:val="32"/>
        </w:rPr>
        <w:t>2015 год</w:t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45"/>
        <w:gridCol w:w="2454"/>
        <w:gridCol w:w="2126"/>
        <w:gridCol w:w="4961"/>
        <w:gridCol w:w="1881"/>
        <w:gridCol w:w="225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Режим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еализация содержания работы с деть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Утро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. Воспитание КГН алгоритм одевания на прогулку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rStyle w:val="C6"/>
                <w:sz w:val="28"/>
                <w:szCs w:val="28"/>
              </w:rPr>
              <w:t>Игры с крупным строительным</w:t>
            </w:r>
            <w:r>
              <w:rPr>
                <w:rStyle w:val="C6"/>
              </w:rPr>
              <w:t xml:space="preserve"> </w:t>
            </w:r>
            <w:r>
              <w:rPr>
                <w:rStyle w:val="C6"/>
                <w:sz w:val="28"/>
                <w:szCs w:val="28"/>
              </w:rPr>
              <w:t>материалом.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на развитие речевого дыхания </w:t>
            </w:r>
            <w:r>
              <w:rPr>
                <w:rStyle w:val="StrongEmphasis"/>
                <w:b w:val="false"/>
                <w:sz w:val="28"/>
                <w:szCs w:val="28"/>
              </w:rPr>
              <w:t>«Покатай карандаш»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дохнуть через нос и выдыхая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рот, прокатить по столу круглый карандаш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 xml:space="preserve">Чтение рассказа Е. Чарушина «Курочка»- учить детей воспринимать художественный текст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без наглядного сопровождения; обогащать словарный запас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по развитию речи с Мишей Л.</w:t>
            </w:r>
            <w:r>
              <w:rPr/>
              <w:t xml:space="preserve"> «</w:t>
            </w:r>
            <w:r>
              <w:rPr>
                <w:rStyle w:val="C2"/>
                <w:sz w:val="28"/>
                <w:szCs w:val="28"/>
              </w:rPr>
              <w:t>Волшебный кубик»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етоды и приемы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жок д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раскатывать комочк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Э: Леп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и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пластилина круговыми движениями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щеч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ней, вызывать желание лепить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стр. 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и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дослушивать задание д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еш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: Развитие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а, осмысливать его и выполня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, тази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ие действия, различа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и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противоположные п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ль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ю, учить отчетливо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тенц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носить звук «и». Герб. стр 3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Вечер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, ходьба по «дорожке здоровья»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«Поездка в осенний лес». Закрепить знание детей о деревьях; активизировать их речь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детей за дидактическим столом</w:t>
            </w:r>
          </w:p>
        </w:tc>
      </w:tr>
      <w:tr>
        <w:trPr>
          <w:trHeight w:val="7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детских песенок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ная игра «Домик мой из кирпичей». Закрепить понятия: большой — маленький,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— высокий. ОБЖ «Почему болит живот?»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по конструированию приставлять кирпичики друг к другу Вика К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е планирование работы</w:t>
      </w:r>
    </w:p>
    <w:p>
      <w:pPr>
        <w:pStyle w:val="Normal"/>
        <w:tabs>
          <w:tab w:val="clear" w:pos="708"/>
          <w:tab w:val="left" w:pos="6128" w:leader="none"/>
        </w:tabs>
        <w:jc w:val="center"/>
        <w:rPr/>
      </w:pP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 8    </w:t>
      </w: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октября     </w:t>
      </w:r>
      <w:r>
        <w:rPr>
          <w:b/>
          <w:sz w:val="32"/>
          <w:szCs w:val="32"/>
        </w:rPr>
        <w:t>2015 год</w:t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22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45"/>
        <w:gridCol w:w="2454"/>
        <w:gridCol w:w="2126"/>
        <w:gridCol w:w="4961"/>
        <w:gridCol w:w="1881"/>
        <w:gridCol w:w="2251"/>
        <w:gridCol w:w="2251"/>
        <w:gridCol w:w="2251"/>
        <w:gridCol w:w="225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Режим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еализация содержания работы с деть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  <w:tc>
          <w:tcPr>
            <w:tcW w:w="6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Утро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яя гимнастика. Воспитание КГН Воспитание КГН во время еды побуждать детей к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по желанию детей</w:t>
            </w:r>
          </w:p>
        </w:tc>
        <w:tc>
          <w:tcPr>
            <w:tcW w:w="6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сти. </w:t>
            </w:r>
            <w:r>
              <w:rPr>
                <w:rStyle w:val="C4"/>
                <w:sz w:val="28"/>
                <w:szCs w:val="28"/>
              </w:rPr>
              <w:t xml:space="preserve">Беседа «Одежда детей осенью», рассказать детям о назначение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различных предметов одежды. Д/и «Наведём порядок»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жетно-ролевая игра </w:t>
            </w:r>
            <w:r>
              <w:rPr>
                <w:rStyle w:val="C4"/>
                <w:sz w:val="28"/>
                <w:szCs w:val="28"/>
              </w:rPr>
              <w:t xml:space="preserve">«Угостим куклу чаем». </w:t>
            </w:r>
            <w:r>
              <w:rPr>
                <w:sz w:val="28"/>
                <w:szCs w:val="28"/>
              </w:rPr>
              <w:t>Музыкальная игра «Танец зверей».</w:t>
            </w:r>
            <w:r>
              <w:rPr/>
              <w:t xml:space="preserve"> 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Чтение стихотворение А. Барто «Лошадка»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по ИЗО с Настей Ю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етоды и приемы</w:t>
            </w:r>
          </w:p>
        </w:tc>
        <w:tc>
          <w:tcPr>
            <w:tcW w:w="6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ты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ать и называть желтый цве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</w:t>
            </w:r>
          </w:p>
        </w:tc>
        <w:tc>
          <w:tcPr>
            <w:tcW w:w="6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Э: Рис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ч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рисовании округлы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плят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  <w:tc>
          <w:tcPr>
            <w:tcW w:w="6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, совершенствовать умение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ть пальцами, работа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ратно. КЗ стр.7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лышать общий характе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Э: 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и, понимать и эмоциональн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гировать. Побуждать к повторени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х игровых действи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ошадка», «Слон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</w:tc>
        <w:tc>
          <w:tcPr>
            <w:tcW w:w="6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Вечер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стика после сна. Сюжетно-ролевая игра «Угощение», развитие умения у детей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итм. движ.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овывать игровой замысел.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ассматривание комнатного растения (приемы полива)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в уголке ряженья</w:t>
            </w:r>
          </w:p>
        </w:tc>
        <w:tc>
          <w:tcPr>
            <w:tcW w:w="6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альбомов «Мебель», «Игрушки», «Овощи»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kern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 xml:space="preserve">Развлечения </w:t>
            </w:r>
            <w:r>
              <w:rPr>
                <w:rFonts w:cs="Times New Roman" w:ascii="Times New Roman" w:hAnsi="Times New Roman"/>
                <w:b w:val="false"/>
                <w:kern w:val="2"/>
                <w:sz w:val="28"/>
                <w:szCs w:val="28"/>
                <w:lang w:val="ru-RU" w:eastAsia="ru-RU"/>
              </w:rPr>
              <w:t>«Любимые игрушки»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ru-RU" w:eastAsia="ru-RU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ru-RU" w:eastAsia="ru-RU"/>
              </w:rPr>
            </w:r>
          </w:p>
        </w:tc>
        <w:tc>
          <w:tcPr>
            <w:tcW w:w="6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 по развитию речи с Настей Ю., Мишей Л., Ваней Ч.,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вторяй за мной»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7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е планирование работы</w:t>
      </w:r>
    </w:p>
    <w:p>
      <w:pPr>
        <w:pStyle w:val="Normal"/>
        <w:tabs>
          <w:tab w:val="clear" w:pos="708"/>
          <w:tab w:val="left" w:pos="6128" w:leader="none"/>
        </w:tabs>
        <w:jc w:val="center"/>
        <w:rPr/>
      </w:pP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 9    </w:t>
      </w: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октября      </w:t>
      </w:r>
      <w:r>
        <w:rPr>
          <w:b/>
          <w:sz w:val="32"/>
          <w:szCs w:val="32"/>
        </w:rPr>
        <w:t>2015 год</w:t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45"/>
        <w:gridCol w:w="2515"/>
        <w:gridCol w:w="2114"/>
        <w:gridCol w:w="4920"/>
        <w:gridCol w:w="1876"/>
        <w:gridCol w:w="2248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Режим</w:t>
            </w:r>
          </w:p>
        </w:tc>
        <w:tc>
          <w:tcPr>
            <w:tcW w:w="1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еализация содержания работы с детьм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Утро</w:t>
            </w:r>
          </w:p>
        </w:tc>
        <w:tc>
          <w:tcPr>
            <w:tcW w:w="1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яя гимнастика. Воспитание КГН. </w:t>
            </w:r>
            <w:r>
              <w:rPr>
                <w:rStyle w:val="C4"/>
                <w:sz w:val="28"/>
                <w:szCs w:val="28"/>
              </w:rPr>
              <w:t xml:space="preserve">Продолжать учить детей умываться, использовать 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в музыкальном уголке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C4"/>
                <w:sz w:val="28"/>
                <w:szCs w:val="28"/>
              </w:rPr>
              <w:t>индивидуальное полотенце, вешать его на место.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на развитие мелкой моторики мозайка.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  <w:r>
              <w:rPr>
                <w:rStyle w:val="C4"/>
                <w:sz w:val="28"/>
                <w:szCs w:val="28"/>
              </w:rPr>
              <w:t> за облаками - воспитывать интерес к явлениям неживой природы.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сследовательская деятельность с водой тяжелые предметы тонут, легкие нет.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по развитию основных движений (ползание) Катя Р.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Тем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етоды и приемы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ые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ять умение строить широк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и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Э:Конструктив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к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ки, приставляя кирпичик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к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действий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на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 к другу узкой длинной гранью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акова стр.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ходить по ограниченно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: Физкультур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хности, ползать и катать мяч,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ять в ходьбе, сохраня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весие, способствовать развитию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й действовать по сигналу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Вечер</w:t>
            </w:r>
          </w:p>
        </w:tc>
        <w:tc>
          <w:tcPr>
            <w:tcW w:w="1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. Ходьба по коврикам здоровья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Семья», воспроизводить в игре быт семьи.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настольным конструктором</w:t>
            </w:r>
          </w:p>
        </w:tc>
      </w:tr>
      <w:tr>
        <w:trPr>
          <w:trHeight w:val="7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ок творчества совместное раскрашивание картинок.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 К.Чуковский «Федотка»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работа по сенсорному развитию разложить кубики по цвету Миша Л., Сеня 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, Сеня Б.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е планирование работы</w:t>
      </w:r>
    </w:p>
    <w:p>
      <w:pPr>
        <w:pStyle w:val="Normal"/>
        <w:tabs>
          <w:tab w:val="clear" w:pos="708"/>
          <w:tab w:val="left" w:pos="6128" w:leader="none"/>
        </w:tabs>
        <w:jc w:val="center"/>
        <w:rPr/>
      </w:pP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12   </w:t>
      </w: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    октября        </w:t>
      </w:r>
      <w:r>
        <w:rPr>
          <w:b/>
          <w:sz w:val="32"/>
          <w:szCs w:val="32"/>
        </w:rPr>
        <w:t>2015 год</w:t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45"/>
        <w:gridCol w:w="2454"/>
        <w:gridCol w:w="2126"/>
        <w:gridCol w:w="4961"/>
        <w:gridCol w:w="1881"/>
        <w:gridCol w:w="225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Режим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еализация содержания работы с деть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Утро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яя гимнастика. Воспитание КГН.  Учить снимать и надевать шапку, частично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ая активность (оборудование: мячи</w:t>
            </w:r>
            <w:r>
              <w:rPr/>
              <w:t>)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вать одежду. Беседа «Как мы дышим?»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и ФЭМП «Спрячь кубик, спрячь шарик» Учить различать формы: </w:t>
            </w:r>
            <w:r>
              <w:rPr>
                <w:i/>
                <w:sz w:val="28"/>
                <w:szCs w:val="28"/>
              </w:rPr>
              <w:t>кубик, шарик</w:t>
            </w:r>
            <w:r>
              <w:rPr>
                <w:sz w:val="28"/>
                <w:szCs w:val="28"/>
              </w:rPr>
              <w:t xml:space="preserve">,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я: </w:t>
            </w:r>
            <w:r>
              <w:rPr>
                <w:i/>
                <w:sz w:val="28"/>
                <w:szCs w:val="28"/>
              </w:rPr>
              <w:t>обводить форму, катать, ставить</w:t>
            </w:r>
            <w:r>
              <w:rPr>
                <w:sz w:val="28"/>
                <w:szCs w:val="28"/>
              </w:rPr>
              <w:t>. ФЭМП стр.12 ОБЖ «Вот я какой»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жетно-ролевая игра </w:t>
            </w:r>
            <w:r>
              <w:rPr>
                <w:rStyle w:val="C3"/>
                <w:sz w:val="28"/>
                <w:szCs w:val="28"/>
              </w:rPr>
              <w:t xml:space="preserve">«Кукла Катя помогает маме»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по развитию речи «Кто как говорит» Вика К. и Алина Щ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етоды и приемы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н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е о труд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: Ознаком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рослых и воспитывать уважительное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ы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кружаюш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о нян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нему, называть предметы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уетс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мощники няни и их назначени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/>
            </w:pPr>
            <w:r>
              <w:rPr>
                <w:sz w:val="28"/>
                <w:szCs w:val="28"/>
              </w:rPr>
              <w:t xml:space="preserve">помощник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стр.6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слушать музыку контрастног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ХЭ: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а (бодрую, спокойную, весел.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свободно ориентироваться в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. «Вот как мы умеем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итм.движ.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гремушка» «Коров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Вечер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. Ходьба по дорожке здоровья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Один-много»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за дидактическим столом</w:t>
            </w:r>
          </w:p>
        </w:tc>
      </w:tr>
      <w:tr>
        <w:trPr>
          <w:trHeight w:val="7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тешки «Сорока-ворона» почему важно помогать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забавы «Мы сегодня помогали» КЗ стр. 69-70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в уголке природы за тем как нужно ухаживать за комнатными растениями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по сенсорному развитию Лера З. Рита Г. Максим Д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е планирование работы</w:t>
      </w:r>
    </w:p>
    <w:p>
      <w:pPr>
        <w:pStyle w:val="Normal"/>
        <w:tabs>
          <w:tab w:val="clear" w:pos="708"/>
          <w:tab w:val="left" w:pos="6128" w:leader="none"/>
        </w:tabs>
        <w:jc w:val="center"/>
        <w:rPr/>
      </w:pP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13      </w:t>
      </w: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          октября         </w:t>
      </w:r>
      <w:r>
        <w:rPr>
          <w:b/>
          <w:sz w:val="32"/>
          <w:szCs w:val="32"/>
        </w:rPr>
        <w:t>2015 год</w:t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45"/>
        <w:gridCol w:w="2454"/>
        <w:gridCol w:w="2126"/>
        <w:gridCol w:w="4961"/>
        <w:gridCol w:w="1881"/>
        <w:gridCol w:w="225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Режим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еализация содержания работы с деть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Утро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. Воспитание КГН закатываем рукава перед мытьем рук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альбомов, картинок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оваривание потешек «Из чего я состою»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мелкая моторика «Прищепки», «Части тела»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C5"/>
                <w:sz w:val="28"/>
                <w:szCs w:val="28"/>
              </w:rPr>
              <w:t xml:space="preserve">П/исследовательская д-ть. </w:t>
            </w:r>
            <w:r>
              <w:rPr>
                <w:sz w:val="28"/>
                <w:szCs w:val="28"/>
              </w:rPr>
              <w:t>«Отпечатки ладошек» работа с тестом, формир-е представлений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атериале, обогащение сенсорного опыта, стимуляция тактильных ощущений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(мелкая моторика) Матвей М. Миша П Миша Л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етоды и приемы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ла кошка 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учать детей слушать рассказ бе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: Развитие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ш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го сопровождения; упражня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Толстог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четливом произношении гласны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/>
            </w:pPr>
            <w:r>
              <w:rPr>
                <w:sz w:val="26"/>
                <w:szCs w:val="26"/>
              </w:rPr>
              <w:t>«Спала кош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уков </w:t>
            </w:r>
            <w:r>
              <w:rPr>
                <w:i/>
                <w:sz w:val="28"/>
                <w:szCs w:val="28"/>
              </w:rPr>
              <w:t>и,а</w:t>
            </w:r>
            <w:r>
              <w:rPr>
                <w:sz w:val="28"/>
                <w:szCs w:val="28"/>
              </w:rPr>
              <w:t xml:space="preserve"> и звукосочетания </w:t>
            </w:r>
            <w:r>
              <w:rPr>
                <w:i/>
                <w:sz w:val="28"/>
                <w:szCs w:val="28"/>
              </w:rPr>
              <w:t>и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рыше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стр.3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ушка осли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детей с выполнение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е мяч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: 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а вперед на двух ногах, учи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и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ть мячи в горизонтальную цель,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ть умение реагировать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игнал. Лайзане стр. 7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Вечер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. Ходьба по дорожке здоровья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жетно-ролевая игра « Что надеть на ножки?». Работа в физкультурном уголке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мелками, карандашами</w:t>
            </w:r>
          </w:p>
        </w:tc>
      </w:tr>
      <w:tr>
        <w:trPr>
          <w:trHeight w:val="7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 мячиком: «Как тебя зовут?». Театрализованная игра сказка «Колобок»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и </w:t>
            </w:r>
            <w:r>
              <w:rPr>
                <w:rStyle w:val="C0"/>
                <w:sz w:val="28"/>
                <w:szCs w:val="28"/>
              </w:rPr>
              <w:t xml:space="preserve">«Зайка серенький сидит». Учить детей выполнять игровые действия в соответствие с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текстом игры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мелкая моторика пуговица с Сеней К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е планирование работы</w:t>
      </w:r>
    </w:p>
    <w:p>
      <w:pPr>
        <w:pStyle w:val="Normal"/>
        <w:tabs>
          <w:tab w:val="clear" w:pos="708"/>
          <w:tab w:val="left" w:pos="6128" w:leader="none"/>
        </w:tabs>
        <w:jc w:val="center"/>
        <w:rPr/>
      </w:pP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 14    </w:t>
      </w: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    октября        </w:t>
      </w:r>
      <w:r>
        <w:rPr>
          <w:b/>
          <w:sz w:val="32"/>
          <w:szCs w:val="32"/>
        </w:rPr>
        <w:t>2015 год</w:t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45"/>
        <w:gridCol w:w="2454"/>
        <w:gridCol w:w="2126"/>
        <w:gridCol w:w="4961"/>
        <w:gridCol w:w="1881"/>
        <w:gridCol w:w="225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Режим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еализация содержания работы с деть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Утро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яя гимнастика. Воспитание КГН. Учить правильно держать ложку, кушать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о строительным материалом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. Игры на развитие речевого дыхания. 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альбома «Моя семья», имена членов семьи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художественной литературы стихотворение «Моя семья» Формирование у детей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го представления о семье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по развитию речевое дыхание Алина Щ, Настя Ю., Дима К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етоды и приемы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очка д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 с приемами раска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Э: Леп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ач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вания палочек, обращая внимание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щеч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о, что сначала необходимо размя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елочки и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способов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сочек пластилина, чтобы он стал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. карто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м.  КЗ стр.7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со звук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правильное произнош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и, грибы,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: Развитие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и 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вука   </w:t>
            </w:r>
            <w:r>
              <w:rPr>
                <w:i/>
                <w:sz w:val="28"/>
                <w:szCs w:val="28"/>
              </w:rPr>
              <w:t xml:space="preserve">у  </w:t>
            </w:r>
            <w:r>
              <w:rPr>
                <w:sz w:val="28"/>
                <w:szCs w:val="28"/>
              </w:rPr>
              <w:t xml:space="preserve">( изолированного  и  в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вукосочетаниях </w:t>
            </w:r>
            <w:r>
              <w:rPr>
                <w:i/>
                <w:sz w:val="28"/>
                <w:szCs w:val="28"/>
              </w:rPr>
              <w:t>ау, у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болит,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бова стр. 3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овози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Вечер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стика после сна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Дочки-матери» закрепляем представление о трудовых обязанностях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в уголке ряженья</w:t>
            </w:r>
          </w:p>
        </w:tc>
      </w:tr>
      <w:tr>
        <w:trPr>
          <w:trHeight w:val="7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детских песен «Мы едем-едем-едем»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игры «Строим гараж»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«Опасности в моём доме»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по конструированию Сеня К. Настя Ю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е планирование работы</w:t>
      </w:r>
    </w:p>
    <w:p>
      <w:pPr>
        <w:pStyle w:val="Normal"/>
        <w:tabs>
          <w:tab w:val="clear" w:pos="708"/>
          <w:tab w:val="left" w:pos="6128" w:leader="none"/>
        </w:tabs>
        <w:jc w:val="center"/>
        <w:rPr/>
      </w:pP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15     </w:t>
      </w: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  октября       </w:t>
      </w:r>
      <w:r>
        <w:rPr>
          <w:b/>
          <w:sz w:val="32"/>
          <w:szCs w:val="32"/>
        </w:rPr>
        <w:t>2015 год</w:t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45"/>
        <w:gridCol w:w="2454"/>
        <w:gridCol w:w="2126"/>
        <w:gridCol w:w="4961"/>
        <w:gridCol w:w="1881"/>
        <w:gridCol w:w="225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Режим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еализация содержания работы с деть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Утро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. Воспитание КГН. Пользование индивидуальными предметами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мозайкой, вклыдышами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такое хорошо и что плохо»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и (музыкальная) </w:t>
            </w:r>
            <w:r>
              <w:rPr>
                <w:rStyle w:val="C0"/>
                <w:sz w:val="28"/>
                <w:szCs w:val="28"/>
              </w:rPr>
              <w:t>«Кто что услышит», развитие слухового внимания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жетно-ролевая игра «Кукла Маша хулиганит»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А.Барто «Зайка», «Наша Таня», «Мишка», «Грузовик» обсуждение хорошо-плохо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по ИЗО раскрась шарик Лера З. Максим Д. Сеня Б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етоды и приемы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рисовать длинные прямые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Э: Рис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горизонтальные линии-дорожки от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я до края листа. Правильно держа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и работать карандашом. Развивать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ие рисовать. Теплюк стр.14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 детей  умение петь с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Э: 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/>
            </w:pPr>
            <w:r>
              <w:rPr>
                <w:sz w:val="28"/>
                <w:szCs w:val="28"/>
              </w:rPr>
              <w:t>взрослыми поторяющиеся слова песни,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эмоциональный отклик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рова» «Микит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шечка» «Жучка» «Петушок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Вечер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Кукла Лиза ждет гостей»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в физкультурном уголке</w:t>
            </w:r>
          </w:p>
        </w:tc>
      </w:tr>
      <w:tr>
        <w:trPr>
          <w:trHeight w:val="7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риродном уголке. Уход за растениями «протираем листочки»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ок отображающих добрые поступки детей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Если сказку любишь ты в теремок к нам приходи»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по развитию речи  Дима К. Миша Л. Сеня Б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е планирование работы</w:t>
      </w:r>
    </w:p>
    <w:p>
      <w:pPr>
        <w:pStyle w:val="Normal"/>
        <w:tabs>
          <w:tab w:val="clear" w:pos="708"/>
          <w:tab w:val="left" w:pos="6128" w:leader="none"/>
        </w:tabs>
        <w:jc w:val="center"/>
        <w:rPr/>
      </w:pP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 16    </w:t>
      </w: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   октября       </w:t>
      </w:r>
      <w:r>
        <w:rPr>
          <w:b/>
          <w:sz w:val="32"/>
          <w:szCs w:val="32"/>
        </w:rPr>
        <w:t>2015 год</w:t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45"/>
        <w:gridCol w:w="2454"/>
        <w:gridCol w:w="2126"/>
        <w:gridCol w:w="4961"/>
        <w:gridCol w:w="1881"/>
        <w:gridCol w:w="225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Режим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еализация содержания работы с деть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Утро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яя гимнастика. Воспитание КГН Учить есть хлеб вместе с супом, тщательно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е игры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жевывать хлеб, вытирать  рот при необходимости.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на развитие мелкой моторики. Вкладыши фигуры, животные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«Ель и береза» сходства, различия, особенности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исследовательская деятельность. Игры с водой «Сачки и черпачки»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по развитию основных движений Полина И. Миша П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етоды и приемы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орчи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етей строить «заборчики»,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и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Э: Конструкти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авливая кирпичики в ряд,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 цветов,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уя их положение и череду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по цвету. Куцакова стр.28 (занятие13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ходьбе по гимнастич-й скамье,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ч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ФР: 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анию из-за головы двумя руками,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ь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действий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чувство равновесия, ум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ься в определенном направлен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йзане стр.7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Вечер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. Артикуляционная гимнастика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жетно-ролевая игра «Игры с жучкой»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лего конструктором</w:t>
            </w:r>
          </w:p>
        </w:tc>
      </w:tr>
      <w:tr>
        <w:trPr>
          <w:trHeight w:val="7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 «Козлятки и волк» КЗ 78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в уголке творчества «заборчик для козлят» КЗ 79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по сенсорному развитию Сеня К. Катя Р. Арина К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е планирование работы</w:t>
      </w:r>
    </w:p>
    <w:p>
      <w:pPr>
        <w:pStyle w:val="Normal"/>
        <w:tabs>
          <w:tab w:val="clear" w:pos="708"/>
          <w:tab w:val="left" w:pos="6128" w:leader="none"/>
        </w:tabs>
        <w:jc w:val="center"/>
        <w:rPr/>
      </w:pP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19     </w:t>
      </w: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октября      </w:t>
      </w:r>
      <w:r>
        <w:rPr>
          <w:b/>
          <w:sz w:val="32"/>
          <w:szCs w:val="32"/>
        </w:rPr>
        <w:t>2015 год</w:t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45"/>
        <w:gridCol w:w="2454"/>
        <w:gridCol w:w="2126"/>
        <w:gridCol w:w="4961"/>
        <w:gridCol w:w="1881"/>
        <w:gridCol w:w="225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Режим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еализация содержания работы с деть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Утро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яя гимнастика. Воспитание КГН  Опрятность. Продолжать учить контролировать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ок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 стул, в течение дня оставаться сухим, самостоятельно снимать штанишки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и ФЭМП «Найди такой же» Различать и называть форму </w:t>
            </w:r>
            <w:r>
              <w:rPr>
                <w:i/>
                <w:sz w:val="28"/>
                <w:szCs w:val="28"/>
              </w:rPr>
              <w:t>кирпичик, шарик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«Кошкин дом» Ознакомить детей с опасностями происходящими от огня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южетно-ролевая игра «Пожарные»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по развитию речи Арина К, Максим Д, Дима К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етоды и приемы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ушечны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различать и называть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ушки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: Ознаком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«Спряч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материалы, величину предметов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зайцы 2 ш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кружаюш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у от лис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ольшой, маленький), воспитыва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к из лег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желание оказывать помощь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эмоциональну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ХЭ: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зывчивость. Учить танцевать парные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разные танцы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кита» «Наша погремушк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как мы» «Стуколк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итм.движ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Вечер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Дидактическая игра «Определи на ощупь» стимуляция тактильных ощущений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транспортом</w:t>
            </w:r>
          </w:p>
        </w:tc>
      </w:tr>
      <w:tr>
        <w:trPr>
          <w:trHeight w:val="7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художественной литературы «Кошкин дом»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– забавы «Тпру!Стоп!Разворот!» изучаем виды транспорта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C12"/>
                <w:sz w:val="28"/>
                <w:szCs w:val="28"/>
              </w:rPr>
              <w:t>Уголок природы «Такие разные шишки» сравнение, описание, массаж ладошек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по сенсорному развитию Лера З. Рита Г. Матвей М. сортировка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е планирование работы</w:t>
      </w:r>
    </w:p>
    <w:p>
      <w:pPr>
        <w:pStyle w:val="Normal"/>
        <w:tabs>
          <w:tab w:val="clear" w:pos="708"/>
          <w:tab w:val="left" w:pos="6128" w:leader="none"/>
        </w:tabs>
        <w:jc w:val="center"/>
        <w:rPr/>
      </w:pP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20     </w:t>
      </w: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октября        </w:t>
      </w:r>
      <w:r>
        <w:rPr>
          <w:b/>
          <w:sz w:val="32"/>
          <w:szCs w:val="32"/>
        </w:rPr>
        <w:t>2015 год</w:t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45"/>
        <w:gridCol w:w="2454"/>
        <w:gridCol w:w="2126"/>
        <w:gridCol w:w="4961"/>
        <w:gridCol w:w="1881"/>
        <w:gridCol w:w="225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Режим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еализация содержания работы с деть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Утро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яя гимнастика. Воспитание КГН Одевание. Учить детей самостоятельно одевать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с настольным театром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ны.Чтение, проговаривание потешек про одевание. «Мы штанишки одевали»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и (мелкая моторика) вкладыши, мозайка.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исследовательская д-ть. Игра «Выжми мочалку» Показать детям, как с помощью губки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переносить воду из одной посуды в другую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 работа, мелкая моторика, прищепки Сеня К. Миша П. Матвей М.  Алим Б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етоды и приемы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л у Пети 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ть умение детей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: Развитие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и ко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рассказ без наглядног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 Толстог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я. Гербова стр.3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ыл у Пе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 Миши кон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ходить парами в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: 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ном направлении, броса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действий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ч на дальность от груди, упражнять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тании мяча, учить ждать сигна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йзане стр.8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Вечер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. Ходьба по дорожке здоровья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, профессия - продавец «Делаем покупки»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музыкальными и шумовыми инструментами</w:t>
            </w:r>
          </w:p>
        </w:tc>
      </w:tr>
      <w:tr>
        <w:trPr>
          <w:trHeight w:val="7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физкультурном уголке, подвижная игра «перешагни»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атрализованная игра «Котята» Обучение имитационным движениям, звукоподражанию. 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мимическими движениями, для выражения чувств.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«Крокодил и воробьи» Колдина стр.19 Индивид. работа по изобразит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ти «Клетка для крокодила» Колд стр.20  Алим Б. Миша Л. Алина Щ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е планирование работы</w:t>
      </w:r>
    </w:p>
    <w:p>
      <w:pPr>
        <w:pStyle w:val="Normal"/>
        <w:tabs>
          <w:tab w:val="clear" w:pos="708"/>
          <w:tab w:val="left" w:pos="6128" w:leader="none"/>
        </w:tabs>
        <w:jc w:val="center"/>
        <w:rPr/>
      </w:pP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21   </w:t>
      </w: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   октября       </w:t>
      </w:r>
      <w:r>
        <w:rPr>
          <w:b/>
          <w:sz w:val="32"/>
          <w:szCs w:val="32"/>
        </w:rPr>
        <w:t>2015 год</w:t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45"/>
        <w:gridCol w:w="2454"/>
        <w:gridCol w:w="2126"/>
        <w:gridCol w:w="4961"/>
        <w:gridCol w:w="1881"/>
        <w:gridCol w:w="225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Режим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еализация содержания работы с деть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Утро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яя гимнастика. Воспитание КГН. Питание. Учить детей при необходимости вытирать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м дорогу для поезд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 салфеткой. Игры на развитие речевого дыхания «Сдуй с листа»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альбомов, иллюстраций. «Таня плачет» (см приложение)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худ.литературы стихотвореие Берестова «Про машину» Колдина стр.21вызвать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ый отклик на сюжет, учить внимательно слушать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работа по развитию речи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етоды и приемы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олеса дл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катать шарики из пластилина 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Э: Леп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реплять их на листе в заданном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действий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е. Развиваем координацию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коле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движений. Колдина стр.2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асаем мяч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понимать что изображено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: Развитие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артинке, осмысливать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пасаем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ы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отношения персонажей, отвеча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просы воспитателя, способст-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и речи  Гербова стр.3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Вечер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стика после сна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профессия полицейский «Кот украл сосиски»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крупной мозайкой</w:t>
            </w:r>
          </w:p>
        </w:tc>
      </w:tr>
      <w:tr>
        <w:trPr>
          <w:trHeight w:val="7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детских песен «Голубой вагон бежит качается»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игры «Широкая дорога для автобуса»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Ж «Улица и я» Рассказать об уличном движении, познакомить со светофором, с проезжей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ешеходной частями дороги. Индив. работа по конструированию Миша Л. Катя Р. Сеня Б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е планирование работы</w:t>
      </w:r>
    </w:p>
    <w:p>
      <w:pPr>
        <w:pStyle w:val="Normal"/>
        <w:tabs>
          <w:tab w:val="clear" w:pos="708"/>
          <w:tab w:val="left" w:pos="6128" w:leader="none"/>
        </w:tabs>
        <w:jc w:val="center"/>
        <w:rPr/>
      </w:pP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22   </w:t>
      </w: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  октября      </w:t>
      </w:r>
      <w:r>
        <w:rPr>
          <w:b/>
          <w:sz w:val="32"/>
          <w:szCs w:val="32"/>
        </w:rPr>
        <w:t>2015 год</w:t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45"/>
        <w:gridCol w:w="2440"/>
        <w:gridCol w:w="2109"/>
        <w:gridCol w:w="4897"/>
        <w:gridCol w:w="1974"/>
        <w:gridCol w:w="2242"/>
      </w:tblGrid>
      <w:tr>
        <w:trPr>
          <w:trHeight w:val="54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Режим</w:t>
            </w:r>
          </w:p>
        </w:tc>
        <w:tc>
          <w:tcPr>
            <w:tcW w:w="1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еализация содержания работы с детьм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>
          <w:trHeight w:val="307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Утро</w:t>
            </w:r>
          </w:p>
        </w:tc>
        <w:tc>
          <w:tcPr>
            <w:tcW w:w="1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яя гимнастика. Воспитание КГН. Одевание. Побуждать самостоятельно застегивать и 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со звуковым панно </w:t>
            </w:r>
          </w:p>
        </w:tc>
      </w:tr>
      <w:tr>
        <w:trPr>
          <w:trHeight w:val="322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егивать застёжку-молнию на куртке. Беседа «Безопасная дорога»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(музыкальные)</w:t>
            </w:r>
            <w:r>
              <w:rPr>
                <w:bCs/>
                <w:sz w:val="28"/>
                <w:szCs w:val="28"/>
              </w:rPr>
              <w:t xml:space="preserve"> «Громко - тихо» </w:t>
            </w:r>
            <w:r>
              <w:rPr>
                <w:sz w:val="26"/>
                <w:szCs w:val="26"/>
              </w:rPr>
              <w:t>Упражнять детей в различении громкого и тихого звучания.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Плывет-плывет кораблик» Губанова стр.82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.литературы А.Пушкин «Ветер по морю гуляет» (из «Сказки о царе Салтане»)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работа по изобразительной д-ти Алина Щ. Олеся Щ. Сеня Б. горизонтальные линии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8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Тем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етоды и приемы</w:t>
            </w:r>
          </w:p>
        </w:tc>
      </w:tr>
      <w:tr>
        <w:trPr>
          <w:trHeight w:val="322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кошки на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ять в рисовании округлых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>
          <w:trHeight w:val="36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Э: Рисов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абле»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форм. Располагать «круги» в заданном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ораблики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</w:t>
            </w:r>
          </w:p>
        </w:tc>
      </w:tr>
      <w:tr>
        <w:trPr>
          <w:trHeight w:val="36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е. развивать зрительно-моторную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ение</w:t>
            </w:r>
          </w:p>
        </w:tc>
      </w:tr>
      <w:tr>
        <w:trPr>
          <w:trHeight w:val="36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цию. Продолжать учить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ист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работать кистью. Колд. с8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развивать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Э: Музы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моциональную отзывчивость. Учить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ть парные и образные танцы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кита» «Наша погремушка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</w:tc>
      </w:tr>
      <w:tr>
        <w:trPr>
          <w:trHeight w:val="8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как мы» «Стуколка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итм.движ</w:t>
            </w:r>
          </w:p>
        </w:tc>
      </w:tr>
      <w:tr>
        <w:trPr>
          <w:trHeight w:val="322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Вечер</w:t>
            </w:r>
          </w:p>
        </w:tc>
        <w:tc>
          <w:tcPr>
            <w:tcW w:w="1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>
          <w:trHeight w:val="336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Машина хочет быть чистой» Губанова стр.17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деревянными кубиками</w:t>
            </w:r>
          </w:p>
        </w:tc>
      </w:tr>
      <w:tr>
        <w:trPr>
          <w:trHeight w:val="68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риродном уголке «Протрем листочки фикусу» уход за растениями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ы «Делаем машину» Гербова стр.48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азвлечение по развитию речи «Пузыри» 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0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.работа по развитию речи Настя Ю. Алина Щ. Ваня Ч. 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е планирование работы</w:t>
      </w:r>
    </w:p>
    <w:p>
      <w:pPr>
        <w:pStyle w:val="Normal"/>
        <w:tabs>
          <w:tab w:val="clear" w:pos="708"/>
          <w:tab w:val="left" w:pos="6128" w:leader="none"/>
        </w:tabs>
        <w:jc w:val="center"/>
        <w:rPr/>
      </w:pP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 23   </w:t>
      </w: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   октября        </w:t>
      </w:r>
      <w:r>
        <w:rPr>
          <w:b/>
          <w:sz w:val="32"/>
          <w:szCs w:val="32"/>
        </w:rPr>
        <w:t>2015 год</w:t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45"/>
        <w:gridCol w:w="2454"/>
        <w:gridCol w:w="2126"/>
        <w:gridCol w:w="4961"/>
        <w:gridCol w:w="1881"/>
        <w:gridCol w:w="225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Режим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еализация содержания работы с деть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Утро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яя гимнастика. Воспитание КГН. Умывание. Учить </w:t>
            </w:r>
            <w:r>
              <w:rPr>
                <w:rFonts w:eastAsia="Calibri"/>
                <w:sz w:val="28"/>
                <w:szCs w:val="28"/>
              </w:rPr>
              <w:t>подставлять под струю вод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 мягкие кубики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крытые ладони</w:t>
            </w:r>
            <w:r>
              <w:rPr>
                <w:sz w:val="28"/>
                <w:szCs w:val="28"/>
              </w:rPr>
              <w:t>. Д/и на развитие мелкой моторики «шнуровки»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«Осень голые деревья» на прогулке или из окна (почему ель не голая?)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исследовательская д-ть «Фокус с чаем» (чайная заварка вода  и сок лимона) Наблюдаем  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зменением цвета при добавлении в заварку воды, а затем сока лимона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.работа по развитию основных движений Рита Г. Миша П.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етоды и приемы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орчи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етей строить «заборчики»,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и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Э: Конструкти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авливая кирпичики в ряд,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 цветов,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уя их положение и череду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по цвету. Куцакова стр.28 (занятие14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ходить по наклонной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ные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ФР: 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е, упражнять в метании н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ы 30с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действий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льность от груди,  учить действовать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мяч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игналу. Согласовывать действ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лонная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йзане стр.8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Вечер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профессия врач «К нам приехал доктор» Губанова стр.25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ая игра</w:t>
            </w:r>
          </w:p>
        </w:tc>
      </w:tr>
      <w:tr>
        <w:trPr>
          <w:trHeight w:val="7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в уголке творческой деятельности. Лепим из пластилина «травку»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худ.литературы Б.Корсунская «Кукла Наташа» Колдина стр.78 Учить слушать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нимать стихотворные строки. Вызвать эмоциональный отклик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работа по сенсорному развитию. Учим формы Матвей М. Дима К. Лера З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е планирование работы</w:t>
      </w:r>
    </w:p>
    <w:p>
      <w:pPr>
        <w:pStyle w:val="Normal"/>
        <w:tabs>
          <w:tab w:val="clear" w:pos="708"/>
          <w:tab w:val="left" w:pos="6128" w:leader="none"/>
        </w:tabs>
        <w:jc w:val="center"/>
        <w:rPr/>
      </w:pP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26     </w:t>
      </w: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    октября         </w:t>
      </w:r>
      <w:r>
        <w:rPr>
          <w:b/>
          <w:sz w:val="32"/>
          <w:szCs w:val="32"/>
        </w:rPr>
        <w:t>2015 год</w:t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45"/>
        <w:gridCol w:w="2454"/>
        <w:gridCol w:w="2126"/>
        <w:gridCol w:w="4961"/>
        <w:gridCol w:w="1881"/>
        <w:gridCol w:w="225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Режим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еализация содержания работы с деть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Утро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яя гимнастика. Воспитание КГН. Опрятность. Учить смотреть в зеркало, при помощи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ого поправлять одежду.Беседа о нашем городе, знакомим с названием города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/и ФЭМП «Строим стульчики для матрешек» Различать и называть форму </w:t>
            </w:r>
            <w:r>
              <w:rPr>
                <w:i/>
                <w:sz w:val="28"/>
                <w:szCs w:val="28"/>
              </w:rPr>
              <w:t>кирпичик, кубик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умение сооружать простые постройки.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Ж «Режим дня»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южетно-ролевая игра «Кукла заболела»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.работа по развитию речи скажи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, доктору Айболиту Полина И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етоды и приемы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ладыва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Учить сравнивать составляющие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ы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: Ознаком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рёшки из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рёшки и правильно её складывать;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фигурки  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кружаюш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х элементов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обогащать сенсорный опыт малышей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вет, величина) КЗ стр.1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еш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внимателно слуша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ХЭ: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цировать эмоциональный откли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выполнять простейшие движен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музыку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ждик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рассею своё горе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 ритм. движ.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Вечер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. Ходьба по дорожке здоровья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Выше-ниже, дальше-ближе»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, кегли</w:t>
            </w:r>
          </w:p>
        </w:tc>
      </w:tr>
      <w:tr>
        <w:trPr>
          <w:trHeight w:val="7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.литературы сказка «Теремок» обр. М.Булатова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забавы «Карусели»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 в уголке природы «У нас в группе растет фикус»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работа по изобразительной д-ти учить держать кисточку Полина И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е планирование работы</w:t>
      </w:r>
    </w:p>
    <w:p>
      <w:pPr>
        <w:pStyle w:val="Normal"/>
        <w:tabs>
          <w:tab w:val="clear" w:pos="708"/>
          <w:tab w:val="left" w:pos="6128" w:leader="none"/>
        </w:tabs>
        <w:jc w:val="center"/>
        <w:rPr/>
      </w:pP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 27    </w:t>
      </w: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  октября        </w:t>
      </w:r>
      <w:r>
        <w:rPr>
          <w:b/>
          <w:sz w:val="32"/>
          <w:szCs w:val="32"/>
        </w:rPr>
        <w:t>2015 год</w:t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50"/>
        <w:gridCol w:w="2466"/>
        <w:gridCol w:w="2136"/>
        <w:gridCol w:w="4985"/>
        <w:gridCol w:w="1890"/>
        <w:gridCol w:w="2262"/>
      </w:tblGrid>
      <w:tr>
        <w:trPr>
          <w:trHeight w:val="58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Режим</w:t>
            </w:r>
          </w:p>
        </w:tc>
        <w:tc>
          <w:tcPr>
            <w:tcW w:w="1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еализация содержания работы с детьм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>
          <w:trHeight w:val="334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Утро</w:t>
            </w:r>
          </w:p>
        </w:tc>
        <w:tc>
          <w:tcPr>
            <w:tcW w:w="1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яя гимнастика. Воспитание КГН. Умывание . Учить аккуратно мыть руки, избегать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ем пирамидки</w:t>
            </w:r>
          </w:p>
        </w:tc>
      </w:tr>
      <w:tr>
        <w:trPr>
          <w:trHeight w:val="152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адания брызг на одежду.Чтение, проговаривание потешек «Солнышко, ведрышко»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2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(мелкая моторика) «Шнуровки»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2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исследовательская д-ть «Корабли в тарелке» наблюдаем за бумажными корабликами в 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2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зике, дуем – плывут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2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 работа (мелкая моторика) пуговицы Матвей М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2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Тема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етоды и приемы</w:t>
            </w:r>
          </w:p>
        </w:tc>
      </w:tr>
      <w:tr>
        <w:trPr>
          <w:trHeight w:val="152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/и«Кто пришел»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умение понима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нелеграф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>
          <w:trHeight w:val="152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: Развитие реч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тение потешки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вопросы воспитателя, вести диало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152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и уточки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верстниками, развивать внимание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</w:tc>
      </w:tr>
      <w:tr>
        <w:trPr>
          <w:trHeight w:val="152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с утра»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Учить различать и называть птиц, о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2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рых упоминается в потешке. </w:t>
            </w:r>
            <w:r>
              <w:rPr/>
              <w:t>Стр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бросать и ловить мяч,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ьца от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>
          <w:trHeight w:val="152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: Физкультур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ять в ходьбе по наклонной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мидк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действий</w:t>
            </w:r>
          </w:p>
        </w:tc>
      </w:tr>
      <w:tr>
        <w:trPr>
          <w:trHeight w:val="152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ке, развивать чувство равновесия,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на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омер, воспитывать выдержк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мя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Вечер</w:t>
            </w:r>
          </w:p>
        </w:tc>
        <w:tc>
          <w:tcPr>
            <w:tcW w:w="1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>
          <w:trHeight w:val="152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Ремонтируем машины»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в уголке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жения</w:t>
            </w:r>
          </w:p>
        </w:tc>
      </w:tr>
      <w:tr>
        <w:trPr>
          <w:trHeight w:val="74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физкультурном уголке «полоса препятствий» кочки, мостики, тропинки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2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ация сказки «Стоит в поле теремок». Губанова стр.52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2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«Зайчик в домике»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2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 работа по изобразительной д-ти Рита Г., рисуем круг.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е планирование работы</w:t>
      </w:r>
    </w:p>
    <w:p>
      <w:pPr>
        <w:pStyle w:val="Normal"/>
        <w:tabs>
          <w:tab w:val="clear" w:pos="708"/>
          <w:tab w:val="left" w:pos="6128" w:leader="none"/>
        </w:tabs>
        <w:jc w:val="center"/>
        <w:rPr/>
      </w:pP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28    </w:t>
      </w: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   октября       </w:t>
      </w:r>
      <w:r>
        <w:rPr>
          <w:b/>
          <w:sz w:val="32"/>
          <w:szCs w:val="32"/>
        </w:rPr>
        <w:t>2015 год</w:t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45"/>
        <w:gridCol w:w="2454"/>
        <w:gridCol w:w="2126"/>
        <w:gridCol w:w="4961"/>
        <w:gridCol w:w="1881"/>
        <w:gridCol w:w="225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Режим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еализация содержания работы с деть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Утро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. Воспитание КГН. Опрятность. Учить аккуратно складывать вещи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в кукольном уголке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на развитие речевого дыхания </w:t>
            </w:r>
            <w:r>
              <w:rPr>
                <w:rStyle w:val="C0"/>
                <w:sz w:val="28"/>
                <w:szCs w:val="28"/>
              </w:rPr>
              <w:t>«Тёплое и холодное дыхание»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ок какие бывают дома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.литературы «Волк и семеро козлят»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работа по развитию речи сдуть листочки Ваня Ч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етоды и приемы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орчик д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батывать прием раскатывани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Э: Леп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я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пластилина на дощечке движением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злятки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действий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дони «вперед-назад» Учить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аккуратности в работе с материалом 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 стр. 7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у «Ветеро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медленно выдыхать через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чи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действий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: Развитие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-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. Познакомить со стихотворением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Кто как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гадкой, совершенствовать речевой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ричит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х. Гербова  стр.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А.Барт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Вечер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. Ходьба по дорожке здоровья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Домашние заботы»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в уголке творчества</w:t>
            </w:r>
          </w:p>
        </w:tc>
      </w:tr>
      <w:tr>
        <w:trPr>
          <w:trHeight w:val="7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детских песен «Всем на свете нужен дом»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игры «Большие и маленькие дома», обыгрывание построек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 закрепить правила поведения в доме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по конструированию Алим Б. устанавливать кирпичики в ряд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е планирование работы</w:t>
      </w:r>
    </w:p>
    <w:p>
      <w:pPr>
        <w:pStyle w:val="Normal"/>
        <w:tabs>
          <w:tab w:val="clear" w:pos="708"/>
          <w:tab w:val="left" w:pos="6128" w:leader="none"/>
        </w:tabs>
        <w:jc w:val="center"/>
        <w:rPr/>
      </w:pP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29   </w:t>
      </w: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   октября       </w:t>
      </w:r>
      <w:r>
        <w:rPr>
          <w:b/>
          <w:sz w:val="32"/>
          <w:szCs w:val="32"/>
        </w:rPr>
        <w:t>2015 год</w:t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45"/>
        <w:gridCol w:w="2454"/>
        <w:gridCol w:w="2126"/>
        <w:gridCol w:w="4961"/>
        <w:gridCol w:w="1881"/>
        <w:gridCol w:w="225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Режим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еализация содержания работы с деть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Утро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. Воспитание КГН. Учить брать пищу в рот небольшими кусоччками.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на сенсорном панно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Какая посуда у меня дома»; рассматривание альбома «посуда»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(музыкальные) «Веселый кубик» учить подражать звучанию голосов животных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Серверуем стол» Губанова стр.13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.литературы польская сказка «Сапожник» обр. Б.Заходера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работа по изобразительной д-ти Миша Л. Дима К. (равномерное заполнение листа)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етоды и приемы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ив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моторику рук; учить детей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Э: Рис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рисовать пальчиками, стараясь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тур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вномерно расположить рисунок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ки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(горошинки) внутри контура. КЗ стр.8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ы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эмоциональную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Э: 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зывчивость. Учить танцевать парные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разные танцы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кита» «Наша погремушк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т как мы» «Стуколк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ритм.движ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Вечер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стика после сна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Везем мебель в новый дом» Губанова стр.19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е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и</w:t>
            </w:r>
          </w:p>
        </w:tc>
      </w:tr>
      <w:tr>
        <w:trPr>
          <w:trHeight w:val="7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природном уголке </w:t>
            </w:r>
            <w:r>
              <w:rPr>
                <w:rStyle w:val="C3"/>
                <w:sz w:val="28"/>
                <w:szCs w:val="28"/>
              </w:rPr>
              <w:t xml:space="preserve">формировать понятия о потребностях растений, выделить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rStyle w:val="C3"/>
                <w:sz w:val="28"/>
                <w:szCs w:val="28"/>
              </w:rPr>
              <w:t>факторы внешней среды для роста и развития растений (вода).</w:t>
            </w:r>
            <w:r>
              <w:rPr>
                <w:sz w:val="28"/>
                <w:szCs w:val="28"/>
              </w:rPr>
              <w:t xml:space="preserve">Рассматривание иллюстраций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ранспорт», «Профессии». </w:t>
            </w:r>
            <w:r>
              <w:rPr>
                <w:bCs/>
                <w:kern w:val="2"/>
                <w:sz w:val="28"/>
                <w:szCs w:val="28"/>
              </w:rPr>
              <w:t>Развлечение по ОБЖ «Митрошка и Антошка»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работа по развитию речи Арина К. Дима К. Максим Д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е планирование работы</w:t>
      </w:r>
    </w:p>
    <w:p>
      <w:pPr>
        <w:pStyle w:val="Normal"/>
        <w:tabs>
          <w:tab w:val="clear" w:pos="708"/>
          <w:tab w:val="left" w:pos="6128" w:leader="none"/>
        </w:tabs>
        <w:jc w:val="center"/>
        <w:rPr/>
      </w:pP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30   </w:t>
      </w:r>
      <w:r>
        <w:rPr>
          <w:b/>
          <w:sz w:val="32"/>
          <w:szCs w:val="32"/>
        </w:rPr>
        <w:t>"</w:t>
      </w:r>
      <w:r>
        <w:rPr>
          <w:sz w:val="32"/>
          <w:szCs w:val="32"/>
          <w:u w:val="single"/>
        </w:rPr>
        <w:t xml:space="preserve">      октября       </w:t>
      </w:r>
      <w:r>
        <w:rPr>
          <w:b/>
          <w:sz w:val="32"/>
          <w:szCs w:val="32"/>
        </w:rPr>
        <w:t>2015 год</w:t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2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45"/>
        <w:gridCol w:w="2454"/>
        <w:gridCol w:w="2126"/>
        <w:gridCol w:w="4961"/>
        <w:gridCol w:w="1881"/>
        <w:gridCol w:w="225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Режим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еализация содержания работы с детьм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Утро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ренняя гимнастика. Воспитание КГН. Одевание. Учить самостоятельно застегивать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крупным конструктором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ндалии. Д/и на развитие мелкой моторики пирамидка нанизывание на стержень колечек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я </w:t>
            </w:r>
            <w:r>
              <w:rPr>
                <w:rStyle w:val="C5"/>
                <w:sz w:val="28"/>
                <w:szCs w:val="28"/>
              </w:rPr>
              <w:t>за состоянием погоды (светит солнце или идет дождик)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исследовательская д-ть рассматривание машин (КЗ стр.83) Учить различать по внешнему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у и называть грузовой и легковой автомобили, автобус, а также их основные части. 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работа по развитию основных движений Катя Р. Вика К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Н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О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Те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Методы и приемы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зко 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детей делать перекрыт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и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действий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Э: Конструкти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око»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словаря: </w:t>
            </w:r>
            <w:r>
              <w:rPr>
                <w:i/>
                <w:sz w:val="28"/>
                <w:szCs w:val="28"/>
              </w:rPr>
              <w:t>узкая, широкая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х цвет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скамееч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камейка, белый. </w:t>
            </w:r>
            <w:r>
              <w:rPr>
                <w:sz w:val="28"/>
                <w:szCs w:val="28"/>
              </w:rPr>
              <w:t>Научить детей игра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ые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стройками, разбирать их, склад-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и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ед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 Куцакова стр.29 (задание 15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ходьбе по кругу взявшись з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ФР: Физ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и, упражнять в ползании на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длинные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действий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ереньках, переступании через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в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ятствия, катании мяча. Учить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и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ь на носочках Лайзане стр8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жоно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Вечер</w:t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стика после сн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СДД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Самосвал везет песок» Губанова стр.19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игры</w:t>
            </w:r>
          </w:p>
        </w:tc>
      </w:tr>
      <w:tr>
        <w:trPr>
          <w:trHeight w:val="7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деятельность в уголке творческой деятельности рисуем по трафарету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. литературы стихотворение А. Барто «Грузовик»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.работа по сенсорному развитию Ваня Ч. Сеня К. Сеня Б.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8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737" w:right="737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4">
    <w:name w:val="c4"/>
    <w:qFormat/>
    <w:rPr/>
  </w:style>
  <w:style w:type="character" w:styleId="C6">
    <w:name w:val="c6"/>
    <w:qFormat/>
    <w:rPr/>
  </w:style>
  <w:style w:type="character" w:styleId="C5">
    <w:name w:val="c5"/>
    <w:qFormat/>
    <w:rPr/>
  </w:style>
  <w:style w:type="character" w:styleId="C12">
    <w:name w:val="c12"/>
    <w:qFormat/>
    <w:rPr/>
  </w:style>
  <w:style w:type="character" w:styleId="C8">
    <w:name w:val="c8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0:05:00Z</dcterms:created>
  <dc:creator>SamLab.ws</dc:creator>
  <dc:description/>
  <cp:keywords/>
  <dc:language>en-US</dc:language>
  <cp:lastModifiedBy>Sergei</cp:lastModifiedBy>
  <cp:lastPrinted>2015-09-11T13:14:00Z</cp:lastPrinted>
  <dcterms:modified xsi:type="dcterms:W3CDTF">2016-03-28T15:55:00Z</dcterms:modified>
  <cp:revision>193</cp:revision>
  <dc:subject/>
  <dc:title/>
</cp:coreProperties>
</file>