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6"/>
        <w:rPr/>
      </w:pPr>
      <w:r>
        <w:rPr>
          <w:bCs/>
          <w:iCs/>
          <w:color w:val="000000"/>
        </w:rPr>
        <w:t xml:space="preserve">                     </w:t>
      </w:r>
      <w:r>
        <w:rPr>
          <w:bCs/>
          <w:iCs/>
          <w:color w:val="000000"/>
        </w:rPr>
        <w:t>Муниципальное  автономное дошкольное 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b/>
          <w:b/>
          <w:iCs/>
          <w:color w:val="404040"/>
        </w:rPr>
      </w:pPr>
      <w:r>
        <w:rPr>
          <w:bCs/>
          <w:iCs/>
          <w:color w:val="000000"/>
        </w:rPr>
        <w:t>города Нижневартовска детский сад №38 «Домовенок»</w:t>
      </w:r>
    </w:p>
    <w:p>
      <w:pPr>
        <w:pStyle w:val="Normal"/>
        <w:keepNext w:val="true"/>
        <w:keepLines/>
        <w:numPr>
          <w:ilvl w:val="0"/>
          <w:numId w:val="0"/>
        </w:numPr>
        <w:ind w:firstLine="6120"/>
        <w:jc w:val="center"/>
        <w:outlineLvl w:val="6"/>
        <w:rPr>
          <w:rFonts w:ascii="Cambria" w:hAnsi="Cambria" w:cs="Cambria"/>
          <w:b/>
          <w:b/>
          <w:i/>
          <w:i/>
          <w:iCs/>
          <w:color w:val="404040"/>
        </w:rPr>
      </w:pPr>
      <w:r>
        <w:rPr>
          <w:rFonts w:cs="Cambria" w:ascii="Cambria" w:hAnsi="Cambria"/>
          <w:b/>
          <w:i/>
          <w:iCs/>
          <w:color w:val="4040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6120"/>
        <w:outlineLvl w:val="6"/>
        <w:rPr>
          <w:rFonts w:ascii="Cambria" w:hAnsi="Cambria" w:cs="Cambria"/>
          <w:b/>
          <w:b/>
          <w:i/>
          <w:i/>
          <w:iCs/>
          <w:color w:val="404040"/>
        </w:rPr>
      </w:pPr>
      <w:r>
        <w:rPr>
          <w:rFonts w:cs="Cambria" w:ascii="Cambria" w:hAnsi="Cambria"/>
          <w:b/>
          <w:i/>
          <w:iCs/>
          <w:color w:val="404040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iCs/>
          <w:color w:val="404040"/>
        </w:rPr>
      </w:pPr>
      <w:r>
        <w:rPr>
          <w:rFonts w:eastAsia="Cambria" w:cs="Cambria" w:ascii="Cambria" w:hAnsi="Cambria"/>
          <w:b/>
          <w:iCs/>
          <w:color w:val="404040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ambria" w:cs="Cambria" w:ascii="Cambria" w:hAnsi="Cambria"/>
          <w:b/>
          <w:iCs/>
          <w:color w:val="404040"/>
        </w:rPr>
        <w:t xml:space="preserve">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ГЛАСОВА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5315</wp:posOffset>
                </wp:positionH>
                <wp:positionV relativeFrom="paragraph">
                  <wp:posOffset>92710</wp:posOffset>
                </wp:positionV>
                <wp:extent cx="4236720" cy="149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6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firstLine="708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708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МАДОУ г Нижневартовс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С № 38  «Домовенок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____________ Бондарева Л.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5760" w:leader="none"/>
                                      <w:tab w:val="left" w:pos="6270" w:leader="none"/>
                                      <w:tab w:val="left" w:pos="9940" w:leader="none"/>
                                    </w:tabs>
                                    <w:ind w:right="6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 ______ от_______ 20_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  <w:tab w:val="left" w:pos="99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  <w:tab w:val="left" w:pos="99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  <w:tab w:val="left" w:pos="99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17.45pt;mso-wrap-distance-left:9pt;mso-wrap-distance-right:9pt;mso-wrap-distance-top:0pt;mso-wrap-distance-bottom:0pt;margin-top:7.3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6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>
                          <w:trHeight w:val="2072" w:hRule="atLeast"/>
                        </w:trPr>
                        <w:tc>
                          <w:tcPr>
                            <w:tcW w:w="6672" w:type="dxa"/>
                            <w:tcBorders/>
                          </w:tcPr>
                          <w:p>
                            <w:pPr>
                              <w:pStyle w:val="Normal"/>
                              <w:ind w:right="57" w:firstLine="708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ind w:right="57" w:firstLine="708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ind w:right="57" w:firstLine="708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МАДОУ г Нижневартовска </w:t>
                            </w:r>
                          </w:p>
                          <w:p>
                            <w:pPr>
                              <w:pStyle w:val="Normal"/>
                              <w:ind w:right="57" w:firstLine="70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С № 38  «Домовенок»</w:t>
                            </w:r>
                          </w:p>
                          <w:p>
                            <w:pPr>
                              <w:pStyle w:val="Normal"/>
                              <w:ind w:right="57" w:firstLine="708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____________ Бондарева Л.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5760" w:leader="none"/>
                                <w:tab w:val="left" w:pos="6270" w:leader="none"/>
                                <w:tab w:val="left" w:pos="9940" w:leader="none"/>
                              </w:tabs>
                              <w:ind w:right="69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каз № ______ от_______ 20_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  <w:tab w:val="left" w:pos="9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  <w:tab w:val="left" w:pos="9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  <w:tab w:val="left" w:pos="99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отокол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______от 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вивающих занятий для детей старшего дошкольного возраста через пескотерап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лшебная песочниц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319145" cy="328422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Нижневартов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74"/>
        <w:gridCol w:w="1445"/>
      </w:tblGrid>
      <w:tr>
        <w:trPr>
          <w:trHeight w:val="1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>
          <w:trHeight w:val="1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хе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0" w:leader="none"/>
                <w:tab w:val="center" w:pos="503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503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  <w:tab w:val="center" w:pos="503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503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  <w:tab w:val="center" w:pos="503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503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зан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  <w:tab w:val="center" w:pos="503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503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  <w:tab w:val="center" w:pos="503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пользованной литератур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5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нформационная карта.</w:t>
      </w:r>
    </w:p>
    <w:p>
      <w:pPr>
        <w:pStyle w:val="Normal"/>
        <w:ind w:left="72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865"/>
      </w:tblGrid>
      <w:tr>
        <w:trPr>
          <w:trHeight w:val="10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олшебная песочница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вивающая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Автор состави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Каримова Гульнара Фанисовна, </w:t>
            </w:r>
            <w:r>
              <w:rPr>
                <w:rFonts w:eastAsia="Calibri"/>
                <w:i/>
                <w:sz w:val="28"/>
                <w:szCs w:val="28"/>
              </w:rPr>
              <w:t xml:space="preserve">педагог – психолог,воспитатель </w:t>
            </w:r>
            <w:r>
              <w:rPr>
                <w:rFonts w:eastAsia="Calibri"/>
                <w:sz w:val="28"/>
                <w:szCs w:val="28"/>
              </w:rPr>
              <w:t>Муниципального автономного дошкольного образовательного учреждения города Нижневартовска детский сад № 38 «Домовенок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География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ХМАО-Югра, г. Нижневартовск, ул. Нефтяников 22 «б»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ДОУ г. Нижневартовска ДС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 38 «Домовенок»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shd w:fill="FFFEF5" w:val="clear"/>
              </w:rPr>
            </w:pPr>
            <w:r>
              <w:rPr>
                <w:sz w:val="28"/>
                <w:szCs w:val="28"/>
                <w:shd w:fill="FFFEF5" w:val="clear"/>
              </w:rPr>
              <w:t>Телефон: 8(3466) 67-15-13,</w:t>
            </w:r>
            <w:r>
              <w:rPr>
                <w:rStyle w:val="Appleconvertedspace"/>
                <w:sz w:val="28"/>
                <w:szCs w:val="28"/>
                <w:shd w:fill="FFFEF5" w:val="clear"/>
              </w:rPr>
              <w:t> </w:t>
            </w:r>
            <w:r>
              <w:rPr>
                <w:sz w:val="28"/>
                <w:szCs w:val="28"/>
                <w:shd w:fill="FFFEF5" w:val="clear"/>
              </w:rPr>
              <w:t>Тел./факс:  8(3466) 67-02-45,</w:t>
            </w:r>
            <w:r>
              <w:rPr>
                <w:rStyle w:val="Appleconvertedspace"/>
                <w:sz w:val="28"/>
                <w:szCs w:val="28"/>
                <w:shd w:fill="FFFEF5" w:val="clear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EF5" w:val="clear"/>
              </w:rPr>
              <w:t>Эл. почта: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shd w:fill="FFFEF5" w:val="clear"/>
                  <w:lang w:val="en-US"/>
                </w:rPr>
                <w:t>nv</w:t>
              </w:r>
              <w:r>
                <w:rPr>
                  <w:rStyle w:val="InternetLink"/>
                  <w:color w:val="000000"/>
                  <w:sz w:val="28"/>
                  <w:szCs w:val="28"/>
                  <w:shd w:fill="FFFEF5" w:val="clear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shd w:fill="FFFEF5" w:val="clear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8"/>
                  <w:szCs w:val="28"/>
                  <w:shd w:fill="FFFEF5" w:val="clear"/>
                </w:rPr>
                <w:t>55@</w:t>
              </w:r>
              <w:r>
                <w:rPr>
                  <w:rStyle w:val="InternetLink"/>
                  <w:color w:val="000000"/>
                  <w:sz w:val="28"/>
                  <w:szCs w:val="28"/>
                  <w:shd w:fill="FFFEF5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shd w:fill="FFFEF5" w:val="clear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shd w:fill="FFFEF5" w:val="clear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shd w:fill="FFFEF5" w:val="clear"/>
                <w:lang w:val="en-US"/>
              </w:rPr>
              <w:t> 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Кадровое обеспечении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Цель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формирование у детей старшего дошкольного возраста навыков эффективного бесконфликтного взаимодействия средствами пескотерапии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Задачи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азвивать все познавательные функции (восприятие, внимание, память, мышление) реч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Развитие социальных навыков у де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чувством контро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е общения и взаимоотношения дошкольников со взрослыми и сверстниками, проявление активности, инициатив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Личностные проявления в разных видах деятель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совместной деятельности, общения;</w:t>
            </w:r>
          </w:p>
          <w:p>
            <w:pPr>
              <w:pStyle w:val="Style18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е познавательные функции (восприятие, внимание, память, мышление) речь, в соответствии с возрастной норм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ые социальные навыки у детей</w:t>
            </w:r>
            <w:r>
              <w:rPr>
                <w:sz w:val="28"/>
                <w:szCs w:val="28"/>
              </w:rPr>
              <w:t>, в соответствии с возрастной норм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умение владение чувством контроля, в соответствии с возрастной норм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о умение конструктивного общения  дошкольников с взрослыми и сверстни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ют личностную активность в разных видах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Срок действия 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>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 учебный го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Ресурсное обеспечение реализации 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>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орудование для организации занятий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щик для песка для индивидуальной работы (песочница)</w:t>
            </w:r>
            <w:r>
              <w:rPr>
                <w:color w:val="000000"/>
              </w:rPr>
              <w:t>, </w:t>
            </w:r>
            <w:r>
              <w:rPr>
                <w:color w:val="000000"/>
                <w:sz w:val="28"/>
                <w:szCs w:val="28"/>
              </w:rPr>
              <w:t>размер в сантиметрах: 50х70х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сок (обычный, но просеянный, чисты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лекция миниатюрных фигур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очный стол, для коллективной работы в групп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носы для работы в парах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аршего дошкольного возраста, родители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ий блок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возрастной психологии, под редакцией Л.А.Головей, Е.Ф. Рыбалко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, работа в парах  </w:t>
            </w:r>
          </w:p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: 10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работ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– упражнения, пескотерапия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м заняти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роводятся 1 раз в неделю, в первую половину дня. Длительность занятий 30 минут с 7 мин перерывом (активная игра). Раз в три месяца проводятся занятия родитель – ребенок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 заняти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Вводная часть - </w:t>
            </w:r>
            <w:r>
              <w:rPr>
                <w:sz w:val="28"/>
                <w:szCs w:val="28"/>
              </w:rPr>
              <w:t>настраивание детей на совместную работу, установление эмоционального контакта между детьми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225" w:after="2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итуал приветствия перед каждым занятием (Приложение)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Основная часть</w:t>
            </w:r>
            <w:r>
              <w:rPr>
                <w:sz w:val="28"/>
                <w:szCs w:val="28"/>
              </w:rPr>
              <w:t xml:space="preserve"> – основанная нагрузка всего занятия. В эту часть входят игры – упражнения, направленные на формирование навыков эффективного взаимодействия между детьми старшего дошкольного возраста. 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225" w:after="2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есочная терап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и упражнения на развитие мышления, внимания, памяти, игры на развитие навыков общения, рисование, творческие работ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вершающая часть -</w:t>
            </w:r>
            <w:r>
              <w:rPr>
                <w:sz w:val="28"/>
                <w:szCs w:val="28"/>
              </w:rPr>
              <w:t xml:space="preserve"> подведение итогов занятия, создание у каждого участника чувства принадлежности к группе и закрепление положительных эмоции от работы на занятии, беседа о том, что было на занятии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– упражнения, ритуалы приветствия </w:t>
            </w:r>
          </w:p>
        </w:tc>
      </w:tr>
    </w:tbl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center" w:pos="5102" w:leader="none"/>
          <w:tab w:val="right" w:pos="10205" w:leader="none"/>
        </w:tabs>
        <w:spacing w:before="0" w:after="125"/>
        <w:rPr/>
      </w:pPr>
      <w:r>
        <w:rPr>
          <w:rStyle w:val="StrongEmphasi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162560</wp:posOffset>
                </wp:positionV>
                <wp:extent cx="4752975" cy="847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847800"/>
                        </a:xfrm>
                        <a:prstGeom prst="downArrowCallout">
                          <a:avLst>
                            <a:gd name="adj1" fmla="val 140172"/>
                            <a:gd name="adj2" fmla="val 1401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СХЕМА ЗАН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b0f0" stroked="t" o:allowincell="f" style="position:absolute;margin-left:58.7pt;margin-top:12.8pt;width:374.2pt;height:66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СХЕМА ЗАНЯТИЙ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sz w:val="28"/>
          <w:szCs w:val="28"/>
        </w:rPr>
        <w:tab/>
      </w:r>
    </w:p>
    <w:p>
      <w:pPr>
        <w:pStyle w:val="Style18"/>
        <w:shd w:fill="FFFFFF" w:val="clear"/>
        <w:spacing w:before="0" w:after="1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109220</wp:posOffset>
                </wp:positionV>
                <wp:extent cx="1866900" cy="13296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ИНДИВИДУАЛЬНАЯ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.45pt;margin-top:8.6pt;width:146.95pt;height:10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ИНДИВИДУАЛЬНАЯ С ДЕТЬ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9740</wp:posOffset>
                </wp:positionH>
                <wp:positionV relativeFrom="paragraph">
                  <wp:posOffset>109220</wp:posOffset>
                </wp:positionV>
                <wp:extent cx="1866900" cy="13296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АНЫЕ ЗАНЯТИЯ С РОДИТЕЛЯМИ И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36.2pt;margin-top:8.6pt;width:146.95pt;height:10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АНЫЕ ЗАНЯТИЯ С РОДИТЕЛЯМИ И ДЕТЬ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1390</wp:posOffset>
                </wp:positionH>
                <wp:positionV relativeFrom="paragraph">
                  <wp:posOffset>109220</wp:posOffset>
                </wp:positionV>
                <wp:extent cx="1866900" cy="13296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В ГРУППЕ СВЕРС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ВЕРСТНИКОВ В ПА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75.7pt;margin-top:8.6pt;width:146.95pt;height:10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В ГРУППЕ СВЕРСТ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ВЕРСТНИКОВ В ПАРАХ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нная программа направлена на формирование навыков эффективности взаимодействия между детьми старшего дошкольного возраста через пескотерапию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«Картина на песке может быть понята как трехмерное изображение какого-либо аспекта душевного состояния. Неосознанная проблема разыгрывается в песочнице, подобно драме, конфликт переносится из внутреннего мира во внешний и делается зримым».</w:t>
        <w:br/>
        <w:t xml:space="preserve">                                                                                                                                                                                        Д. Калл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Американский психолог Б.Вул, образно заметил, что </w:t>
      </w:r>
      <w:r>
        <w:rPr>
          <w:b/>
          <w:i/>
          <w:iCs/>
          <w:sz w:val="28"/>
          <w:szCs w:val="28"/>
          <w:shd w:fill="FFFFFF" w:val="clear"/>
        </w:rPr>
        <w:t xml:space="preserve">«Жизнь – процесс решения бесконечного количества конфликтов. Человек не может избежать их. Он может только решить, участвовать в выработке решений или остановить это другим»  </w:t>
      </w:r>
      <w:r>
        <w:rPr>
          <w:iCs/>
          <w:sz w:val="28"/>
          <w:szCs w:val="28"/>
          <w:shd w:fill="FFFFFF" w:val="clear"/>
        </w:rPr>
        <w:t xml:space="preserve">И каждому из нас приходится сталкиваться с конфликтными ситуациями. </w:t>
      </w:r>
      <w:hyperlink r:id="rId4">
        <w:r>
          <w:rPr>
            <w:rStyle w:val="InternetLink"/>
            <w:sz w:val="20"/>
            <w:szCs w:val="20"/>
          </w:rPr>
          <w:t>http://www.ref.by/refs/103/1344/1.html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 старшем дошкольном возрасте, для детей значимо принятие их сверстниками, очень важна их оценка, одобрение, восхищение. Дети испытывают потребность получить интересную роль и проявить себя, по-разному ведут себя в ситуации успеха и неудачи. Чаще всего в состоянии успеха их переполняет чувство радости, а в ситуации неудачи они огорчаются, чувствуют зависть и досаду. Все эти аспекты взаимоотношений детей могут спровоцировать между ними конфлик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nsportal.ru/vuz/psikhologicheskie-nauki/library/2012/12/07/konsultatsiya-dlya-vospitateley-na-temu-detskie</w:t>
        </w:r>
      </w:hyperlink>
    </w:p>
    <w:p>
      <w:pPr>
        <w:pStyle w:val="Normal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Ссоры, конфликты, драки – неизбежное явление в дошкольном возрасте, в детской группе детей.  Одни дети ссорятся лишь изредка, другие постоянно конфликтуют со сверстниками, не умеют находить выход даже из самых простых ситуаций. На этапе дошкольного детства происходит становление позиций ребёнка в общении с другими людьми (взрослыми и сверстниками). </w:t>
        <w:tab/>
        <w:tab/>
      </w:r>
    </w:p>
    <w:p>
      <w:pPr>
        <w:pStyle w:val="Normal"/>
        <w:jc w:val="both"/>
        <w:rPr>
          <w:rStyle w:val="C2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nsportal.ru/detskiy-sad/materialy-dlya-roditeley/2014/04/17/prichiny-vozniknoveniya-konfliktov-u-doshkolnikov</w:t>
        </w:r>
      </w:hyperlink>
      <w:r>
        <w:rPr>
          <w:rStyle w:val="C2"/>
          <w:sz w:val="20"/>
          <w:szCs w:val="20"/>
        </w:rPr>
        <w:tab/>
      </w:r>
    </w:p>
    <w:p>
      <w:pPr>
        <w:pStyle w:val="Normal"/>
        <w:jc w:val="both"/>
        <w:rPr>
          <w:rStyle w:val="C2"/>
          <w:b/>
          <w:b/>
          <w:i/>
          <w:i/>
          <w:sz w:val="28"/>
          <w:szCs w:val="28"/>
          <w:shd w:fill="FFFFDD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скотерапия</w:t>
      </w:r>
      <w:r>
        <w:rPr>
          <w:sz w:val="28"/>
          <w:szCs w:val="28"/>
        </w:rPr>
        <w:t> – это один из методов лечения искусством, который строится на теории Юнга о том, что «каждый предмет внешнего мира вызывает какой-либо символ в глубине бессознательного».</w:t>
      </w:r>
    </w:p>
    <w:p>
      <w:pPr>
        <w:pStyle w:val="Normal"/>
        <w:ind w:firstLine="708"/>
        <w:jc w:val="right"/>
        <w:rPr>
          <w:sz w:val="20"/>
          <w:szCs w:val="20"/>
          <w:shd w:fill="FFFFDD" w:val="clear"/>
        </w:rPr>
      </w:pPr>
      <w:hyperlink r:id="rId7">
        <w:r>
          <w:rPr>
            <w:rStyle w:val="InternetLink"/>
            <w:sz w:val="20"/>
            <w:szCs w:val="20"/>
            <w:shd w:fill="FFFFDD" w:val="clear"/>
          </w:rPr>
          <w:t>http://www.vashpsixolog.ru/self-regulation/89-ways-sel/326-peskoterapiya</w:t>
        </w:r>
      </w:hyperlink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DD" w:val="clear"/>
        </w:rPr>
      </w:pPr>
      <w:r>
        <w:rPr>
          <w:b/>
          <w:i/>
          <w:sz w:val="28"/>
          <w:szCs w:val="28"/>
        </w:rPr>
        <w:t>Игра с песком</w:t>
      </w:r>
      <w:r>
        <w:rPr>
          <w:sz w:val="28"/>
          <w:szCs w:val="28"/>
        </w:rPr>
        <w:t xml:space="preserve"> – это своеобразная само терапия ребёнка с помощью психолога. Ребёнок является хозяином в ящике с песком и, переживая это чувство, он становится внутренне сильнее, потому что может изменять свои картинки, сюжеты, отношения и настроения. В играх на песке идут войны, борьба добра и зла, но ребёнок всегда знает, что добро победит! </w:t>
      </w:r>
      <w:hyperlink r:id="rId8">
        <w:r>
          <w:rPr>
            <w:rStyle w:val="InternetLink"/>
            <w:sz w:val="20"/>
            <w:szCs w:val="20"/>
          </w:rPr>
          <w:t>http://doshkolnik.ru/psihologiya/12457.html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о важнейшее психотерапевтическое свойство песка - возможность изменения сюжета, событий, взаимоотношений. Поскольку игра происходит в контексте сказочного мира, ребенку предоставляется возможность изменения дискомфортной для него ситуации. Он учится самостоятельно преодолевать трудности.</w:t>
        <w:br/>
        <w:t xml:space="preserve">          А самое главное - он приобретает бесценный опыт символического разрешения множества жизненных ситуаций, ведь в настоящей сказке все заканчивается хорошо. Игра с песком обладает психотерапевтическим эффектом, помогая ребёнку избавиться от страхов, застенчивости, конфликтности в общении и многих других проб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ескотерапия помогает ребенку стать более ответственным в своих действиях и поступках; вырабатывает большую способность к самопринятию. </w:t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ЗАНЯТИЙ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сентябре месяце проходит диагностирование детей старшего дошкольного возраста по практикуму возрастной психологии, под редакцией Л.А.Головей, Е.Ф. Рыбалко. По результатам диагностики, происходит набор группы детей старшего дошкольного возраста в количестве 10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пражнения взяты с учебной литературы: Федосеева М.А. «Занятия по развитию эмоциональной и познавательной сферы средствами песочной терапии для детей 3-7 лет», «Учитель»,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2"/>
        <w:gridCol w:w="3134"/>
        <w:gridCol w:w="2444"/>
        <w:gridCol w:w="1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Меся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Тема зан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Цель зан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Игры – упраж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Время</w:t>
            </w:r>
          </w:p>
        </w:tc>
      </w:tr>
      <w:tr>
        <w:trPr>
          <w:trHeight w:val="15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Октябр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Здравствуй, песок!</w:t>
            </w:r>
            <w:r>
              <w:rPr>
                <w:bCs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( Знакомство с песочной страной)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DD" w:val="clear"/>
              </w:rPr>
              <w:t>Навыки конструктивного общения и способность обогащению эмоциональной сферы</w:t>
            </w:r>
            <w:r>
              <w:rPr>
                <w:b/>
                <w:i/>
                <w:sz w:val="28"/>
                <w:szCs w:val="28"/>
                <w:shd w:fill="FFFFDD" w:val="clear"/>
              </w:rPr>
              <w:t xml:space="preserve"> 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1.Ритуал приветствия «Солнечные лучики»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2. Знакомство с правилами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 </w:t>
            </w:r>
            <w:r>
              <w:rPr>
                <w:sz w:val="28"/>
                <w:szCs w:val="28"/>
                <w:shd w:fill="FFFFDD" w:val="clear"/>
              </w:rPr>
              <w:t xml:space="preserve">3. Упражнение «Раскоп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DD" w:val="clear"/>
              </w:rPr>
              <w:t xml:space="preserve">4. Рефлекс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>
          <w:trHeight w:val="10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ение «Домик для животных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>
          <w:trHeight w:val="9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DD" w:val="clear"/>
              </w:rPr>
              <w:t xml:space="preserve">2. Упражнение </w:t>
            </w:r>
            <w:r>
              <w:rPr>
                <w:sz w:val="28"/>
                <w:szCs w:val="28"/>
              </w:rPr>
              <w:t>Создание песочной «картины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   </w:t>
            </w: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>
          <w:trHeight w:val="1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DD" w:val="clear"/>
              </w:rPr>
              <w:t>2. Упражнение «</w:t>
            </w:r>
            <w:r>
              <w:rPr>
                <w:sz w:val="28"/>
                <w:szCs w:val="28"/>
              </w:rPr>
              <w:t>Упражнение «Сложи животное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Ноябр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Печальный город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Развивать уверенность в собственных силах и умение работать коллектив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уал приветствия «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Поделись настроен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уал приветствия «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Пирамида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уал приветствия «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Поделись настроен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уал приветствия «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Рисуем эмо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Декабр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В гостях у Песочной Феи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Обучение способам регуляции эмоциональных состоя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уал приветствия «Снежный ком»  2.Упражнение «Найди песочный лис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DD" w:val="clear"/>
              </w:rPr>
              <w:t xml:space="preserve">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итуал приветствия «Снежный ком»  2.Упражнение «Звериная дискоте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итуал приветствия «Снежный к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Передай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DD" w:val="clear"/>
              </w:rPr>
              <w:t xml:space="preserve">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уал приветствия «Снежный ком» 2.Упражнение «Звериная диск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DD" w:val="clear"/>
              </w:rPr>
              <w:t xml:space="preserve">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Январ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Трусливые черепашки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ть навыки конструктивного общения и способствовать обогащению эмоцион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DD" w:val="clear"/>
              </w:rPr>
              <w:t>1.Ритуал приветсвия «Ладокш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 </w:t>
            </w:r>
            <w:r>
              <w:rPr>
                <w:sz w:val="28"/>
                <w:szCs w:val="28"/>
                <w:shd w:fill="FFFFDD" w:val="clear"/>
              </w:rPr>
              <w:t>« Песочные черепаш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DD" w:val="clear"/>
              </w:rPr>
              <w:t xml:space="preserve">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1.Ритуал приветсвия «Ладокши»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«Сонные черепаш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DD" w:val="clear"/>
              </w:rPr>
              <w:t xml:space="preserve">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>
          <w:trHeight w:val="2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1.Ритуал приветсвия «Ладокши»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«Волшебная черепаш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DD" w:val="clear"/>
              </w:rPr>
              <w:t xml:space="preserve">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Феврал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Страна гномиков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Развивать способность к взаимопониманию в процессе общ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Радость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Знакомство с гномикам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Радость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2. Упражнение     « Веселые кляксы»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Рад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DD" w:val="clear"/>
              </w:rPr>
              <w:t xml:space="preserve">2. Упражн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Рисование на песке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Радость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нение «Рисуем радугу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Март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Город зеркал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Развивать уверенность в собственных силах и умение работать коллектив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Чуткие ру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нение «Великая тайна пустын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Чуткие ру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Кроты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Чуткие ру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Каравай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Чуткие ру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нение «Танец радост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Апрел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Затерянный город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Обучение способам регуляции эмоциональных состоя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Археолог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нение «Песочная река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1.Ритуал приветствия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Сухое дерево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нение «Песочные строител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Ма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Путешествие в сказку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го общения и способствовать обогащению эмоцион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Сказочный сон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нение «Мост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Волшебный кувшин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2. Упражнение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« Волшебный сундучок с сюрпризом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</w:tbl>
    <w:p>
      <w:pPr>
        <w:pStyle w:val="Normal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21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иложение </w:t>
      </w:r>
    </w:p>
    <w:p>
      <w:pPr>
        <w:pStyle w:val="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туалы приветствия:</w:t>
      </w:r>
    </w:p>
    <w:p>
      <w:pPr>
        <w:pStyle w:val="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«Снежный ком»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желание сказать приятное товарищу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детям снежок, который поможет им найти ласковое имя для своего соседа. Дети передают снежок по кругу и называют друг друга ласковыми именами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«Солнечные лучики»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лочение группы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и дети протягивают вперед руки и соединяют их вместе, как лучи солнца. Ведущий предлагает детям почувствовать себя теплым солнечным лучом, поделиться теплом с друзьями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«Ладошки»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групповой сплоченности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 круг на стульчики.Ведущий предлагает им поздороваться друг сдругом с помощью ладошек, здороваться со своим соседом, ласково поглаживая его ладони, демонстрируя детям,как можно это сделать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«Чуткие руки»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лочение группы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, говорят слова, и крепко держатся за руки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чувствуйте тепло рук ваших соседей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« Злюка»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лочение группы , навыков сплочения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новятся в круг, выбирают ведущего, он изображает злость, дети называют прилагательные к слову злость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«Радость»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групповой сплоченности, наблюдательности, снятие мышечного напряжения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бирают средство для рисования (карандаши, мелки, фломастеры, краски, ручки гелевые) и устроившись поудобнее начинают рисовать свое настроение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.В. Нифонтова «Учим детей разрешать конфликты».</w:t>
      </w:r>
    </w:p>
    <w:p>
      <w:pPr>
        <w:pStyle w:val="Normal"/>
        <w:ind w:left="720" w:hanging="0"/>
        <w:rPr>
          <w:rStyle w:val="C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.В. Клюева, Ю.В. Касаткина «Учим  детей общению»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инкевич - Евстегнеева Т.Д. «Практикум по песочной терапии», СПб «Речь»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едосеева М.А. «Занятия по развитию эмоциональной и познавательной сферы средствами песочной терапии для детей 3-7 лет», «Учитель»,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кум по возрастной психологии, под редакцией Л.А.Головей, Е.Ф. Рыбалко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left="360" w:hanging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DD" w:val="clear"/>
        </w:rPr>
      </w:pPr>
      <w:r>
        <w:rPr>
          <w:rFonts w:cs="Calibri" w:ascii="Calibri" w:hAnsi="Calibri"/>
          <w:color w:val="000000"/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FontStyle107">
    <w:name w:val="Font Style10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LineNumbering">
    <w:name w:val="Lin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-mdou55@mail.ru" TargetMode="External"/><Relationship Id="rId4" Type="http://schemas.openxmlformats.org/officeDocument/2006/relationships/hyperlink" Target="http://www.ref.by/refs/103/1344/1.html" TargetMode="External"/><Relationship Id="rId5" Type="http://schemas.openxmlformats.org/officeDocument/2006/relationships/hyperlink" Target="http://nsportal.ru/vuz/psikhologicheskie-nauki/library/2012/12/07/konsultatsiya-dlya-vospitateley-na-temu-detskie" TargetMode="External"/><Relationship Id="rId6" Type="http://schemas.openxmlformats.org/officeDocument/2006/relationships/hyperlink" Target="http://nsportal.ru/detskiy-sad/materialy-dlya-roditeley/2014/04/17/prichiny-vozniknoveniya-konfliktov-u-doshkolnikov" TargetMode="External"/><Relationship Id="rId7" Type="http://schemas.openxmlformats.org/officeDocument/2006/relationships/hyperlink" Target="http://www.vashpsixolog.ru/self-regulation/89-ways-sel/326-peskoterapiya" TargetMode="External"/><Relationship Id="rId8" Type="http://schemas.openxmlformats.org/officeDocument/2006/relationships/hyperlink" Target="http://doshkolnik.ru/psihologiya/12457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03:00Z</dcterms:created>
  <dc:creator>Admin</dc:creator>
  <dc:description/>
  <cp:keywords/>
  <dc:language>en-US</dc:language>
  <cp:lastModifiedBy>Admin</cp:lastModifiedBy>
  <cp:lastPrinted>2015-10-26T01:26:00Z</cp:lastPrinted>
  <dcterms:modified xsi:type="dcterms:W3CDTF">2016-03-30T16:17:00Z</dcterms:modified>
  <cp:revision>10</cp:revision>
  <dc:subject/>
  <dc:title/>
</cp:coreProperties>
</file>