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6" w:leader="none"/>
        </w:tabs>
        <w:spacing w:lineRule="auto" w:line="276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учреждение  детский сад № 29 </w:t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г. Кстово</w:t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О-КАЛЕНДАРНЫЙ ПЛАН РАБОТЫ</w:t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 – 2016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</w:rPr>
        <w:t xml:space="preserve">Группа:    </w:t>
      </w:r>
      <w:r>
        <w:rPr>
          <w:sz w:val="40"/>
          <w:szCs w:val="40"/>
          <w:u w:val="single"/>
        </w:rPr>
        <w:t xml:space="preserve">вторая группа раннего возраста «Капельки» 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Воспитатели:    </w:t>
      </w:r>
      <w:r>
        <w:rPr>
          <w:sz w:val="40"/>
          <w:szCs w:val="40"/>
          <w:u w:val="single"/>
        </w:rPr>
        <w:t xml:space="preserve">Красильникова Ю.О.                                       </w:t>
      </w:r>
      <w:r>
        <w:rPr>
          <w:sz w:val="4"/>
          <w:szCs w:val="4"/>
          <w:u w:val="singl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                         </w:t>
      </w:r>
      <w:r>
        <w:rPr>
          <w:sz w:val="40"/>
          <w:szCs w:val="40"/>
          <w:u w:val="single"/>
        </w:rPr>
        <w:t xml:space="preserve">Макаркина А.С.                                               </w:t>
      </w:r>
      <w:r>
        <w:rPr>
          <w:sz w:val="4"/>
          <w:szCs w:val="4"/>
          <w:u w:val="singl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sz w:val="36"/>
          <w:szCs w:val="36"/>
          <w:u w:val="single"/>
        </w:rPr>
        <w:t xml:space="preserve">         февраль         </w:t>
      </w:r>
      <w:r>
        <w:rPr>
          <w:b/>
          <w:sz w:val="32"/>
          <w:szCs w:val="32"/>
        </w:rPr>
        <w:t xml:space="preserve"> меся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  <w:u w:val="single"/>
        </w:rPr>
        <w:t xml:space="preserve">     Мамин   праздник.     /Посуда/Домашние дела/Семья/</w:t>
      </w:r>
      <w:r>
        <w:rPr>
          <w:sz w:val="4"/>
          <w:szCs w:val="4"/>
          <w:u w:val="single"/>
        </w:rPr>
        <w:t>.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Дата: с </w:t>
      </w:r>
      <w:r>
        <w:rPr>
          <w:sz w:val="4"/>
          <w:szCs w:val="4"/>
          <w:u w:val="single"/>
        </w:rPr>
        <w:t>.</w:t>
      </w:r>
      <w:r>
        <w:rPr>
          <w:sz w:val="28"/>
          <w:szCs w:val="28"/>
          <w:u w:val="single"/>
        </w:rPr>
        <w:t xml:space="preserve">      01.02</w:t>
      </w:r>
      <w:r>
        <w:rPr>
          <w:sz w:val="4"/>
          <w:szCs w:val="4"/>
          <w:u w:val="single"/>
        </w:rPr>
        <w:t xml:space="preserve">                                  .</w:t>
      </w:r>
      <w:r>
        <w:rPr>
          <w:b/>
          <w:sz w:val="28"/>
          <w:szCs w:val="28"/>
        </w:rPr>
        <w:t xml:space="preserve"> по </w:t>
      </w:r>
      <w:r>
        <w:rPr>
          <w:b/>
          <w:sz w:val="4"/>
          <w:szCs w:val="4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29.02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4"/>
          <w:szCs w:val="4"/>
          <w:u w:val="single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 и бабушк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ата и форма проведения итогового мероприятия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  <w:u w:val="single"/>
        </w:rPr>
        <w:t xml:space="preserve">          развлечение:    «Мамин праздник»            марта                      </w:t>
      </w:r>
      <w:r>
        <w:rPr>
          <w:sz w:val="4"/>
          <w:szCs w:val="4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</w:t>
      </w:r>
      <w:r>
        <w:rPr>
          <w:sz w:val="4"/>
          <w:szCs w:val="4"/>
          <w:u w:val="single"/>
        </w:rPr>
        <w:t>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Дата: с </w:t>
      </w:r>
      <w:r>
        <w:rPr>
          <w:sz w:val="4"/>
          <w:szCs w:val="4"/>
          <w:u w:val="single"/>
        </w:rPr>
        <w:t>.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4"/>
          <w:szCs w:val="4"/>
          <w:u w:val="single"/>
        </w:rPr>
        <w:t>.</w:t>
      </w:r>
      <w:r>
        <w:rPr>
          <w:b/>
          <w:sz w:val="28"/>
          <w:szCs w:val="28"/>
        </w:rPr>
        <w:t xml:space="preserve"> по </w:t>
      </w:r>
      <w:r>
        <w:rPr>
          <w:b/>
          <w:sz w:val="4"/>
          <w:szCs w:val="4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b/>
          <w:sz w:val="4"/>
          <w:szCs w:val="4"/>
          <w:u w:val="single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форма проведения итогового мероприятия:     </w:t>
      </w:r>
      <w:r>
        <w:rPr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sz w:val="4"/>
          <w:szCs w:val="4"/>
          <w:u w:val="single"/>
        </w:rPr>
        <w:t>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ое развитие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716"/>
      </w:tblGrid>
      <w:tr>
        <w:trPr>
          <w:trHeight w:val="41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знания и навыки здорового образа жизни:</w:t>
            </w:r>
          </w:p>
          <w:p>
            <w:pPr>
              <w:pStyle w:val="Style17"/>
              <w:spacing w:lineRule="auto" w:line="360" w:before="0" w:after="0"/>
              <w:ind w:left="120" w:hanging="0"/>
              <w:rPr/>
            </w:pPr>
            <w:r>
              <w:rPr>
                <w:sz w:val="28"/>
                <w:szCs w:val="28"/>
              </w:rPr>
              <w:t>- содействовать накопленного двигательного опыта (зарядки, физминутки, подвижные игры);</w:t>
            </w:r>
          </w:p>
          <w:p>
            <w:pPr>
              <w:pStyle w:val="Style17"/>
              <w:spacing w:lineRule="auto" w:line="36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эмоциональную сферу детей (игры на снятие эмоционального напряжения, игры «громче-тише», потешки про капризы, беседа «капризный зайчик»); </w:t>
            </w:r>
          </w:p>
          <w:p>
            <w:pPr>
              <w:pStyle w:val="Style17"/>
              <w:spacing w:lineRule="auto" w:line="360" w:before="0" w:after="0"/>
              <w:ind w:left="120" w:right="196" w:hanging="0"/>
              <w:rPr/>
            </w:pPr>
            <w:r>
              <w:rPr>
                <w:sz w:val="28"/>
                <w:szCs w:val="28"/>
              </w:rPr>
              <w:t xml:space="preserve">- воспитывать элементарные навыки заботы о здоровье (беседа «чистый носик»); </w:t>
            </w:r>
          </w:p>
          <w:p>
            <w:pPr>
              <w:pStyle w:val="Style17"/>
              <w:spacing w:lineRule="auto" w:line="360" w:before="0" w:after="0"/>
              <w:ind w:left="120" w:righ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бережно относиться к себе и окружающим ;</w:t>
            </w:r>
          </w:p>
        </w:tc>
      </w:tr>
      <w:tr>
        <w:trPr>
          <w:trHeight w:val="535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47" w:righ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гармоничного физического развития. Проведение закаливающих процедур и мероприятий направленных на профилактику плоскостопия. Развитие внимания, координации движений и чувства равновесия.</w:t>
            </w:r>
          </w:p>
          <w:p>
            <w:pPr>
              <w:pStyle w:val="Normal"/>
              <w:spacing w:lineRule="auto" w:line="276" w:before="120" w:after="120"/>
              <w:ind w:left="147" w:right="371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родолжать развивать умение действовать по сигналу, воспитывать у детей выдержку и внимание.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spacing w:lineRule="auto" w:line="276" w:before="120" w:after="120"/>
              <w:ind w:left="147" w:righ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еплять умение ходьбы и ползания по гимнастической скамье, развивать координацию движений. В работе с мячом совершенствовать бросание из-за головы, учить катать мяч друг другу. Закреплять умение подлезать под  препятствия (веревка, арка, стол).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spacing w:lineRule="auto" w:line="276" w:before="120" w:after="120"/>
              <w:ind w:left="147" w:right="37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7"/>
                <w:szCs w:val="27"/>
              </w:rPr>
              <w:t xml:space="preserve">Подвижные игры.  </w:t>
            </w:r>
            <w:r>
              <w:rPr>
                <w:sz w:val="27"/>
                <w:szCs w:val="27"/>
              </w:rPr>
              <w:t>Развивать у детей устойчивый интерес к участию в подвижных и спортивных играх с</w:t>
            </w:r>
            <w:r>
              <w:rPr>
                <w:color w:val="95B3D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ростым содержанием, несложными движениями. Способствовать развитию умения детей играть в игры, в ходе которых  совершенствуются основные движения (ходьба, бег, бросание, катание). </w:t>
            </w:r>
            <w:r>
              <w:rPr>
                <w:spacing w:val="-6"/>
                <w:sz w:val="27"/>
                <w:szCs w:val="27"/>
              </w:rPr>
              <w:t>Развивать навык подражания, учить выразительности движений</w:t>
            </w:r>
            <w:r>
              <w:rPr>
                <w:spacing w:val="-10"/>
                <w:sz w:val="27"/>
                <w:szCs w:val="27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оздоровительный комплекс  Февраль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  <w:gridCol w:w="5276"/>
      </w:tblGrid>
      <w:tr>
        <w:trPr>
          <w:trHeight w:val="89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и и паузы</w:t>
            </w:r>
          </w:p>
        </w:tc>
      </w:tr>
      <w:tr>
        <w:trPr>
          <w:trHeight w:val="875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артотека гимнастики после сна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5B3D7"/>
                <w:sz w:val="26"/>
                <w:szCs w:val="26"/>
              </w:rPr>
            </w:pPr>
            <w:r>
              <w:rPr>
                <w:b/>
                <w:bCs/>
                <w:color w:val="95B3D7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им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ег пушистый лег на ветк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Изображаем руками деревья: сгибаем руки в  локтях и высоко поднимаем их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Пальцы растопыриваем,  изображая ветви дере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гулять бегут все детки.  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Указательный и средний пальцы обеих рук  «бегут» по столу, как ножк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ят бабу под окном,    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Делаем «колечки» правой и левой рукой и устанавливаем их одно над други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жно катят снежный ком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Соединяем кончики пальцев рук так, чтобы получились «шарик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и,  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Скользить по столу ладонями вперед-назад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Санки 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i/>
                <w:iCs/>
                <w:sz w:val="26"/>
                <w:szCs w:val="26"/>
              </w:rPr>
              <w:t xml:space="preserve">Ладони положить на стол вплотную друг к другу и совершать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  </w:t>
            </w:r>
            <w:r>
              <w:rPr>
                <w:i/>
                <w:iCs/>
                <w:sz w:val="26"/>
                <w:szCs w:val="26"/>
              </w:rPr>
              <w:t>синхронные движения вперед-назад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 xml:space="preserve">И коньки    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  </w:t>
            </w:r>
            <w:r>
              <w:rPr>
                <w:i/>
                <w:iCs/>
                <w:sz w:val="26"/>
                <w:szCs w:val="26"/>
              </w:rPr>
              <w:t>Ладони поставить на ребро и скользить ими вперед-назад по столу в противофаз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 xml:space="preserve">Мчатся наперегонк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95B3D7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Зайка» </w:t>
            </w:r>
            <w:r>
              <w:rPr/>
              <w:t>(см. приложение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rPr>
                <w:b/>
                <w:b/>
                <w:i/>
                <w:i/>
                <w:color w:val="95B3D7"/>
                <w:sz w:val="28"/>
                <w:szCs w:val="28"/>
              </w:rPr>
            </w:pPr>
            <w:r>
              <w:rPr>
                <w:b/>
                <w:i/>
                <w:color w:val="95B3D7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ежинки»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Мы снежинки, мы пушинки,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Покружиться мы не прочь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Мы снежинки-балеринки,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Мы танцуем день и ночь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Мы деревья побелили,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Крыши пухом замели, 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Землю бархатом укрыли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И от стужи сберегли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ети кружатся, делают плавные движения руками, приседают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Быстро встань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ыстро встаньте, улыбнитес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Выше, выше подтянитесь.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>Ну-ка, плечи распрямите,</w:t>
              <w:br/>
              <w:t>Поднимите, опустите,</w:t>
              <w:br/>
              <w:t>Влево, вправо повернулись,</w:t>
              <w:br/>
              <w:t>Рук коленями коснулись.</w:t>
              <w:br/>
              <w:t>Сели, встали, сели, встали</w:t>
              <w:br/>
              <w:t>И на месте побежали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color w:val="95B3D7"/>
                <w:sz w:val="28"/>
                <w:szCs w:val="28"/>
              </w:rPr>
            </w:pPr>
            <w:r>
              <w:rPr>
                <w:b/>
              </w:rPr>
              <w:t xml:space="preserve">«Два хлопка» </w:t>
            </w:r>
            <w:r>
              <w:rPr/>
              <w:t>(см. приложение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коммуникативное развит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, развитие общения, 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34" w:firstLine="601"/>
              <w:jc w:val="both"/>
              <w:rPr>
                <w:color w:val="95B3D7"/>
              </w:rPr>
            </w:pPr>
            <w:r>
              <w:rPr/>
              <w:t>Продолжать формировать у детей опыт поведения в социальной среде, развивать общение и взаимодействие ребенка со взрослыми и сверстниками. Способствовать накоплению опыта доброже</w:t>
              <w:softHyphen/>
              <w:t>лательных взаимоотношений, развитию социального и эмоционального интеллекта, эмоциональ</w:t>
              <w:softHyphen/>
              <w:t xml:space="preserve">ной отзывчивости.  </w:t>
            </w:r>
            <w:r>
              <w:rPr>
                <w:rStyle w:val="Text"/>
              </w:rPr>
              <w:t>Воспитывать бережное отношение к предметам и игрушкам: обращать внимание детей на то, как заботливо они относятся к вещам, как красиво, когда все вещи стоят на местах, привлекать детей к посильной помощи по уходу за предметами и игрушками и т. 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в семье и сообще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bidi="ru-RU"/>
              </w:rPr>
              <w:t>Формировать у детей элементарные представления о себе, об изменении своего социального статуса (взрослении). Закреплять умение называть свое имя, поощрять умение называть имена членов своей семьи. Воспитывать внимательное отношение к родителям, близким людям. Воспитывать элементы базовой культуры, вежливо обращаться к взрослым, говорить «волшебные» слова.</w:t>
            </w:r>
          </w:p>
          <w:p>
            <w:pPr>
              <w:pStyle w:val="Normal"/>
              <w:spacing w:lineRule="auto" w:line="276"/>
              <w:jc w:val="both"/>
              <w:rPr>
                <w:color w:val="95B3D7"/>
              </w:rPr>
            </w:pPr>
            <w:r>
              <w:rPr>
                <w:rFonts w:eastAsia="Calibri"/>
                <w:color w:val="000000"/>
                <w:spacing w:val="7"/>
                <w:lang w:bidi="ru-RU"/>
              </w:rPr>
              <w:t>Знакомить воспитанников с традицией празднования Международного женского дня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, самостоятельность, трудов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1"/>
              <w:jc w:val="both"/>
              <w:rPr>
                <w:rFonts w:eastAsia="Calibri"/>
                <w:color w:val="000000"/>
                <w:spacing w:val="7"/>
                <w:lang w:bidi="ru-RU"/>
              </w:rPr>
            </w:pPr>
            <w:r>
              <w:rPr>
                <w:color w:val="000000"/>
              </w:rPr>
              <w:t>Учи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етей замечать неопрятности во внешнем виде</w:t>
            </w:r>
            <w:r>
              <w:rPr>
                <w:rFonts w:eastAsia="Calibri"/>
                <w:color w:val="000000"/>
                <w:spacing w:val="7"/>
                <w:lang w:bidi="ru-RU"/>
              </w:rPr>
              <w:t xml:space="preserve">, приводить себя в порядок; пользоваться индивидуальными предметами (носовым платком, салфеткой, полотенцем, расческой, горшком).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rFonts w:eastAsia="Calibri"/>
                <w:color w:val="000000"/>
                <w:spacing w:val="7"/>
                <w:lang w:bidi="ru-RU"/>
              </w:rPr>
            </w:pPr>
            <w:r>
              <w:rPr>
                <w:rFonts w:eastAsia="Calibri"/>
                <w:color w:val="000000"/>
                <w:spacing w:val="7"/>
                <w:lang w:bidi="ru-RU"/>
              </w:rPr>
              <w:t>Продолжать осваивать алгоритм одевания и раздевания. Снимать одежду и обувь при небольшой помощи взрослого. Поощрять самостоятельность.</w:t>
            </w:r>
          </w:p>
          <w:p>
            <w:pPr>
              <w:pStyle w:val="Normal"/>
              <w:spacing w:lineRule="auto" w:line="276"/>
              <w:ind w:firstLine="601"/>
              <w:jc w:val="both"/>
              <w:rPr/>
            </w:pPr>
            <w:r>
              <w:rPr>
                <w:rFonts w:eastAsia="Calibri"/>
                <w:color w:val="000000"/>
                <w:spacing w:val="7"/>
                <w:lang w:bidi="ru-RU"/>
              </w:rPr>
              <w:t>Знакомить детей с бытовым трудом членов семьи. Привлекать детей к выполнению про</w:t>
              <w:softHyphen/>
              <w:t>стейших трудовых действий: раскладывать ложки, салфетницы, убирать на места игрушки. Воспитывать уважение к труду других детей и взрослых.</w:t>
            </w:r>
            <w:r>
              <w:rPr>
                <w:rFonts w:eastAsia="Calibri"/>
                <w:color w:val="95B3D7"/>
                <w:spacing w:val="7"/>
                <w:lang w:bidi="ru-RU"/>
              </w:rPr>
              <w:t xml:space="preserve">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снов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rFonts w:eastAsia="Calibri"/>
                <w:color w:val="000000"/>
                <w:spacing w:val="7"/>
                <w:lang w:bidi="ru-RU"/>
              </w:rPr>
              <w:t>Знакомить с элементарными прави</w:t>
              <w:softHyphen/>
              <w:t xml:space="preserve">лами безопасного поведения. Знакомить с понятиями «можно — нельзя», «опасно». </w:t>
            </w:r>
            <w:r>
              <w:rPr>
                <w:color w:val="000000"/>
                <w:shd w:fill="FFFFFF" w:val="clear"/>
              </w:rPr>
              <w:t>Проведение игр и бесед на тему: «Наведём порядок»</w:t>
            </w:r>
            <w:r>
              <w:rPr>
                <w:color w:val="95B3D7"/>
                <w:shd w:fill="FFFFFF" w:val="clear"/>
              </w:rPr>
              <w:t xml:space="preserve"> </w:t>
            </w:r>
            <w:r>
              <w:rPr/>
              <w:t xml:space="preserve">формировать знание о том, что для удобства и безопасности все предметы нужно убирать на место; закреплять представление о правилах безопасного поведения в быту; </w:t>
            </w:r>
            <w:r>
              <w:rPr>
                <w:color w:val="000000"/>
                <w:shd w:fill="FFFFFF" w:val="clear"/>
              </w:rPr>
              <w:t>Формирование базовых основ правил безопасности во время зимних прогулок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Проектирование сюжетно-ролев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игры 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600"/>
        <w:gridCol w:w="3960"/>
        <w:gridCol w:w="4395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окружающим в актив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гащение игрового опыта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метно-игровой сре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изирующее общение взрослого с детьм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ознавательное  развит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4"/>
      </w:tblGrid>
      <w:tr>
        <w:trPr>
          <w:trHeight w:val="17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5B3D7"/>
                <w:sz w:val="27"/>
                <w:szCs w:val="27"/>
              </w:rPr>
            </w:pPr>
            <w:r>
              <w:rPr>
                <w:b/>
                <w:i/>
                <w:color w:val="95B3D7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умения формировать группы однородных предме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Развитие умения различать предметы по форме и называть их: </w:t>
            </w:r>
            <w:r>
              <w:rPr>
                <w:i/>
                <w:color w:val="000000"/>
                <w:sz w:val="27"/>
                <w:szCs w:val="27"/>
              </w:rPr>
              <w:t xml:space="preserve">кубик, шарик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личать количество предметов: </w:t>
            </w:r>
            <w:r>
              <w:rPr>
                <w:i/>
                <w:color w:val="000000"/>
                <w:sz w:val="27"/>
                <w:szCs w:val="27"/>
              </w:rPr>
              <w:t>много – много, мало - мало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5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«Качества и свойства предметов» Учить различать и называть качества предметов: легкий – тяжелый, твердый – мягкий; Развивать внимание, формировать интерес к экспериментальной деятельности.</w:t>
            </w:r>
            <w:r>
              <w:rPr>
                <w:color w:val="95B3D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ить детей сравнению, сопоставлению, анализу, способствовать формированию сенсорных эталон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предметным окруж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торить темы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«посуда» (словарь: чайник, чашка, тарелка, блюдце и т.д),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«домашние дела» (словарь: пылесос, стиральная машина, молоток, мусор)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«семья» (словарь: мама, папа, бабушка, дедушка, брат, сестра)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95B3D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должать формировать базовые навыки группировки и классификации.</w:t>
            </w:r>
            <w:r>
              <w:rPr>
                <w:color w:val="95B3D7"/>
                <w:sz w:val="27"/>
                <w:szCs w:val="27"/>
              </w:rPr>
              <w:t xml:space="preserve">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социальным ми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поминать детям название города, в котором они жив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зывать интерес к труду взрослых. Побуждать узнавать и называть некоторые трудовые действия (убирает снег, моет посуду, убирает комнату, приносит еду, меняет полотенца и т. д.).</w:t>
            </w:r>
          </w:p>
          <w:p>
            <w:pPr>
              <w:pStyle w:val="Normal"/>
              <w:spacing w:lineRule="auto" w:line="276"/>
              <w:jc w:val="both"/>
              <w:rPr>
                <w:color w:val="95B3D7"/>
                <w:sz w:val="27"/>
                <w:szCs w:val="27"/>
              </w:rPr>
            </w:pPr>
            <w:r>
              <w:rPr>
                <w:rFonts w:eastAsia="Calibri"/>
                <w:color w:val="000000"/>
                <w:spacing w:val="7"/>
                <w:sz w:val="27"/>
                <w:szCs w:val="27"/>
                <w:lang w:bidi="ru-RU"/>
              </w:rPr>
              <w:t>Знакомить детей с традицией празднования Международного женского дня («Мамин день»), воспитывать проявление заботы по отношению к маме и бабушк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миром прир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Знакомить детей с доступными явлениями природы (снег, ветер, вьюга, мороз)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омогать детям замечать красоту природ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7"/>
                <w:szCs w:val="27"/>
                <w:lang w:eastAsia="en-US"/>
              </w:rPr>
              <w:t>Сезонные наблюдения: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     продолжать рассказывать детям о зиме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обращать внимание детей на сезонные изменения в природе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(мороз, голые деревья, снег, лед, иней, сосульки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Речевое  развитие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709"/>
              <w:jc w:val="both"/>
              <w:rPr>
                <w:color w:val="95B3D7"/>
                <w:sz w:val="26"/>
                <w:szCs w:val="26"/>
              </w:rPr>
            </w:pPr>
            <w:r>
              <w:rPr>
                <w:color w:val="95B3D7"/>
                <w:sz w:val="26"/>
                <w:szCs w:val="26"/>
              </w:rPr>
              <w:t>Способствовать  развитию  речи  как средства общения. Давать детям разнообразные поручения, которые дадут им возможность общаться со сверстниками и взрослыми «Загляни в раздевалку и расскажи мне, кто пришел?». Учить понимать речь взрослых без наглядного сопровождения. Обогащать словарь детей существительными, глаголами и прилагательными по теме «зима», глаголами обозначающими эмоциональное состояние (плакать, смеяться, радоваться, обижаться, грустить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95B3D7"/>
                <w:sz w:val="26"/>
                <w:szCs w:val="26"/>
              </w:rPr>
              <w:t>Формировать звуковую культуру речи. Способствовать развитию артикуляционного аппарата, посредством систематического проведения артикуляционной гимнастики. Проводить музыкальные игры на умение пользоваться высотой и силой голоса («Киска, брысь!», «Мишка и мышка», «Кто пришёл?»), формировать речевое дыхание (игры «Снежинки», «Сдуй с листа»), фонематический слух (д/п «Гремелки-шумелки»; игры «Колокольчики», «Что звучит»). Формировать умение на слух различать звукоподражательные слова («Кто так говорит?»); узнавать сверстников по голосу («Кто позвал?») Формировать правильное и отчетливое произношение гласных звуков (включать артикуляцию гласных в подвижные игры и физпаузы, игра «Эхо»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color w:val="95B3D7"/>
                <w:sz w:val="26"/>
                <w:szCs w:val="26"/>
              </w:rPr>
              <w:t xml:space="preserve">Упражнять в употреблении некоторых вопросительных слов (кто, что, где) и несложных фраз, состоящих из 2–4 слов («Кисонька-Марусенька, куда пошла?»). Помогать  детям  отвечать  на  простейшие  («Что?», «Кто?», «Что делает?») и более сложные вопросы («Во что одет?», «Что везет?», «Кому?», «Какой?», «Где?», «Когда?», «Куда?»). </w:t>
            </w:r>
          </w:p>
          <w:p>
            <w:pPr>
              <w:pStyle w:val="Normal"/>
              <w:ind w:firstLine="743"/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6"/>
                <w:szCs w:val="26"/>
              </w:rPr>
              <w:t>Проговаривать с говорящими детьми несложные стихи зимней тематик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43"/>
              <w:jc w:val="both"/>
              <w:rPr/>
            </w:pPr>
            <w:r>
              <w:rPr>
                <w:color w:val="95B3D7"/>
                <w:sz w:val="26"/>
                <w:szCs w:val="26"/>
              </w:rPr>
              <w:t xml:space="preserve">Читать детям художественные произведения, предусмотренные программой для второй группы раннего возраста. Уделить особое внимание произведениям зимней тематики. Сопровождать чтение показом картинок, персонажей настольного театра и других средств наглядности. Развивать способность понимать содержание рассказа без наглядного сопровождения, умение слушать один и тот же сюжет в сокращенном и полном варианте. Развивать умение внимательно слушать относительно длинные произведения (Толстой «Три медведя»). </w:t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color w:val="95B3D7"/>
                <w:sz w:val="26"/>
                <w:szCs w:val="26"/>
              </w:rPr>
            </w:pPr>
            <w:r>
              <w:rPr>
                <w:color w:val="95B3D7"/>
                <w:sz w:val="26"/>
                <w:szCs w:val="26"/>
              </w:rPr>
              <w:t>Формировать базовые навыки драматизации, эмоционального окрашивания (на примере потешек).</w:t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6"/>
                <w:szCs w:val="26"/>
              </w:rPr>
              <w:t>Предоставлять  детям  возможность  договаривать  слова,  фразы  при чтении воспитателем знакомых стихотворений. Поощрять попытки самостоятельно рассказать стихотворение, сказку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4"/>
      </w:tblGrid>
      <w:tr>
        <w:trPr>
          <w:trHeight w:val="16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щение к искусству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звивать художественное восприятие, воспитывать эмоциональную отзывчивость на музыку и пение, доступные пониманию детей произведения изобразительного искусства, литературы. Рассматривать с детьми альбомы, иллюстрации, тематические и сюжетные картинки на темы: зима, домашние дела, семья. Развивать умение отвечать на вопросы по содержанию картино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Рисование</w:t>
            </w:r>
            <w:r>
              <w:rPr>
                <w:sz w:val="27"/>
                <w:szCs w:val="27"/>
              </w:rPr>
              <w:t xml:space="preserve">. Вызывать у детей интерес к действиям с карандашами, фломастерами. Учить следить за движением карандаша по бумаге. Формировать правильную позу при рисовании (сидеть свободно, не наклоняться низко над листом бумаги), свободная рука поддерживает лист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маги, на котором рисует малыш. Учить держать карандаш тремя пальцами выше отточенного конца. Упражнять в рисовании круглых форм, закреплять знание цвета развивать интерес к рисованию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95B3D7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Лепка.</w:t>
            </w:r>
            <w:r>
              <w:rPr>
                <w:sz w:val="26"/>
                <w:szCs w:val="26"/>
              </w:rPr>
              <w:t xml:space="preserve"> Закреплять умение скатывать шар из пластилина и придавать ему форму лепешки. Формировать умение отламывать небольшие кусочки пластилина, раскатывать на дощечке «палочки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вижением ладони вперед-назад. Развивать умение различать и называть цвета. движениями кисти. Учить аккуратности в работе с материалом. </w:t>
            </w:r>
          </w:p>
          <w:p>
            <w:pPr>
              <w:pStyle w:val="Normal"/>
              <w:ind w:firstLine="601"/>
              <w:jc w:val="both"/>
              <w:rPr>
                <w:color w:val="95B3D7"/>
                <w:spacing w:val="-10"/>
                <w:sz w:val="26"/>
                <w:szCs w:val="26"/>
              </w:rPr>
            </w:pPr>
            <w:r>
              <w:rPr>
                <w:color w:val="95B3D7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В процессе игры с настольным и напольным строительным материалом продолжать знакомить детей с формами (кубик, кирпичик),  с  вариантами  расположения   их на плоскости. Учить делать перекрытия. Формировать навыки ориентации в пространстве, знакомить с понятиями «узко», «широко».  Закреплять умение различать и называть цвета. Учить аккуратно разбирать постройки.        Учить  обыгрывать постройки в несложном сюжете. Учить сооружать элементарные постройки по образцу и по памяти. Поощрять фантазию и самостоятельност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Вызывать активность детей при подпевании и пении. Развивать умение подпевать фразы в песне (совместно с воспитателем). Учить детей внимательно слушать музыкальные произведения разного характера и эмоционально реагировать на содержание. Разучивать несложные музыкально ритмические движения. Учить детей начинать движение с началом музыки и заканчивать с ее окончанием; передавать несложные образы (птичка летает, зайка прыгает, мишка косолапый идет).</w:t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омплекс утренней гимнастики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8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нед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отека утренней гимнас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, комплекс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отека утренней гимнас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, комплекс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0" w:leader="none"/>
          <w:tab w:val="left" w:pos="4140" w:leader="none"/>
          <w:tab w:val="center" w:pos="7285" w:leader="none"/>
        </w:tabs>
        <w:jc w:val="center"/>
        <w:rPr/>
      </w:pPr>
      <w:r>
        <w:rPr>
          <w:b/>
          <w:sz w:val="32"/>
          <w:szCs w:val="32"/>
        </w:rPr>
        <w:t>О</w:t>
      </w:r>
      <w:r>
        <w:rPr/>
        <w:t xml:space="preserve">рганизация детской деятельности на прогулке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3"/>
        <w:gridCol w:w="3544"/>
        <w:gridCol w:w="3544"/>
        <w:gridCol w:w="35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живая, неживая прир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Обратить внимание детей на то, что зимой солнце светит и совсем не греет. На небе часто появляются тучи, прячут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ами у кормушки, напомнить название птиц и частей их тела, воспитывать заботливое отношение к птицам.</w:t>
            </w:r>
          </w:p>
          <w:p>
            <w:pPr>
              <w:pStyle w:val="Normal"/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птиц – воробьев. Предложить покормить птиц, закрепить знание особенностей их поведения: веселее чирикают, прыг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. Обратить внимание детей на то, что в последний месяц зимы часто дуют ветра, зима не хочет уходить, но солнышко бывает уже чащ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 спрятали солнце, низкие тучи, небо темно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ег (тает, сырой, мягкий…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ель»  «вьюга», «морозный воздух»</w:t>
            </w:r>
          </w:p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пригревает</w:t>
            </w:r>
          </w:p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на участ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счистка дорожек на участке</w:t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одолжать воспитывать у детей желание участвовать в труде, оказывать помощь взрослым</w:t>
            </w:r>
            <w:r>
              <w:rPr>
                <w:rStyle w:val="C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воспитателем вынести игру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м птичек: насыпаем зернышки в кормушку, крошим хл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для игры большие машин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движные, дидактичес-кие иг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игра «Пау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крепко, держаться за руки, водить хоро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Передай мяч». Развивать внимание закрепить знание и произношение имен дет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Дидактическая игра «Угостим солнышко пирожным»</w:t>
            </w:r>
            <w:r>
              <w:rPr/>
              <w:t xml:space="preserve"> . </w:t>
            </w:r>
            <w:r>
              <w:rPr>
                <w:sz w:val="28"/>
                <w:szCs w:val="28"/>
              </w:rPr>
              <w:t>Продолжать учить детей лепить из снега с помощью формочек пирож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е упражнение «Перешагни сугро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нужное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стоя-тель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ыносными игрушками.</w:t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Вынести совочки, формочки, ведёрки, лопаточки для игры со снегом. Предложить детям сделать из снега пирожные, морожено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негом – катание снежных ком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ыносными резиновыми игрушками, большими машинам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снежок солнышку». Развивать меткость. Учить попадать в цель. Настя Ю., Миша П.</w:t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цвет выносных игрушек, классификация их. Олеся Щ., Миша Л.</w:t>
            </w:r>
          </w:p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снежные комочки Настя Ю., Олеся Щ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надевать варежки Миша П. Вик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с родителями и социальными партнерами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49"/>
        <w:gridCol w:w="67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– 2 недел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– 4 неделя</w:t>
            </w:r>
          </w:p>
        </w:tc>
      </w:tr>
      <w:tr>
        <w:trPr>
          <w:trHeight w:val="1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ие и групповые, повестки дня, время проведения)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и групповые беседы с родителями, консультации (тематика, фамилия родителей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rPr/>
            </w:pPr>
            <w:r>
              <w:rPr>
                <w:bCs/>
                <w:color w:val="95B3D7"/>
                <w:sz w:val="28"/>
                <w:szCs w:val="28"/>
              </w:rPr>
              <w:t>Групповая консультация «Правильная обувь для малыше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видуальная беседа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Игрушки для мальчиков» </w:t>
            </w:r>
            <w:r>
              <w:rPr>
                <w:bCs/>
                <w:i/>
                <w:color w:val="000000"/>
                <w:sz w:val="28"/>
                <w:szCs w:val="28"/>
              </w:rPr>
              <w:t>(Дима.К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34" w:hanging="0"/>
              <w:jc w:val="center"/>
              <w:rPr>
                <w:color w:val="95B3D7"/>
                <w:sz w:val="28"/>
                <w:szCs w:val="28"/>
              </w:rPr>
            </w:pPr>
            <w:r>
              <w:rPr>
                <w:bCs/>
                <w:color w:val="95B3D7"/>
                <w:sz w:val="28"/>
                <w:szCs w:val="28"/>
              </w:rPr>
              <w:t>Индивидуальная беседа</w:t>
            </w:r>
            <w:r>
              <w:rPr>
                <w:bCs/>
                <w:i/>
                <w:color w:val="95B3D7"/>
                <w:sz w:val="28"/>
                <w:szCs w:val="28"/>
              </w:rPr>
              <w:t xml:space="preserve"> </w:t>
            </w:r>
            <w:r>
              <w:rPr>
                <w:bCs/>
                <w:color w:val="95B3D7"/>
                <w:sz w:val="28"/>
                <w:szCs w:val="28"/>
              </w:rPr>
              <w:t xml:space="preserve">«Правильный уход за длинными волосами» </w:t>
            </w:r>
            <w:r>
              <w:rPr>
                <w:bCs/>
                <w:i/>
                <w:color w:val="95B3D7"/>
                <w:sz w:val="28"/>
                <w:szCs w:val="28"/>
              </w:rPr>
              <w:t>(Катя Р., Полина И.)</w:t>
            </w:r>
          </w:p>
        </w:tc>
      </w:tr>
      <w:tr>
        <w:trPr>
          <w:trHeight w:val="15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наглядных материалов для родителей (выстав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95B3D7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95B3D7"/>
                <w:lang w:val="ru-RU" w:eastAsia="ru-RU"/>
              </w:rPr>
              <w:t>Мини-консультации «Тема недели»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95B3D7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95B3D7"/>
                <w:lang w:val="ru-RU" w:eastAsia="ru-RU"/>
              </w:rPr>
              <w:t>Консультация «Традиции Нового Года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5B3D7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color w:val="95B3D7"/>
                <w:sz w:val="28"/>
                <w:szCs w:val="28"/>
                <w:lang w:val="ru-RU" w:eastAsia="ru-RU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95B3D7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95B3D7"/>
                <w:lang w:val="ru-RU" w:eastAsia="ru-RU"/>
              </w:rPr>
              <w:t>Мини-консультации «Тема недели»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color w:val="95B3D7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95B3D7"/>
                <w:lang w:val="ru-RU" w:eastAsia="ru-RU"/>
              </w:rPr>
              <w:t>Консультация «Безопасность детей в период Новогодних праздников»</w:t>
            </w:r>
          </w:p>
        </w:tc>
      </w:tr>
      <w:tr>
        <w:trPr>
          <w:trHeight w:val="1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ероприятия (анкетирование, совместные досуги, дни открытых дверей, совместная работа ребенка и родителей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601" w:hanging="0"/>
              <w:jc w:val="center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>Привлечь родителей к участию в украшении группы к празднику.</w:t>
            </w:r>
          </w:p>
        </w:tc>
      </w:tr>
      <w:tr>
        <w:trPr>
          <w:trHeight w:val="16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оциумом (театры, школы, библиотеки и т.д.)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о-досугов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суг, развлечение – 1 раз в неделю, праздник – не менее 4-х раз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  <w:gridCol w:w="4040"/>
        <w:gridCol w:w="4041"/>
      </w:tblGrid>
      <w:tr>
        <w:trPr>
          <w:trHeight w:val="39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27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ое развитие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 </w:t>
            </w:r>
            <w:r>
              <w:rPr>
                <w:sz w:val="28"/>
                <w:szCs w:val="28"/>
              </w:rPr>
              <w:t>4 февра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95B3D7"/>
                <w:sz w:val="28"/>
                <w:szCs w:val="28"/>
              </w:rPr>
              <w:t xml:space="preserve">«Снежная улица» </w:t>
            </w:r>
          </w:p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 xml:space="preserve">              </w:t>
            </w:r>
            <w:r>
              <w:rPr>
                <w:color w:val="95B3D7"/>
                <w:sz w:val="28"/>
                <w:szCs w:val="28"/>
              </w:rPr>
              <w:t>(коллективная работа)</w:t>
            </w:r>
          </w:p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 xml:space="preserve">              </w:t>
            </w:r>
            <w:r>
              <w:rPr>
                <w:color w:val="95B3D7"/>
                <w:sz w:val="28"/>
                <w:szCs w:val="28"/>
              </w:rPr>
              <w:t>КЗ 170</w:t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 </w:t>
            </w:r>
            <w:r>
              <w:rPr>
                <w:sz w:val="28"/>
                <w:szCs w:val="28"/>
              </w:rPr>
              <w:t>11 февра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95B3D7"/>
                <w:sz w:val="28"/>
                <w:szCs w:val="28"/>
              </w:rPr>
              <w:t xml:space="preserve">«Снежная улица» </w:t>
            </w:r>
          </w:p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 xml:space="preserve">              </w:t>
            </w:r>
            <w:r>
              <w:rPr>
                <w:color w:val="95B3D7"/>
                <w:sz w:val="28"/>
                <w:szCs w:val="28"/>
              </w:rPr>
              <w:t>(коллективная работа)</w:t>
            </w:r>
          </w:p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 xml:space="preserve">              </w:t>
            </w:r>
            <w:r>
              <w:rPr>
                <w:color w:val="95B3D7"/>
                <w:sz w:val="28"/>
                <w:szCs w:val="28"/>
              </w:rPr>
              <w:t>КЗ 170</w:t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 </w:t>
            </w: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95B3D7"/>
                <w:sz w:val="28"/>
                <w:szCs w:val="28"/>
              </w:rPr>
              <w:t>«Зимовье зверей»</w:t>
            </w:r>
          </w:p>
          <w:p>
            <w:pPr>
              <w:pStyle w:val="Normal"/>
              <w:rPr>
                <w:color w:val="95B3D7"/>
                <w:spacing w:val="-20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 xml:space="preserve">            </w:t>
            </w:r>
            <w:r>
              <w:rPr>
                <w:color w:val="95B3D7"/>
                <w:spacing w:val="-20"/>
                <w:sz w:val="28"/>
                <w:szCs w:val="28"/>
              </w:rPr>
              <w:t>(сказка на  фланелеграфе)</w:t>
            </w:r>
          </w:p>
          <w:p>
            <w:pPr>
              <w:pStyle w:val="Normal"/>
              <w:rPr>
                <w:b/>
                <w:b/>
                <w:color w:val="95B3D7"/>
                <w:spacing w:val="-20"/>
                <w:sz w:val="28"/>
                <w:szCs w:val="28"/>
              </w:rPr>
            </w:pPr>
            <w:r>
              <w:rPr>
                <w:b/>
                <w:color w:val="95B3D7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 </w:t>
            </w: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рганизация предметно-пространственной развивающей образовательной ср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новить, оборудовать, дополнить, оформить, обогати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  <w:gridCol w:w="4040"/>
        <w:gridCol w:w="4041"/>
      </w:tblGrid>
      <w:tr>
        <w:trPr>
          <w:trHeight w:val="56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 xml:space="preserve">Дополнить среду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04" w:hanging="360"/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>времена года игры, картин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>Картинки для рассматривания «Животные зимо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>Д/п «Мама и малыш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>Д/п «Ёлки-Палки» (конструктор из шпателей)</w:t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95B3D7"/>
                <w:sz w:val="20"/>
                <w:szCs w:val="20"/>
              </w:rPr>
            </w:pPr>
            <w:r>
              <w:rPr>
                <w:color w:val="95B3D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 xml:space="preserve">Дополнить среду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>Игры на внимание («Найди пару» варежки-носочк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2"/>
                <w:color w:val="95B3D7"/>
                <w:sz w:val="28"/>
                <w:szCs w:val="28"/>
              </w:rPr>
              <w:t>Дидактическое пособие:</w:t>
            </w:r>
          </w:p>
          <w:p>
            <w:pPr>
              <w:pStyle w:val="Normal"/>
              <w:ind w:left="673" w:hanging="0"/>
              <w:jc w:val="both"/>
              <w:rPr/>
            </w:pPr>
            <w:r>
              <w:rPr>
                <w:rStyle w:val="C2"/>
                <w:color w:val="95B3D7"/>
                <w:sz w:val="28"/>
                <w:szCs w:val="28"/>
              </w:rPr>
              <w:t>- муз. инструменты</w:t>
            </w:r>
          </w:p>
          <w:p>
            <w:pPr>
              <w:pStyle w:val="Normal"/>
              <w:ind w:left="673" w:hanging="0"/>
              <w:jc w:val="both"/>
              <w:rPr/>
            </w:pPr>
            <w:r>
              <w:rPr>
                <w:rStyle w:val="C2"/>
                <w:color w:val="95B3D7"/>
                <w:sz w:val="28"/>
                <w:szCs w:val="28"/>
              </w:rPr>
              <w:t>- деревья</w:t>
            </w:r>
          </w:p>
          <w:p>
            <w:pPr>
              <w:pStyle w:val="Normal"/>
              <w:ind w:left="673" w:hanging="0"/>
              <w:jc w:val="both"/>
              <w:rPr/>
            </w:pPr>
            <w:r>
              <w:rPr>
                <w:rStyle w:val="C2"/>
                <w:color w:val="95B3D7"/>
                <w:sz w:val="28"/>
                <w:szCs w:val="28"/>
              </w:rPr>
              <w:t>- транспорт</w:t>
            </w:r>
          </w:p>
          <w:p>
            <w:pPr>
              <w:pStyle w:val="Normal"/>
              <w:ind w:left="673" w:hanging="0"/>
              <w:jc w:val="both"/>
              <w:rPr>
                <w:rStyle w:val="C2"/>
                <w:color w:val="95B3D7"/>
              </w:rPr>
            </w:pPr>
            <w:r>
              <w:rPr>
                <w:rStyle w:val="C2"/>
                <w:color w:val="95B3D7"/>
                <w:sz w:val="28"/>
                <w:szCs w:val="28"/>
              </w:rPr>
              <w:t>- птицы</w:t>
            </w:r>
          </w:p>
          <w:p>
            <w:pPr>
              <w:pStyle w:val="Normal"/>
              <w:jc w:val="both"/>
              <w:rPr>
                <w:rStyle w:val="C2"/>
                <w:color w:val="95B3D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>Обогатить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rPr/>
            </w:pPr>
            <w:r>
              <w:rPr>
                <w:color w:val="95B3D7"/>
                <w:sz w:val="28"/>
                <w:szCs w:val="28"/>
              </w:rPr>
              <w:t xml:space="preserve">Картотека попевок-чистоговорок на гласные и  согласные </w:t>
            </w:r>
          </w:p>
          <w:p>
            <w:pPr>
              <w:pStyle w:val="Normal"/>
              <w:ind w:left="720" w:right="176" w:hanging="0"/>
              <w:rPr>
                <w:color w:val="95B3D7"/>
                <w:sz w:val="28"/>
                <w:szCs w:val="28"/>
              </w:rPr>
            </w:pPr>
            <w:r>
              <w:rPr>
                <w:i/>
                <w:color w:val="95B3D7"/>
                <w:sz w:val="28"/>
                <w:szCs w:val="28"/>
              </w:rPr>
              <w:t>п б м 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>Д/п «Умные цыплят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>Д/п  «Укрась ёлочку»</w:t>
            </w:r>
          </w:p>
          <w:p>
            <w:pPr>
              <w:pStyle w:val="Normal"/>
              <w:jc w:val="both"/>
              <w:rPr>
                <w:rStyle w:val="C2"/>
                <w:color w:val="95B3D7"/>
              </w:rPr>
            </w:pPr>
            <w:r>
              <w:rPr>
                <w:color w:val="95B3D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C2"/>
                <w:b/>
                <w:b/>
                <w:color w:val="95B3D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"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C2"/>
                <w:color w:val="95B3D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95B3D7"/>
                <w:sz w:val="28"/>
                <w:szCs w:val="28"/>
              </w:rPr>
              <w:t>Обогати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C2"/>
                <w:color w:val="95B3D7"/>
                <w:sz w:val="28"/>
                <w:szCs w:val="28"/>
              </w:rPr>
            </w:pPr>
            <w:r>
              <w:rPr>
                <w:rStyle w:val="C2"/>
                <w:color w:val="95B3D7"/>
                <w:sz w:val="28"/>
                <w:szCs w:val="28"/>
              </w:rPr>
              <w:t>Сюжетные картинки на тему «Новогодний праздни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>Д/п «Что висит на ёлке?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>Д/п «Подарочек»</w:t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 Совершенствовать умение правильно держать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активность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у. Беседа: «Капризный зайчик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</w:t>
            </w:r>
            <w:r>
              <w:rPr>
                <w:rStyle w:val="C6"/>
              </w:rPr>
              <w:t xml:space="preserve">ФЭМП </w:t>
            </w:r>
            <w:r>
              <w:rPr>
                <w:sz w:val="28"/>
                <w:szCs w:val="28"/>
              </w:rPr>
              <w:t xml:space="preserve">(с.22)Развитие умения формировать группы однородных предметов различать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их по количеству: </w:t>
            </w:r>
            <w:r>
              <w:rPr>
                <w:rStyle w:val="C6"/>
                <w:i/>
                <w:sz w:val="28"/>
                <w:szCs w:val="28"/>
              </w:rPr>
              <w:t>много-мало, мало-много</w:t>
            </w:r>
            <w:r>
              <w:rPr>
                <w:rStyle w:val="C6"/>
                <w:sz w:val="28"/>
                <w:szCs w:val="28"/>
              </w:rPr>
              <w:t>. Сюжетно-ролевая игра: «В гостях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ОБЖ «Чем опасны раскиданные игрушки?»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ндивидуальная работа по развитию речи: активизация глаголов Матвей М., Миша П., Дима 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Куклы в гостя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е о посуде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названиями предмет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ечна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ной посуды и их назначением;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поручения. КЗ 77, 1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лушать песни и пьес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ХЭ: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характера, понимать 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учить двигатьс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, с окончанием марша ходьб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яет топающий ша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идактическая игра «Волшебный мешочек» (</w:t>
            </w:r>
            <w:r>
              <w:rPr>
                <w:rStyle w:val="C12"/>
                <w:i/>
                <w:sz w:val="28"/>
                <w:szCs w:val="28"/>
              </w:rPr>
              <w:t>посуда – не посуда</w:t>
            </w:r>
            <w:r>
              <w:rPr>
                <w:rStyle w:val="C12"/>
                <w:sz w:val="28"/>
                <w:szCs w:val="28"/>
              </w:rPr>
              <w:t xml:space="preserve">, формирование базовых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а дидактическим столом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 xml:space="preserve">навыков классификации) </w:t>
            </w:r>
            <w:r>
              <w:rPr>
                <w:sz w:val="28"/>
                <w:szCs w:val="28"/>
              </w:rPr>
              <w:t>Чтение художественной литературы С.Капутикян «Маша обедает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абавы «В гости нас не приглашали..» (Скачем-скачем на лошадке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Наблюдения в уголке природы наблюдение за поливом растений, прием полив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сенсорике форма </w:t>
            </w:r>
            <w:r>
              <w:rPr>
                <w:i/>
                <w:sz w:val="28"/>
                <w:szCs w:val="28"/>
              </w:rPr>
              <w:t xml:space="preserve">куб-шар </w:t>
            </w:r>
            <w:r>
              <w:rPr>
                <w:sz w:val="28"/>
                <w:szCs w:val="28"/>
              </w:rPr>
              <w:t>Арсений И., Олеся Щ, Артём З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Умывание. Моем руки после прогулки, практичское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/>
            </w:pPr>
            <w:r>
              <w:rPr>
                <w:rStyle w:val="C2"/>
                <w:sz w:val="28"/>
                <w:szCs w:val="28"/>
              </w:rPr>
              <w:t>Мячи разного размера,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color w:val="95B3D7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орзина</w:t>
            </w:r>
            <w:r>
              <w:rPr>
                <w:rStyle w:val="C2"/>
                <w:color w:val="95B3D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мыльная пенка». </w:t>
            </w:r>
            <w:r>
              <w:rPr>
                <w:rStyle w:val="C4"/>
                <w:sz w:val="28"/>
                <w:szCs w:val="28"/>
              </w:rPr>
              <w:t>Чтение худ. литературы Пикулева «Надувала кошка шар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(мелкая моторика) «Золушка»  фасоль и горох сортировк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/исследоват. д-ть «Легкий-тяжелый» сравнение воздушного шара  и  резинового мяч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(мелкая моторика)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зывание бусинок  Миша П, Артем З., Арсений 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вторить то занятие(бе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44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й или с усложнением)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оторого вызвал затрудн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тение сказки «Три медведя»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(66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ыгать с высоты упражнять 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е по гимнастической скамейке 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и и подлезании,способство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чувства равновесия умен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реагировать на сигнал №4 (10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Варим кашу» (задачи: съездить в магазин за крупой и молоком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уголке творчества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color w:val="95B3D7"/>
                <w:sz w:val="28"/>
                <w:szCs w:val="28"/>
              </w:rPr>
            </w:pPr>
            <w:r>
              <w:rPr>
                <w:sz w:val="28"/>
                <w:szCs w:val="28"/>
              </w:rPr>
              <w:t>(отпечатки)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культурном уголке «Через кочку под мосточком» перелезание и подлезание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Театрализованная игра «1-2-3-повернись и в котёнка превратись» (в собачку, в зайчика и тп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У медведя во бору» (зимний вариант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Р ИЗО расставлять пальчики для отпечатка ладошки Алина Щ., Артём З., Арсений 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3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 Опрятность. Следим за чистотой рук и одежды во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Игры на развитие речевого дыхани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еды. Игры на развитие речевого дыхания «Надувала кошка шар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«Посуда», просмотр презентации «Загадки про посуду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Федорино горе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 П. Воронько «Пирог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и. Артикуляция «у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на И., Миша П., Олеся Щ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г к чаю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1 (Занятие 7) Закреплять уме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тывать шар из пластилина 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авать ему форму лепешки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ть готовое изделие крупо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поделко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ассказы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воспитанников с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й «Теремок» (обраб.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) и песенкой присказ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русской народной песен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, ду-ду, ду-ду, ду-ду» № (66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еревозим ценный груз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лушание детских песен: </w:t>
            </w:r>
            <w:r>
              <w:rPr>
                <w:rStyle w:val="StrongEmphasis"/>
                <w:b w:val="false"/>
                <w:sz w:val="28"/>
                <w:szCs w:val="28"/>
              </w:rPr>
              <w:t>Мария Портнягина</w:t>
            </w:r>
            <w:r>
              <w:rPr>
                <w:sz w:val="28"/>
                <w:szCs w:val="28"/>
              </w:rPr>
              <w:t xml:space="preserve"> - Песенка про паровоз, грузовик и автобус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: «Мы с тобой построим дом» (обыгрываем постройки, ходим в гости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«Если ты разбил тарелку, чайник, чашку или вазу..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онструированию «перекрытия» Миша П., Лера З., Олеся Щ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4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. Умывание. Пользование индивидуальным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кукольном уголк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лотенцем, учимся тщательно вытирать руки.</w:t>
            </w:r>
            <w:r>
              <w:rPr>
                <w:rStyle w:val="C4"/>
                <w:spacing w:val="-20"/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Беседа «Чем полезно молоко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Style w:val="C4"/>
                <w:spacing w:val="-20"/>
                <w:sz w:val="28"/>
                <w:szCs w:val="28"/>
              </w:rPr>
              <w:t>Д/и лото «Кто живет в лесу»</w:t>
            </w:r>
            <w:r>
              <w:rPr>
                <w:spacing w:val="-20"/>
                <w:sz w:val="28"/>
                <w:szCs w:val="28"/>
              </w:rPr>
              <w:t xml:space="preserve">  Сюжетно-ролевая игра «Варим кашу с Мишей и Машей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Шумовой оркестр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ение худ. лит-ры В. Бианки «Лис и мышонок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ИЗО. Работа с трафаретом Миша Л., Сеня. Б, Сеня 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о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креплять умение работать кистью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исовании круглых фор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/>
              <w:t>собака, куроч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ять знание цвета развива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оч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 к рисован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, кук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8 (149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ысокое и низкое звуч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ть несложную песню, подст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ваясь к интонациям взросл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итм.движ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ть двигаться по кругу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сь за ру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ам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Зайка варит суп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большой набор кукольной посуды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иродном уголке. Поливаем цветы, вспоминаем названия частей растения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, альбомов с изображением посуды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кусная каша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ндивидуальная работа по развитию речи  «мышка и лягушка» Алина Щ., Настя Ю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5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515"/>
        <w:gridCol w:w="2108"/>
        <w:gridCol w:w="4909"/>
        <w:gridCol w:w="1895"/>
        <w:gridCol w:w="224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  </w:t>
            </w:r>
            <w:r>
              <w:rPr>
                <w:rStyle w:val="C6"/>
                <w:sz w:val="28"/>
                <w:szCs w:val="28"/>
              </w:rPr>
              <w:t xml:space="preserve">Питание. Учимся жевать с закрытым ртом, не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мелкой моторик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разговаривать во время еды.</w:t>
            </w:r>
            <w:r>
              <w:rPr>
                <w:sz w:val="28"/>
                <w:szCs w:val="28"/>
              </w:rPr>
              <w:t xml:space="preserve">  Д/и на развитие мелкой моторики «шнуровка», «собери бусы»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«Посмотри в окно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сследовательская д-ть</w:t>
            </w:r>
            <w:r>
              <w:rPr>
                <w:rStyle w:val="C5"/>
                <w:sz w:val="28"/>
                <w:szCs w:val="28"/>
              </w:rPr>
              <w:t xml:space="preserve"> «Легкий-тяжелый» сравнение мячиков одинаковых по величине,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но разных по весу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вид.работа по развитию основных движений: прыжки на двух ногах Полина И., Ваня Ч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ить выполнять построе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Конструктив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95B3D7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ции по образцу, различа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длинную грань и короткую, учи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быгрывать построй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 стр. 1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атать мяч друг к другу совер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с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ствовать бросание на дальност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головы закреплять ум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рев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реагировать на сигнал друж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ть № 4 (107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Кукла Катя пошла в магазин»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уголке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 уголке творческой деятельности - раскрашивание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</w:t>
            </w:r>
            <w:r>
              <w:rPr>
                <w:rStyle w:val="Emphasis"/>
                <w:i w:val="false"/>
                <w:sz w:val="28"/>
                <w:szCs w:val="28"/>
              </w:rPr>
              <w:t>Н. Нищевой «Вот большой стеклянный чайник»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 по сенсорному развитию «Раздели на группы по цвету», Дима К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8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 Совершенствовать умение правильно держать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(поиграем в птичек</w:t>
            </w:r>
            <w:r>
              <w:rPr/>
              <w:t>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у. Беседа «Как мы маме помогаем» (домашние дела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Д/и </w:t>
            </w:r>
            <w:r>
              <w:rPr>
                <w:rStyle w:val="C6"/>
                <w:spacing w:val="-20"/>
              </w:rPr>
              <w:t xml:space="preserve">ФЭМП </w:t>
            </w:r>
            <w:r>
              <w:rPr>
                <w:spacing w:val="-20"/>
                <w:sz w:val="28"/>
                <w:szCs w:val="28"/>
              </w:rPr>
              <w:t xml:space="preserve">(с.23) «Собираем башенку и пирамидку» Формирование умения различать предметы по форме 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называть их: кубик, шарик. </w:t>
            </w:r>
            <w:r>
              <w:rPr>
                <w:rStyle w:val="C6"/>
                <w:sz w:val="28"/>
                <w:szCs w:val="28"/>
              </w:rPr>
              <w:t>Сюжетно-ролевая игра «Магазин посуды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ОБЖ «Для чего маме утюг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ндивидуальная работа по развитию речи артикуляция гласных У и О Миша Л., Сеня 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color w:val="95B3D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енем кукл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95B3D7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зиме, е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color w:val="95B3D7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ах; учить отмечать погодны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, различать сезонную одежд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(зимнюю), способствовать запо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нию последова-ти одевания 8(11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исполня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ХЭ: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песен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восприят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ого и динамическог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Профилактика плоскостопия хождение по ребристой доск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идактическая игра «Что пропало?» (блоки Дьенеша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а дидактическим столом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А.Барто «Птичка»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– забавы «Лови мыльный пузырь», создание радостной обстановки, профилактика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го напряжения</w:t>
            </w:r>
            <w:r>
              <w:rPr>
                <w:rStyle w:val="C12"/>
                <w:sz w:val="28"/>
                <w:szCs w:val="28"/>
              </w:rPr>
              <w:t xml:space="preserve"> Наблюдения в уголке природы «Сухая и влажная земля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сенс. разв.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9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. После еды напомнить о необходимости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ссматривание альбомов, сюжетных картинок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алфеткой.</w:t>
            </w:r>
            <w:r>
              <w:rPr>
                <w:rStyle w:val="C4"/>
                <w:sz w:val="28"/>
                <w:szCs w:val="28"/>
              </w:rPr>
              <w:t xml:space="preserve"> Чтение И.Ищук «Как зверята убирались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(мелкая моторика) «Веселые прищепки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П/исследовательская деятельность «Легкий и тяжелый» сравнение воздушного шара с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воздухом и воздушного шара наполненного водой.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(мелкая моторика) шар из пластилина Артем З., Арсений 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едить за рассказ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: добавлять слова, закан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во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вать фразы; упражнять в отчетлив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шк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ении звука х (изолирован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вукоподражательных словах № (66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атать мяч в цель совершен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вать бросание на дальность из-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ы, согласовывать движ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уг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реагировать на сигнал воспи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вать выдержку и внимание №4(108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Ждем гостей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елками, карандашами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культурном уголке.</w:t>
            </w:r>
            <w:r>
              <w:rPr>
                <w:rStyle w:val="C2"/>
                <w:color w:val="FFFFFF"/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Игра «Передай мяч вот так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Театрализованная игра «Кошки и собачки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нежинки и ветер», учить правильно выполнять движени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ИЗО учить правильно держать карандаш Максим Д., Катя Р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0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, воспитывать культуру поведения за столом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уголке ряжень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речевого дыхания «Сдуй снежинки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ок «Домашние дела», мультфильм «Помощница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95B3D7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Е.Благинина «Посидим в тишине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 работа по развитию речи звукоподражание «Птичий двор» Ваня Ч.,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ша Л., Полина 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Формировать умение отламыва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ебольшие кусочки пластилина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скатывать на дощечке «палочки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особов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вижением ладони вперед-назад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вивать умение различать и назы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вета. Литвинова с.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луш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Тай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без наглядного сопрово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южетно-ролевая игра «Кукла Катя заболела»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лушание детских песен «Паровозик из Ромашково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 «Поезд для игрушек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  <w:r>
              <w:rPr>
                <w:bCs/>
                <w:sz w:val="28"/>
                <w:szCs w:val="28"/>
              </w:rPr>
              <w:t>«Найди опасные предметы» помочь запомнить опасные предметы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онструированию строительство домика Миша 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1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, закреплять навыки умыва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озайкой, вклыдышам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Беседа «Папины заботы»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/и со стаканчиками, вкладышами.</w:t>
            </w:r>
            <w:r>
              <w:rPr>
                <w:rStyle w:val="C0"/>
                <w:sz w:val="28"/>
                <w:szCs w:val="28"/>
              </w:rPr>
              <w:t xml:space="preserve"> Чтение худ. лит-ры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Оденем куклу Катю на прогулку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ритмические движения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ИЗО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и д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креплять умение работать карандаш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Э: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ржать карандаш трем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ами выше отточенного кон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ть предметы округлой фор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</w:rPr>
              <w:t>определять цвет № 8 (119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способ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итм.движ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и воспроизводи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, хлопать, притопывать ног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несложную песню подстраивая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тонациям взросл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массажным коврика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Большая стирка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>Игры в уголке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>творчества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иродном уголке наблюдение за поливом растений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ок «Помощники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и «Крутись карандаш» Артем З., Арсений 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2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тренняя гимнастика. Воспитание КГН </w:t>
            </w:r>
            <w:r>
              <w:rPr>
                <w:rStyle w:val="C4"/>
                <w:spacing w:val="-4"/>
                <w:sz w:val="28"/>
                <w:szCs w:val="28"/>
              </w:rPr>
              <w:t xml:space="preserve">Одевание. Повторяем </w:t>
            </w:r>
            <w:r>
              <w:rPr>
                <w:spacing w:val="-4"/>
                <w:sz w:val="28"/>
                <w:szCs w:val="28"/>
              </w:rPr>
              <w:t>алгоритм одевания на прогулку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на развитие мелкой моторики «Золушка. Горох и фасоль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исследовательская д-ть «Легкий-тяжелый» сравнение кубиков одинаковых по величине но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по весу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дивид.работа по развитию основных движений «спрыгивание» Катя Р., Артём З., Вика 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Узко и широк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пражнять в умении </w:t>
            </w:r>
            <w:r>
              <w:rPr>
                <w:spacing w:val="-20"/>
                <w:sz w:val="28"/>
                <w:szCs w:val="28"/>
              </w:rPr>
              <w:t>делать перекрыт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пич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Э: Конструкт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Учить детей играть с постройками, аккуратн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азбирать их, складывать детали на середин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уш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Развивать речевую активность (узко/широк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rFonts w:eastAsia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цакова стр.29 (Задание16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ползании и подлезан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йку,  прыжках в длину с ме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ыть дружны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друг друг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стр.109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лёгкими мячиками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 уголке творческой деятельност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работа по сенсорному развитию «принеси мне ..» (круглое, квадратное,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ое) Матвей М., Миша Л., Алина Щ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5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тренняя гимнастика. Воспитание КГН Питание. Побуждать детей к самостоятельности во время еды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-зима»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умение правильно держать ложку. Беседа «Что можно сделать из снега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Д/и </w:t>
            </w:r>
            <w:r>
              <w:rPr>
                <w:rStyle w:val="C6"/>
                <w:spacing w:val="-20"/>
                <w:sz w:val="28"/>
                <w:szCs w:val="28"/>
              </w:rPr>
              <w:t xml:space="preserve">ФЭМП (с.24) «Подарим игрушки зайчику и мишке». Формирование умения различать предметы по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pacing w:val="-20"/>
                <w:sz w:val="28"/>
                <w:szCs w:val="28"/>
              </w:rPr>
              <w:t xml:space="preserve">форме и называть их: </w:t>
            </w:r>
            <w:r>
              <w:rPr>
                <w:rStyle w:val="C6"/>
                <w:i/>
                <w:spacing w:val="-20"/>
                <w:sz w:val="28"/>
                <w:szCs w:val="28"/>
              </w:rPr>
              <w:t xml:space="preserve">кубик, шарик. </w:t>
            </w:r>
            <w:r>
              <w:rPr>
                <w:rStyle w:val="C6"/>
                <w:sz w:val="28"/>
                <w:szCs w:val="28"/>
              </w:rPr>
              <w:t>Сюжетно-ролевая игра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95B3D7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ОБЖ</w:t>
            </w:r>
            <w:r>
              <w:rPr>
                <w:rStyle w:val="C6"/>
                <w:color w:val="95B3D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орожно, сосульки!» закреплять представления об опасных ситуациях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Индивидуальная работа по развитию реч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бель д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и назы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Картинки с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мебели, рассказывать об и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2"/>
                <w:sz w:val="27"/>
                <w:szCs w:val="27"/>
              </w:rPr>
            </w:pPr>
            <w:r>
              <w:rPr>
                <w:spacing w:val="-22"/>
                <w:sz w:val="27"/>
                <w:szCs w:val="27"/>
              </w:rPr>
              <w:t xml:space="preserve">изображ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и, развивать внимание, ре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7"/>
                <w:szCs w:val="27"/>
              </w:rPr>
              <w:t>меб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стр. (166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кук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влекать детей к участию в игр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ХЭ: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лушать песни и пьесы, по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ать их содержание, эмоциональ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еагировать (о чем, о ком поется?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идактическая игра «Найди пару» (варежки, носочки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атрализованные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гры, ряжение.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– забавы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Наблюдения в уголке природы «Протираем листочки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сенсорному развитию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6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КГН </w:t>
            </w:r>
            <w:r>
              <w:rPr>
                <w:rStyle w:val="C4"/>
                <w:sz w:val="28"/>
                <w:szCs w:val="28"/>
              </w:rPr>
              <w:t>Умывание. Продолжать учить детей умываться, использова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дом для семь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индивидуальное полотенце, вешать его на место. Чтение, проговаривание потешек «Наша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Маша маленька» </w:t>
            </w:r>
            <w:r>
              <w:rPr>
                <w:sz w:val="28"/>
                <w:szCs w:val="28"/>
              </w:rPr>
              <w:t>Д/и (мелкая моторика) «Сделаем бусы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П/исследовательская д-ть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(мелкая моторика)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ша обеда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вать у детей удовольствие о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путик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 знакомого произ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местного чтения его с педагог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«Чей,чья,чь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гласовывать слова 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ложения № (68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ходьбе по наклонно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е, бросании в цель прыжках 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у с места способствова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глазомера координ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руч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 № 4(109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итуация «Мама кормит малыша». Обогащение игрового опыта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узыкальными и шумовыми инструментами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физкультурном уголке игровое упражнение «Потягунючки», выполнять движения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цу. Театрализованные игры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ы топаем ногами», развивать координацию движения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 работа по изобразительной д-т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7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ренняя гимнастика. Воспитание КГН. Одевание. Побуждать детей самостоятельно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любимыми игрушкам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евать кофту, свитер. Игры на развитие речевого дыхания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В выходной со всей семьей». Обогащать представления о семье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.литературы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работа по развитию реч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 у до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формировать уме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амывать небольшие кусоч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 изоб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ластилина, раскатывать «палочки» прямы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движениями кисти. Учить аккуратности 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-20"/>
                <w:sz w:val="28"/>
                <w:szCs w:val="28"/>
              </w:rPr>
              <w:t>работе с материалом. Литвинова с.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сматр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Дать детям почувствовать взаимосвяз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люсст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ежду содержанием литературного тек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каз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исунков к нему. Учить правильн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действия, противополож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начению № (69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pacing w:val="-24"/>
                <w:sz w:val="27"/>
                <w:szCs w:val="27"/>
              </w:rPr>
            </w:pPr>
            <w:r>
              <w:rPr>
                <w:spacing w:val="-24"/>
                <w:sz w:val="27"/>
                <w:szCs w:val="27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>Гимнастика после с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>Сюжетно-ролевая игр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ый бассейн с крупной мозайкой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детских песен, предложить детям свободно подвигаться под музыку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 xml:space="preserve">Строительные игры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  <w:t xml:space="preserve">ОБЖ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по конструированию «широкая и узкая дорожка» Миша Л., Сеня Б., Артём З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color w:val="95B3D7"/>
          <w:sz w:val="32"/>
          <w:szCs w:val="32"/>
        </w:rPr>
      </w:pPr>
      <w:r>
        <w:rPr>
          <w:b/>
          <w:color w:val="95B3D7"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8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 Опрятность. Закреплять умение пользоваться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о звуковым панно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ами. </w:t>
            </w:r>
            <w:r>
              <w:rPr>
                <w:rStyle w:val="C4"/>
                <w:sz w:val="28"/>
                <w:szCs w:val="28"/>
              </w:rPr>
              <w:t xml:space="preserve">Беседа на тему «Моя дружная семья», учить понимать элементарные вопросы,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твечать на них. Д/и (муз) «Шумовой оркестр», различать звук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ситуация «Семья завтракает», учить выполнять игровые действия, подводить их к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ю роли в игре. </w:t>
            </w:r>
            <w:r>
              <w:rPr>
                <w:color w:val="95B3D7"/>
                <w:sz w:val="28"/>
                <w:szCs w:val="28"/>
              </w:rPr>
              <w:t xml:space="preserve">Чтение худ.литературы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95B3D7"/>
                <w:spacing w:val="-10"/>
                <w:sz w:val="28"/>
                <w:szCs w:val="28"/>
              </w:rPr>
            </w:pPr>
            <w:r>
              <w:rPr>
                <w:color w:val="95B3D7"/>
                <w:spacing w:val="-10"/>
                <w:sz w:val="28"/>
                <w:szCs w:val="28"/>
              </w:rPr>
              <w:t xml:space="preserve">Индивид.работа по изобразительной д-ти.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pacing w:val="-10"/>
                <w:sz w:val="32"/>
                <w:szCs w:val="32"/>
              </w:rPr>
            </w:pPr>
            <w:r>
              <w:rPr>
                <w:b/>
                <w:color w:val="95B3D7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исовать предметы круглой фор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чки ни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ьзовать карандаши разных цв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цв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цв.карандаш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(18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ысокое и низкое звуч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ьяно.  Совершенство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ое и динамическо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итм.движ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95B3D7"/>
                <w:sz w:val="32"/>
                <w:szCs w:val="32"/>
              </w:rPr>
            </w:pPr>
            <w:r>
              <w:rPr>
                <w:b/>
                <w:color w:val="95B3D7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вигаться ритмич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после с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южетно-ролевая игра «Две подружки-веселушки раскидали все игрушки»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деревянными кубиками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природном уголке «взрыхлим землю» (часть растения - корни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атривание иллюстраций, репродукций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 xml:space="preserve">Развлечение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.работа по развитию речи «Эхо» Настя Ю., Арсений 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color w:val="000000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9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 Питание. Учить есть хлеб вместе с супом, тщательно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мелкой моторик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жевывать пищу. Д/и на развитие мелкой моторик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сследовательская д-ть «Такие разные формы» (группировка  по форме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работа по развитию основных движений ходьба по веревке Сеня.К, Алина Щ,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Щ,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Узко и широк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струирование по образцу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Э: Конструкт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95B3D7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ворот сложной конструкц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всех знакомых детям форм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ласти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ыгрывание построек в несложн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е. Куц. с.29 (Задание 17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в ходьбе п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ой скамейке бросать 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ть мяч способст-вать воспитан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рженности ловкости и умению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играть№ 4 (110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игра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 уголке творческой деятельности рисование пальчиками «Дом 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» соединять точки нанесенные на лист. Чтение худ.литературы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работа по сенсорному развитию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2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тренняя гимнастика. Воспитание КГН Питание. Побуждать детей к самостоятельности во время еды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-зима»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правильно держать ложку. Беседа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</w:t>
            </w:r>
            <w:r>
              <w:rPr>
                <w:rStyle w:val="C6"/>
              </w:rPr>
              <w:t xml:space="preserve">ФЭМП </w:t>
            </w:r>
            <w:r>
              <w:rPr>
                <w:rStyle w:val="C6"/>
                <w:sz w:val="28"/>
                <w:szCs w:val="28"/>
              </w:rPr>
              <w:t xml:space="preserve">(с25) Развитие умения формировать группы предметов и различать их количество: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i/>
                <w:sz w:val="28"/>
                <w:szCs w:val="28"/>
              </w:rPr>
              <w:t>много-много</w:t>
            </w:r>
            <w:r>
              <w:rPr>
                <w:rStyle w:val="C6"/>
                <w:sz w:val="28"/>
                <w:szCs w:val="28"/>
              </w:rPr>
              <w:t xml:space="preserve"> Сюжетно-ролевая игра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ОБЖ </w:t>
            </w:r>
            <w:r>
              <w:rPr>
                <w:spacing w:val="-16"/>
                <w:sz w:val="28"/>
                <w:szCs w:val="28"/>
              </w:rPr>
              <w:t xml:space="preserve">«Осторожно </w:t>
            </w:r>
            <w:r>
              <w:rPr>
                <w:spacing w:val="-10"/>
                <w:sz w:val="28"/>
                <w:szCs w:val="28"/>
              </w:rPr>
              <w:t>гололед!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Индивидуальная работа по развитию реч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т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комнатными растениями группы, со способа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Комнатны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ухода за ними; учить вниматель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2"/>
                <w:sz w:val="27"/>
                <w:szCs w:val="27"/>
              </w:rPr>
            </w:pPr>
            <w:r>
              <w:rPr>
                <w:spacing w:val="-22"/>
                <w:sz w:val="27"/>
                <w:szCs w:val="27"/>
              </w:rPr>
              <w:t>раст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растение, различать 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картин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и называть их. Формиро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/>
            </w:pPr>
            <w:r>
              <w:rPr>
                <w:spacing w:val="-20"/>
              </w:rPr>
              <w:t xml:space="preserve">с изображ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широкий и узкий. № 8 (22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pacing w:val="-20"/>
              </w:rPr>
              <w:t>листье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ивлекать воспитанников к участию 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ХЭ: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грах.  Учить двигаться ритмичн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кончанием марша ходьбу сменяе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ющий ша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идактическая игра «Найди пару» (варежки, носочки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атрализованные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гры, с ролевыми атрибутами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– забавы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Наблюдения в уголке природы «Протираем листочки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сенсорному развитию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4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. Одевание. Побуждать детей самостоятельно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вать кофту, свитер. Игры на развитие речевого дыхания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ртины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.литературы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работа по развитию реч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иему раскатывания палоче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жду ладоней». Воспитыва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исунок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лепке. Формировать уме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. Литвинова с.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з луч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цен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омочь детям лучше запомнить сказку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вызвать желание воспроизвести диалог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ежду сказочными персонаж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театрализованной игр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(70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pacing w:val="-24"/>
                <w:sz w:val="27"/>
                <w:szCs w:val="27"/>
              </w:rPr>
            </w:pPr>
            <w:r>
              <w:rPr>
                <w:spacing w:val="-24"/>
                <w:sz w:val="27"/>
                <w:szCs w:val="27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Накрываем стол для мамы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бассейн с крупной мозайкой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детских песен «Кто нас крепко любит?» И. Арсеев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игры «Строим дом для мамы», формировать умение взаимодействовать,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грывать посторойку ОБЖ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онструированию «широкая и узкая дорожка» Миша Л., Сеня Б., Артём З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5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Опрятность. Учить пользоваться носовым платком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о звуковым панно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Беседа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Д/и (муз) </w:t>
            </w:r>
            <w:r>
              <w:rPr>
                <w:rStyle w:val="C4"/>
                <w:color w:val="000000"/>
                <w:sz w:val="28"/>
                <w:szCs w:val="28"/>
              </w:rPr>
              <w:t>«Погремушка» (по Железновым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.литературы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Индивид.работа по изобразительной д-ти.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ить держать карандаш свобод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карандаш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формировать правильную позу пр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исовании, рисовать предметы округл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убл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ы вызывать чувство рад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8 (199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ть несложную песню, подст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ваясь к интонациям взросл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исполня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ые песенки. формирова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итм.движ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оспроизводить дви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«Две подружки-веселушки раскидали все игрушки»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деревянными кубиками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иродном уголке «взрыхлим землю» (часть растения - корни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, репродукций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 xml:space="preserve">Развлечение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ндивид.работа по развитию речи «Мышка и мишка» Сеня К., Настя Ю., Артём З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6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 Питание. Учить есть хлеб вместе с супом, тщательно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мелкой моторик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жевывать пищу. Д/и на развитие мелкой моторик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сследовательская д-ть «Такие разные формы» (группировка  по форме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работа по развитию основных движений ходьба по веревке Сеня.К, Алина Щ,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Щ,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учить детей строить перекрытия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Э: Конструкт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риставлять кирпичики вплотную друг 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другу, различать и называть цвета и фигуры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з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Развивать стремление к игровому и речевом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щению. Куц. с.30 (Занятие 18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ползании п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 д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й скамье учить подп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ивать способствовать развит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движений друж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обруч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№ 4 (11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массажным коврик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Кукла Маша поздравит маму с праздником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набор игрушек к сказке «Теремок»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 уголке творческой деятельност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.литературы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работа по сенсорному развитию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9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февраля    </w:t>
      </w:r>
      <w:r>
        <w:rPr>
          <w:b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12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тренняя гимнастика. Воспитание КГН Питание. Побуждать детей к самостоятельности во время еды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равильно держать ложку. Беседа на тему «Праздник 8 Марта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</w:t>
            </w:r>
            <w:r>
              <w:rPr>
                <w:rStyle w:val="C6"/>
              </w:rPr>
              <w:t>ФЭМП (с 25) Развивать умение формировать группы однородных предметов, различать их кол-во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Сюжетно-ролевая игра «Помогаем маме», играть вместе со сверстниками, общаться в ходе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игры ОБЖ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Индивидуальная работа по развитию речи Артикуляция </w:t>
            </w:r>
            <w:r>
              <w:rPr>
                <w:i/>
                <w:spacing w:val="-10"/>
                <w:sz w:val="28"/>
                <w:szCs w:val="28"/>
              </w:rPr>
              <w:t xml:space="preserve">«И» </w:t>
            </w:r>
            <w:r>
              <w:rPr>
                <w:spacing w:val="-10"/>
                <w:sz w:val="28"/>
                <w:szCs w:val="28"/>
              </w:rPr>
              <w:t>Сеня К., Артём З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ин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группировать предметы по 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разны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пособу использования, называть цвет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2"/>
                <w:sz w:val="27"/>
                <w:szCs w:val="27"/>
              </w:rPr>
            </w:pPr>
            <w:r>
              <w:rPr>
                <w:spacing w:val="-20"/>
                <w:sz w:val="28"/>
                <w:szCs w:val="28"/>
              </w:rPr>
              <w:t>игруш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у предметов. Развивать любов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 xml:space="preserve">Картинки с изображени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му дому и заботу о сво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</w:rPr>
            </w:pPr>
            <w:r>
              <w:rPr>
                <w:spacing w:val="-22"/>
                <w:sz w:val="26"/>
                <w:szCs w:val="26"/>
              </w:rPr>
              <w:t>предметов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х. № 8 (24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pacing w:val="-22"/>
                <w:sz w:val="26"/>
                <w:szCs w:val="26"/>
              </w:rPr>
              <w:t>помощ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влекать детей к участиям в игр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ХЭ: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онимать содержание песни 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, эмоционально реагиро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(о чем,</w:t>
            </w:r>
            <w:r>
              <w:rPr>
                <w:sz w:val="28"/>
                <w:szCs w:val="28"/>
              </w:rPr>
              <w:t xml:space="preserve"> о ком поется?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идактическая игра «Найди по описанию», различать понятия форма, размер, цвет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атрализованные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гры, ряжение.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Т. Волгиной «Наступает мамин праздник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– забавы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 xml:space="preserve">Наблюдения в уголке природы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сенсорному развитию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12">
    <w:name w:val="c12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18">
    <w:name w:val="c18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37:00Z</dcterms:created>
  <dc:creator>SamLab.ws</dc:creator>
  <dc:description/>
  <cp:keywords/>
  <dc:language>en-US</dc:language>
  <cp:lastModifiedBy>Sergei</cp:lastModifiedBy>
  <cp:lastPrinted>2016-01-31T23:25:00Z</cp:lastPrinted>
  <dcterms:modified xsi:type="dcterms:W3CDTF">2016-02-07T15:33:00Z</dcterms:modified>
  <cp:revision>50</cp:revision>
  <dc:subject/>
  <dc:title/>
</cp:coreProperties>
</file>