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 дошкольное  образовательное  учреждение  детский сад комбинированного вида  №22, п. Степ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>Конспект  НОД открытого занятие                                   во второй младшей группе по развитию речи                                                                                                                 «Курочка Ряба и веселые цыплят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оспитатель: Ламбарян Г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 НОД открытого занятие во второй младшей группе по развитию речи                                                                                                 Тема: «Курочка Ряба и веселые цыплят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чить  выполнять имитационные движения в соответствии с текстом, совершенствовать  общую и мелкую моторику, активизировать речь и обогащать словарь детей. Способствовать снятию психологического напряжения, умению сопереживать к  персонажам сказки, развивать внимание детей, слушать речь взрослого и понимать  содержание в соответствии с ним. Воспитывать любовь к фольклору, доброту и заботу о близких, поддерживать бодрое, веселое настроение.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Полумаски цыплят для детей, курочка для воспитателя, кукла би-ба-бо: дедушка, бабушка, курочка, мышка, игрушка цыпленка, два яйца    ( белое и желтое), ширма, декарации.</w:t>
      </w:r>
    </w:p>
    <w:p>
      <w:pPr>
        <w:pStyle w:val="Normal"/>
        <w:rPr/>
      </w:pPr>
      <w:r>
        <w:rPr>
          <w:sz w:val="28"/>
          <w:szCs w:val="28"/>
        </w:rPr>
        <w:t>Предварительная работа: Чтение РНС «Курочка Ряба», пальчиковые игры, подвижные игры «Курочка Рябушечка», загадывание загад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и дети заходят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( </w:t>
      </w:r>
      <w:r>
        <w:rPr>
          <w:i/>
          <w:sz w:val="28"/>
          <w:szCs w:val="28"/>
        </w:rPr>
        <w:t>обращается к педагогам</w:t>
      </w:r>
      <w:r>
        <w:rPr>
          <w:sz w:val="28"/>
          <w:szCs w:val="28"/>
        </w:rPr>
        <w:t>) Вы пришли сегодня к нам , рады мы всегда гос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поздоровайтесь с гост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 под наши ворота</w:t>
      </w:r>
    </w:p>
    <w:p>
      <w:pPr>
        <w:pStyle w:val="Normal"/>
        <w:rPr/>
      </w:pPr>
      <w:r>
        <w:rPr>
          <w:sz w:val="28"/>
          <w:szCs w:val="28"/>
        </w:rPr>
        <w:t>Разливался в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исказка, не сказ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будет впереди</w:t>
      </w:r>
    </w:p>
    <w:p>
      <w:pPr>
        <w:pStyle w:val="Normal"/>
        <w:rPr/>
      </w:pPr>
      <w:r>
        <w:rPr>
          <w:sz w:val="28"/>
          <w:szCs w:val="28"/>
        </w:rPr>
        <w:t xml:space="preserve">Ты садись, дружок и жди.( </w:t>
      </w:r>
      <w:r>
        <w:rPr>
          <w:i/>
          <w:sz w:val="28"/>
          <w:szCs w:val="28"/>
        </w:rPr>
        <w:t>дети садятся на стул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Любите ребята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заблестели глаз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сказок зна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их повстреч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те деточки рядко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слушайте лад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показывает сказку «Курочка Ряб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 этой сказке жили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дед и б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курочкой Пестру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ли ее? ( дети отвечают ря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Бабушка с дедушкой очень любили курочку Рябу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чтение поте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- красавица у меня 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ая умница курица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а мне кафтаны, шила сап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е, румяные пекла мне пи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Снесла раз, курочка яичко ( </w:t>
      </w:r>
      <w:r>
        <w:rPr>
          <w:i/>
          <w:sz w:val="28"/>
          <w:szCs w:val="28"/>
        </w:rPr>
        <w:t xml:space="preserve">Показывает детям яйцо)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 не простое, а золотое. Дед бил- бил яичко- не разбил( стучит по яйцу деревянной ложкой). Покажите ребятки, как бил дед? Баба била- била- не разбила. Как била баба, покажите? Вот так. ( </w:t>
      </w:r>
      <w:r>
        <w:rPr>
          <w:i/>
          <w:sz w:val="28"/>
          <w:szCs w:val="28"/>
        </w:rPr>
        <w:t>дети показывают</w:t>
      </w:r>
      <w:r>
        <w:rPr>
          <w:sz w:val="28"/>
          <w:szCs w:val="28"/>
        </w:rPr>
        <w:t>).  (</w:t>
      </w:r>
      <w:r>
        <w:rPr>
          <w:i/>
          <w:sz w:val="28"/>
          <w:szCs w:val="28"/>
        </w:rPr>
        <w:t>Воспитатель незаметно скребет руками, дети прислушиваются)</w:t>
      </w:r>
    </w:p>
    <w:p>
      <w:pPr>
        <w:pStyle w:val="Normal"/>
        <w:rPr/>
      </w:pPr>
      <w:r>
        <w:rPr>
          <w:sz w:val="28"/>
          <w:szCs w:val="28"/>
        </w:rPr>
        <w:t>Воспитатель :Ребятки, кто это скребется под полом? (</w:t>
      </w:r>
      <w:r>
        <w:rPr>
          <w:i/>
          <w:sz w:val="28"/>
          <w:szCs w:val="28"/>
        </w:rPr>
        <w:t>загадывает загадк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рост длинны хвос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ет крошки прячется от кошки. ( </w:t>
      </w:r>
      <w:r>
        <w:rPr>
          <w:i/>
          <w:sz w:val="28"/>
          <w:szCs w:val="28"/>
        </w:rPr>
        <w:t>ответ детей- «Мыш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давайте поиграем с пальчиками и представим, что мы- мышки (</w:t>
      </w:r>
      <w:r>
        <w:rPr>
          <w:i/>
          <w:sz w:val="28"/>
          <w:szCs w:val="28"/>
        </w:rPr>
        <w:t>дети играют в пальчиковую игру «Мыш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как наши ребятишки расшалились, словно мышки,        (дети скребут пальчиками по бедр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 пальчиками трут, словно лапками скребут.(</w:t>
      </w:r>
      <w:r>
        <w:rPr>
          <w:i/>
          <w:sz w:val="28"/>
          <w:szCs w:val="28"/>
        </w:rPr>
        <w:t>трут ладошкой о ладо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наша мышка расшалилась, хвостиком махнула, яичко упало и разбилось. Дед плачет ,баба плачет. Покажите, как плачет дед, как плачет баба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А курочка кудахчет: «Не плачь дед, не плач баба. Я вам другое яичко снесу. Не золотое, а простое». ( </w:t>
      </w:r>
      <w:r>
        <w:rPr>
          <w:i/>
          <w:sz w:val="28"/>
          <w:szCs w:val="28"/>
        </w:rPr>
        <w:t>Воспитатель показывает и стряхивает в руке яйцо)</w:t>
      </w:r>
    </w:p>
    <w:p>
      <w:pPr>
        <w:pStyle w:val="Normal"/>
        <w:rPr/>
      </w:pPr>
      <w:r>
        <w:rPr>
          <w:sz w:val="28"/>
          <w:szCs w:val="28"/>
        </w:rPr>
        <w:t>Воспитатель : Ребятки, а здесь кто-то прячется. Кто там? (</w:t>
      </w:r>
      <w:r>
        <w:rPr>
          <w:i/>
          <w:sz w:val="28"/>
          <w:szCs w:val="28"/>
        </w:rPr>
        <w:t>воспитатель загадывает зага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я золотистый мягки и пушис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 курицы ребенок, а зовут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отвечают: «Цыпленок» ,воспитатель показывает игрушку цыпленка)</w:t>
      </w:r>
    </w:p>
    <w:p>
      <w:pPr>
        <w:pStyle w:val="Normal"/>
        <w:rPr/>
      </w:pPr>
      <w:r>
        <w:rPr>
          <w:sz w:val="28"/>
          <w:szCs w:val="28"/>
        </w:rPr>
        <w:t>Воспитатель: Вот он маленький цыпленок поиграть завет сестр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 и братишек желтых милых шалун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грают в прятки? Спрячемся, реб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Я буду вашей мамой- курочкой, а вы мои детки –цыпля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ют в игру «Прятки-цыплят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ы играем в прятки, спрятались реб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ись ребятки, желтые цыпля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дворику хожу ,деток я не на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уда же мне идти, где же деток мне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юда я подойду, может, там детей н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вы где ? Ау! (</w:t>
      </w:r>
      <w:r>
        <w:rPr>
          <w:i/>
          <w:sz w:val="28"/>
          <w:szCs w:val="28"/>
        </w:rPr>
        <w:t>-Ответ детей: мы здесь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красных гребеш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ур и петуш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, двадцать, двадцатьп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сех не со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кормили их круп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или их в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, двадцать, двадцатьп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всех не сосчит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Курочка и петушки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имитируют движения цыплят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Живем мы на опуш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ою семьей и зернышки все дру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ем, клюем, клю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а курочка гулять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ей травки пощи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ей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 цыпл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-ко-ко, ко-ко-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ите 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пками греб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ышки ищ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и толстого ж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евого червя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ли вод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е корыт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Цыплятами ребята побы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ку ребята по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ята были очень хор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лопаем друг другу малыши!</w:t>
      </w:r>
    </w:p>
    <w:p>
      <w:pPr>
        <w:pStyle w:val="Normal"/>
        <w:rPr/>
      </w:pPr>
      <w:r>
        <w:rPr>
          <w:sz w:val="28"/>
          <w:szCs w:val="28"/>
        </w:rPr>
        <w:t>Воспитатель: (</w:t>
      </w:r>
      <w:r>
        <w:rPr>
          <w:i/>
          <w:sz w:val="28"/>
          <w:szCs w:val="28"/>
        </w:rPr>
        <w:t>Обращаясь к воспитателя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 за вним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овых встреч ! До свидания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кажем до свидания нашим гос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4:14:00Z</dcterms:created>
  <dc:creator>User</dc:creator>
  <dc:description/>
  <cp:keywords/>
  <dc:language>en-US</dc:language>
  <cp:lastModifiedBy>грант</cp:lastModifiedBy>
  <cp:lastPrinted>2013-02-04T19:41:00Z</cp:lastPrinted>
  <dcterms:modified xsi:type="dcterms:W3CDTF">2016-02-07T16:36:00Z</dcterms:modified>
  <cp:revision>9</cp:revision>
  <dc:subject/>
  <dc:title>Театрально- игровое занятие в второй младшей группе на тему:                                                         «Курочка Ряба и веселые цыплятки»</dc:title>
</cp:coreProperties>
</file>