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 детский сад № 29 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. Кстово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-КАЛЕНДАРНЫЙ ПЛАН РАБОТЫ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Группа:    </w:t>
      </w:r>
      <w:r>
        <w:rPr>
          <w:sz w:val="40"/>
          <w:szCs w:val="40"/>
          <w:u w:val="single"/>
        </w:rPr>
        <w:t xml:space="preserve">вторая группа раннего возраста «Капельки»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Воспитатели:    </w:t>
      </w:r>
      <w:r>
        <w:rPr>
          <w:sz w:val="40"/>
          <w:szCs w:val="40"/>
          <w:u w:val="single"/>
        </w:rPr>
        <w:t xml:space="preserve">Красильникова Ю.О.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40"/>
          <w:szCs w:val="40"/>
          <w:u w:val="single"/>
        </w:rPr>
        <w:t xml:space="preserve">Макаркина А.С.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sz w:val="36"/>
          <w:szCs w:val="36"/>
          <w:u w:val="single"/>
        </w:rPr>
        <w:t xml:space="preserve">         ноябрь             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 xml:space="preserve">    Мой дом.    /Посуда/ Мебель/Одежда /             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Дата: с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2.11</w:t>
      </w:r>
      <w:r>
        <w:rPr>
          <w:sz w:val="4"/>
          <w:szCs w:val="4"/>
          <w:u w:val="single"/>
        </w:rPr>
        <w:t xml:space="preserve">  </w:t>
      </w:r>
      <w:r>
        <w:rPr>
          <w:b/>
          <w:sz w:val="4"/>
          <w:szCs w:val="4"/>
          <w:u w:val="single"/>
        </w:rPr>
        <w:t xml:space="preserve">                                 .</w:t>
      </w:r>
      <w:r>
        <w:rPr>
          <w:b/>
          <w:sz w:val="28"/>
          <w:szCs w:val="28"/>
        </w:rPr>
        <w:t xml:space="preserve"> по </w:t>
      </w:r>
      <w:r>
        <w:rPr>
          <w:b/>
          <w:sz w:val="4"/>
          <w:szCs w:val="4"/>
          <w:u w:val="single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13.11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ызывать интерес детей  к предметам ближайшего окружения. Побуждать детей называть цвет, величину предметов, материал из которого они сделаны (бумага, дерево, ткань); способствовать появлению в словаре детей обобщающих понятий (посуда, мебель, одежда). Уточнить представления о том для чего нужна посуда, мебель, одежда; совершенствовать способность объяснять назначение отдельных предмет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95B3D7"/>
          <w:sz w:val="28"/>
          <w:szCs w:val="28"/>
          <w:u w:val="single"/>
        </w:rPr>
      </w:pPr>
      <w:r>
        <w:rPr>
          <w:b/>
          <w:color w:val="95B3D7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форма проведения итогового мероприятия:     </w:t>
      </w:r>
      <w:r>
        <w:rPr>
          <w:sz w:val="28"/>
          <w:szCs w:val="28"/>
          <w:u w:val="single"/>
        </w:rPr>
        <w:t xml:space="preserve"> Тематическое развлечение «Мои любимые игрушки»10 ноября.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ыставка детского творчества 13 ноября.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Новогодний праздник.    /Скоро зима/ Животные/                </w:t>
      </w:r>
      <w:r>
        <w:rPr>
          <w:b/>
          <w:sz w:val="28"/>
          <w:szCs w:val="28"/>
        </w:rPr>
        <w:t xml:space="preserve">                                            Дата: с   </w:t>
      </w:r>
      <w:r>
        <w:rPr>
          <w:sz w:val="28"/>
          <w:szCs w:val="28"/>
          <w:u w:val="single"/>
        </w:rPr>
        <w:t xml:space="preserve">    16.11      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        30.11        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казывать детям о приближении зимы и новогоднего праздника. Знакомить с доступными явлениями природы. Дать представление о сезонных особенностях некоторых животных. Учить узнавать в натуре, на картинках, в игрушках домашних животных и их детенышей и назвать их. Узнавать на картинке некоторых диких животных (медведя, зайца, лису и др.) называть их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Дата и форма проведения итогового мероприятия:      </w:t>
      </w:r>
      <w:r>
        <w:rPr>
          <w:sz w:val="10"/>
          <w:szCs w:val="10"/>
          <w:u w:val="single"/>
        </w:rPr>
        <w:t>__ _</w:t>
      </w:r>
      <w:r>
        <w:rPr>
          <w:sz w:val="28"/>
          <w:szCs w:val="28"/>
          <w:u w:val="single"/>
        </w:rPr>
        <w:t xml:space="preserve">    Фото-выставка «Новогодний праздник»  27 ноября            </w:t>
      </w:r>
      <w:r>
        <w:rPr>
          <w:sz w:val="10"/>
          <w:szCs w:val="10"/>
          <w:u w:val="single"/>
        </w:rPr>
        <w:t xml:space="preserve">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  <w:u w:val="single"/>
        </w:rPr>
        <w:t>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я о значении разных органов для нормальной жизнедеятельност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: глаза — смотреть, уши — слышать, нос — нюхать, язык — пробовать (определять) на вкус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— хватать, держать, трогать; ноги — стоять, прыгать, бегать, ходить; голова — думать, запоминать.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и бегать, не наталкиваясь друг на друга, с согласованными, свободными движениями рук и ног.  Приучать детей действовать сообща, придерживаться определенного направления передвижения. Сохранять правильную осанк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желание играть вместе с воспитателем в подвижные игры с простым содержание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ложными движениями. Способствовать развитию умения детей играть в игры, в ходе котор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основные движения (ходьба, бег, бросание, катание). Развивать навык подражания, учить выразительности движе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о-оздоровительный комплекс</w:t>
      </w:r>
      <w:r>
        <w:rPr/>
        <w:t xml:space="preserve">  Ноябрь (1-2 недел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5276"/>
      </w:tblGrid>
      <w:tr>
        <w:trPr>
          <w:trHeight w:val="8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и паузы</w:t>
            </w:r>
          </w:p>
        </w:tc>
      </w:tr>
      <w:tr>
        <w:trPr>
          <w:trHeight w:val="87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ябрь, комплекс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1-2 недел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Пирожк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перед едой</w:t>
            </w:r>
            <w:r>
              <w:rPr>
                <w:rStyle w:val="StrongEmphasis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 тесто замесили,  </w:t>
            </w:r>
            <w:r>
              <w:rPr>
                <w:i/>
                <w:sz w:val="26"/>
                <w:szCs w:val="26"/>
              </w:rPr>
              <w:t>месим т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усочки разделили,  </w:t>
            </w:r>
            <w:r>
              <w:rPr>
                <w:i/>
                <w:sz w:val="26"/>
                <w:szCs w:val="26"/>
              </w:rPr>
              <w:t>режем ребром лад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Раскатали все кусочки   </w:t>
            </w:r>
            <w:r>
              <w:rPr>
                <w:i/>
                <w:sz w:val="26"/>
                <w:szCs w:val="26"/>
              </w:rPr>
              <w:t>раскатыва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лепили пирожочки.   </w:t>
            </w:r>
            <w:r>
              <w:rPr>
                <w:i/>
                <w:sz w:val="26"/>
                <w:szCs w:val="26"/>
              </w:rPr>
              <w:t xml:space="preserve">лепим пирож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жки с вареньем —   </w:t>
            </w:r>
            <w:r>
              <w:rPr>
                <w:i/>
                <w:sz w:val="26"/>
                <w:szCs w:val="26"/>
              </w:rPr>
              <w:t>облизываем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 объеденье!           </w:t>
            </w:r>
            <w:r>
              <w:rPr>
                <w:i/>
                <w:sz w:val="26"/>
                <w:szCs w:val="26"/>
              </w:rPr>
              <w:t>гладим живо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 xml:space="preserve">Замок </w:t>
            </w:r>
            <w:r>
              <w:rPr>
                <w:rStyle w:val="StrongEmphasis"/>
                <w:b w:val="false"/>
                <w:sz w:val="26"/>
                <w:szCs w:val="26"/>
              </w:rPr>
              <w:t>(см.октябрь 3-4 неделя)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Домок-теремок</w:t>
            </w:r>
          </w:p>
          <w:p>
            <w:pPr>
              <w:pStyle w:val="Normal"/>
              <w:ind w:left="3188" w:hanging="3188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Копаю, копаю лопаткой  снежок, </w:t>
            </w:r>
            <w:r>
              <w:rPr>
                <w:i/>
                <w:iCs/>
                <w:spacing w:val="-20"/>
                <w:sz w:val="26"/>
                <w:szCs w:val="26"/>
              </w:rPr>
              <w:t xml:space="preserve"> имитируем </w:t>
            </w:r>
          </w:p>
          <w:p>
            <w:pPr>
              <w:pStyle w:val="Normal"/>
              <w:ind w:left="3046" w:hanging="304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строю из снега домок-теремок. «</w:t>
            </w:r>
            <w:r>
              <w:rPr>
                <w:i/>
                <w:iCs/>
                <w:spacing w:val="-20"/>
                <w:sz w:val="26"/>
                <w:szCs w:val="26"/>
              </w:rPr>
              <w:t xml:space="preserve">домик» из  ладошек                  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И окна, и двери я вырублю в нем,     </w:t>
            </w:r>
            <w:r>
              <w:rPr>
                <w:i/>
                <w:iCs/>
                <w:spacing w:val="-20"/>
                <w:sz w:val="26"/>
                <w:szCs w:val="26"/>
              </w:rPr>
              <w:t>Ребром ладоней "вырубаем"</w:t>
            </w:r>
            <w:r>
              <w:rPr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Почищу дорожки, посыплю песком.                           </w:t>
            </w:r>
            <w:r>
              <w:rPr>
                <w:i/>
                <w:iCs/>
                <w:spacing w:val="-20"/>
                <w:sz w:val="26"/>
                <w:szCs w:val="26"/>
              </w:rPr>
              <w:t> Имитируем движения</w:t>
            </w:r>
            <w:r>
              <w:rPr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 зайке скажу: «Приходи ко мне жить!              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 </w:t>
            </w:r>
            <w:r>
              <w:rPr>
                <w:i/>
                <w:iCs/>
                <w:spacing w:val="-20"/>
                <w:sz w:val="26"/>
                <w:szCs w:val="26"/>
              </w:rPr>
              <w:t>«зовущее» движение ладошками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Мы будем, зайчишка, с тобою дружить!»                    </w:t>
            </w:r>
            <w:r>
              <w:rPr>
                <w:i/>
                <w:iCs/>
                <w:spacing w:val="-20"/>
                <w:sz w:val="26"/>
                <w:szCs w:val="26"/>
              </w:rPr>
              <w:t>Пожимаем свои руки</w:t>
            </w:r>
            <w:r>
              <w:rPr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а </w:t>
            </w:r>
            <w:r>
              <w:rPr>
                <w:rStyle w:val="StrongEmphasis"/>
                <w:b w:val="false"/>
                <w:sz w:val="26"/>
                <w:szCs w:val="26"/>
              </w:rPr>
              <w:t>(см.октябрь 3-4 неделя)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 свою машину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 xml:space="preserve">Врум-врум-врум! </w:t>
            </w:r>
            <w:r>
              <w:rPr>
                <w:i/>
                <w:sz w:val="26"/>
                <w:szCs w:val="26"/>
              </w:rPr>
              <w:t xml:space="preserve">поворачиваем ключик </w:t>
            </w:r>
            <w:r>
              <w:rPr>
                <w:i/>
              </w:rPr>
              <w:t>3 раз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>Би-би-би!</w:t>
            </w:r>
            <w:r>
              <w:rPr>
                <w:i/>
                <w:sz w:val="26"/>
                <w:szCs w:val="26"/>
              </w:rPr>
              <w:t xml:space="preserve"> Три хлопка ладошкам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ью бензина - шум-шум-шум! </w:t>
            </w:r>
            <w:r>
              <w:rPr>
                <w:i/>
                <w:sz w:val="26"/>
                <w:szCs w:val="26"/>
              </w:rPr>
              <w:t>сжимаем кулачки 3 раз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>Крепко в ручки руль</w:t>
            </w:r>
            <w:r>
              <w:rPr>
                <w:i/>
                <w:sz w:val="26"/>
                <w:szCs w:val="26"/>
              </w:rPr>
              <w:t xml:space="preserve"> возьму берем «руль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ль ногой нажму</w:t>
            </w:r>
            <w:r>
              <w:rPr>
                <w:i/>
                <w:sz w:val="26"/>
                <w:szCs w:val="26"/>
              </w:rPr>
              <w:t xml:space="preserve"> топаем правой ногой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Чашки да лож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качут по дорожке        </w:t>
            </w:r>
            <w:r>
              <w:rPr>
                <w:i/>
              </w:rPr>
              <w:t>прыгаем на месте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з, два, три, четыре     </w:t>
            </w:r>
            <w:r>
              <w:rPr>
                <w:i/>
              </w:rPr>
              <w:t>наклоны вперед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мы посуду изловил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з, два, три, четыре     </w:t>
            </w:r>
            <w:r>
              <w:rPr>
                <w:i/>
              </w:rPr>
              <w:t>трем кулачки перед собой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мы посуду перемыл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Чайник, чашку, ковшик, ложку,  </w:t>
            </w:r>
            <w:r>
              <w:rPr>
                <w:i/>
              </w:rPr>
              <w:t>поднимаем ручки от плечей вверх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большую поварёшку.   </w:t>
            </w:r>
            <w:r>
              <w:rPr>
                <w:i/>
              </w:rPr>
              <w:t>и.п. руки вверху, рисуем большой круг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аз, два, три, четыре     </w:t>
            </w:r>
            <w:r>
              <w:rPr>
                <w:i/>
              </w:rPr>
              <w:t>наклоны вперед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сю посуду перемыли, 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Всю посуду перемыли:       </w:t>
            </w:r>
          </w:p>
          <w:p>
            <w:pPr>
              <w:pStyle w:val="Normal"/>
              <w:rPr>
                <w:color w:val="95B3D7"/>
              </w:rPr>
            </w:pPr>
            <w:r>
              <w:rPr/>
              <w:t xml:space="preserve">Даже чашки не разбили,   </w:t>
            </w:r>
            <w:r>
              <w:rPr>
                <w:i/>
              </w:rPr>
              <w:t xml:space="preserve">делаем «окошко» из ладошек, смотрим в него </w:t>
            </w:r>
          </w:p>
          <w:p>
            <w:pPr>
              <w:pStyle w:val="Style17"/>
              <w:spacing w:before="0" w:after="0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Мебель   </w:t>
            </w:r>
            <w:r>
              <w:rPr>
                <w:i/>
              </w:rPr>
              <w:t>детки встают в круг, воспитателдь «считая» дотрагивается до головы – ребенок приседает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,два, три, четыре, пять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шла мебель погулять!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ебель я начну счита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ресло, стол, диван, кровать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ка, тумбочка, буфет,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каф, комод и табуре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ного мебели назвали —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 кого не показали?!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вод «Карусели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Еле-еле, еле-еле закружились карусел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й комплекс  Ноябрь (3-4 недел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5276"/>
      </w:tblGrid>
      <w:tr>
        <w:trPr>
          <w:trHeight w:val="8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и паузы</w:t>
            </w:r>
          </w:p>
        </w:tc>
      </w:tr>
      <w:tr>
        <w:trPr>
          <w:trHeight w:val="87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, комплек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3-4 неделя)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и </w:t>
            </w:r>
            <w:r>
              <w:rPr>
                <w:sz w:val="28"/>
                <w:szCs w:val="28"/>
              </w:rPr>
              <w:t>(см. ноябрь 1-2 нед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В гости к нам зима идет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гости к нам зима идет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оп-топ, топ-топ.     </w:t>
            </w:r>
            <w:r>
              <w:rPr>
                <w:i/>
              </w:rPr>
              <w:t>хлопаем ладошками по ст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коро будет Новый год!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Хлоп-хлоп! хлоп-хлоп!    </w:t>
            </w:r>
            <w:r>
              <w:rPr>
                <w:i/>
              </w:rPr>
              <w:t>хлопаем в ладо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Нарядили ребятки        </w:t>
            </w:r>
            <w:r>
              <w:rPr>
                <w:i/>
              </w:rPr>
              <w:t>показываем ладо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Свои ручки в перчатки.      </w:t>
            </w:r>
            <w:r>
              <w:rPr>
                <w:i/>
              </w:rPr>
              <w:t>переворачиваем            тыльной стороной ввер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Десять пальцев — как отряд, </w:t>
            </w:r>
            <w:r>
              <w:rPr>
                <w:i/>
              </w:rPr>
              <w:t>сжимаем кулачки, затем растопыриваем паль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 костюму каждый рад.        </w:t>
            </w:r>
            <w:r>
              <w:rPr>
                <w:i/>
              </w:rPr>
              <w:t>пальчики «радуются» шевелим пальч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до их пересчит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Раз, два, три, четыре, пять! </w:t>
            </w:r>
            <w:r>
              <w:rPr>
                <w:i/>
              </w:rPr>
              <w:t>Загиба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-то стало холод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то-то стало холодать      </w:t>
            </w:r>
            <w:r>
              <w:rPr>
                <w:i/>
              </w:rPr>
              <w:t>хлопаем по плеч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0"/>
              </w:rPr>
            </w:pPr>
            <w:r>
              <w:rPr/>
              <w:t xml:space="preserve">Надо дом наш согревать   </w:t>
            </w:r>
            <w:r>
              <w:rPr>
                <w:i/>
                <w:spacing w:val="-20"/>
              </w:rPr>
              <w:t>трем ладошки друг об друга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сле завтрака мы с вам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В лес поедем за дровами. </w:t>
            </w:r>
            <w:r>
              <w:rPr>
                <w:i/>
              </w:rPr>
              <w:t>смотрим из под ладони далеко «в лес»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илим-пилим, пилим-пилим! </w:t>
            </w:r>
            <w:r>
              <w:rPr>
                <w:i/>
                <w:spacing w:val="-20"/>
              </w:rPr>
              <w:t>«пилим» ребром ладон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ыстро мы бревно осилим!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опором работать буде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Рубим-рубим, рубим-рубим!   </w:t>
            </w:r>
            <w:r>
              <w:rPr>
                <w:i/>
              </w:rPr>
              <w:t>постукиваем  по столу ребром ладони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/>
                <w:i/>
              </w:rPr>
            </w:pPr>
            <w:r>
              <w:rPr/>
              <w:t xml:space="preserve">Привезем домой дрова,  </w:t>
            </w:r>
            <w:r>
              <w:rPr>
                <w:i/>
              </w:rPr>
              <w:t>собирающее движение, «сгребаем дрова в кучу»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Сложим посреди двора.  </w:t>
            </w:r>
            <w:r>
              <w:rPr>
                <w:i/>
              </w:rPr>
              <w:t xml:space="preserve">показываем ладошки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е круг - шире кр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а на снятие эмоционального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же-уже-уже круг, Стал он шире-шире вдруг. </w:t>
              <w:br/>
              <w:t xml:space="preserve">Видим ручки. Нету рук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чки выше поднимаем, Заниматься начинаем</w:t>
              <w:br/>
              <w:t>Потянулись высоко, Поглядели дале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лачки зажали. Тихо постояли.</w:t>
              <w:br/>
            </w:r>
            <w:r>
              <w:rPr>
                <w:spacing w:val="-20"/>
              </w:rPr>
              <w:t>Улыбнулись, рассердились, Очень сильно удивились.</w:t>
            </w:r>
            <w:r>
              <w:rPr/>
              <w:br/>
              <w:t>Оказались за рулем — Мы машину вдаль ведем.</w:t>
              <w:br/>
              <w:t>Крепко руль держали. Ехали — устали.</w:t>
              <w:br/>
            </w:r>
            <w:r>
              <w:rPr>
                <w:spacing w:val="-20"/>
              </w:rPr>
              <w:t>Улыбнулись, рассердились, Очень сильно удивил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ружились, Полетали, Сели на пол, отдыхали.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 Мороз Красный Нос</w:t>
            </w:r>
          </w:p>
          <w:p>
            <w:pPr>
              <w:pStyle w:val="Normal"/>
              <w:rPr/>
            </w:pPr>
            <w:r>
              <w:rPr/>
              <w:t>Я – Мороз Красный Нос, Бородою зарос.</w:t>
            </w:r>
          </w:p>
          <w:p>
            <w:pPr>
              <w:pStyle w:val="Normal"/>
              <w:rPr/>
            </w:pPr>
            <w:r>
              <w:rPr/>
              <w:t>Я ищу в лесу зверей. Выходите поскорей!</w:t>
            </w:r>
          </w:p>
          <w:p>
            <w:pPr>
              <w:pStyle w:val="Normal"/>
              <w:rPr/>
            </w:pPr>
            <w:r>
              <w:rPr/>
              <w:t>Выходите, зайчики! (мишки, лисички и т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Дети выходят навстречу воспитателю имитируя движения названных зверей</w:t>
            </w:r>
          </w:p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Воспитатель пытается поймать ребят: «Заморожу! Заморожу!» Дети разбега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 праздник к нам придет (</w:t>
            </w:r>
            <w:r>
              <w:rPr>
                <w:sz w:val="28"/>
                <w:szCs w:val="28"/>
              </w:rPr>
              <w:t>хорово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Елочка-елочка  Острые иголочк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0"/>
              </w:rPr>
            </w:pPr>
            <w:r>
              <w:rPr>
                <w:spacing w:val="-20"/>
              </w:rPr>
              <w:t>Скоро праздник Новый год, Детки встанут в хоро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блестят фонарики     </w:t>
            </w:r>
            <w:r>
              <w:rPr>
                <w:i/>
              </w:rPr>
              <w:t>«фона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сверкают шарики      «</w:t>
            </w:r>
            <w:r>
              <w:rPr>
                <w:i/>
              </w:rPr>
              <w:t>брызги пальчикам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соко на елочке шарики висят </w:t>
            </w:r>
            <w:r>
              <w:rPr>
                <w:i/>
              </w:rPr>
              <w:t>поднимаем ру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0"/>
              </w:rPr>
              <w:t xml:space="preserve">А внизу под елочкой подарки для ребят. </w:t>
            </w:r>
            <w:r>
              <w:rPr>
                <w:i/>
                <w:spacing w:val="-20"/>
              </w:rPr>
              <w:t>приседа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удут ножки топать        </w:t>
            </w:r>
            <w:r>
              <w:rPr>
                <w:i/>
              </w:rPr>
              <w:t>топа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удут ручки хлопать       </w:t>
            </w:r>
            <w:r>
              <w:rPr>
                <w:i/>
              </w:rPr>
              <w:t>хлопа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Елочка-елочка                </w:t>
            </w:r>
            <w:r>
              <w:rPr>
                <w:i/>
              </w:rPr>
              <w:t>водим хоро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стрые иголочки      ит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коммуникативное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Формировать у детей опыт поведения в среде сверстников, воспиты</w:t>
              <w:softHyphen/>
              <w:t>вать чувство симпатии к ним. Способствовать накоплению опыта доброже</w:t>
              <w:softHyphen/>
              <w:t>лательных взаимоотношений со сверстниками, воспитывать эмоциональ</w:t>
              <w:softHyphen/>
              <w:t xml:space="preserve">ную отзывчивость (обращать внимание детей на ребенка, проявившего заботу о товарище, поощрять умение пожалеть, посочувствовать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в семье и сооб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 xml:space="preserve">Формировать у детей элементарные представления о себе, об изменении своего социального статуса (взрослении). Закреплять умение называть свое имя, поощрять умение называть имена членов своей семьи. Воспитывать внимательное отношение к родителям, близким людя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 xml:space="preserve"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 Развивать умение ориентироваться в помещении группы, на участ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Напоминать детям название города (поселка), в ко</w:t>
              <w:softHyphen/>
              <w:t>тором они живу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 Учить детей одеваться и раздеваться в опреде</w:t>
              <w:softHyphen/>
              <w:t>ленном порядке. Снимать одежду и обувь при небольшой помощи взросл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Привлекать детей к выполнению про</w:t>
              <w:softHyphen/>
              <w:t>стейших трудовых действий: совместно с взрослым и под его контролем раскладывать ложки, салфетницы. Приучать поддерживать порядок в игровой комна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Поощрять интерес детей к деятельности взрослых. Обращать внимание на то, что и как делает взрослый. Учить узнавать и называть некоторые трудовые действия (например деятельность помощника воспитателя, моет посуду, приносит еду, меняет полотен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0"/>
              <w:jc w:val="both"/>
              <w:rPr>
                <w:rFonts w:eastAsia="Calibri"/>
                <w:b/>
                <w:b/>
                <w:color w:val="000000"/>
                <w:spacing w:val="7"/>
                <w:lang w:bidi="ru-RU"/>
              </w:rPr>
            </w:pPr>
            <w:r>
              <w:rPr>
                <w:rFonts w:eastAsia="Calibri"/>
                <w:b/>
                <w:color w:val="000000"/>
                <w:spacing w:val="7"/>
                <w:lang w:bidi="ru-RU"/>
              </w:rPr>
            </w:r>
          </w:p>
          <w:p>
            <w:pPr>
              <w:pStyle w:val="Normal"/>
              <w:spacing w:lineRule="auto" w:line="276"/>
              <w:ind w:firstLine="400"/>
              <w:jc w:val="both"/>
              <w:rPr/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с элементарными прави</w:t>
              <w:softHyphen/>
              <w:t>лами безопасного поведения на улице. Формировать первичные представления о транспорте, дорогах. Знакомить с некоторыми видами транспортных средств. Знакомить с предметным миром и правилами безопасного обращения с предметами. Знакомить с понятиями «можно — нельзя», «опасно».</w:t>
            </w:r>
          </w:p>
          <w:p>
            <w:pPr>
              <w:pStyle w:val="Normal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ознавательное 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чить различать количество предметов </w:t>
            </w:r>
            <w:r>
              <w:rPr>
                <w:i/>
                <w:sz w:val="28"/>
                <w:szCs w:val="28"/>
              </w:rPr>
              <w:t>один-много</w:t>
            </w:r>
            <w:r>
              <w:rPr>
                <w:sz w:val="28"/>
                <w:szCs w:val="28"/>
              </w:rPr>
              <w:t>.  Расширять  опыт  ориентировки  в  частях  собственного  тела  (голова, лицо, руки, ноги, спина)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кать  внимание  детей  к  предметам  контрастных размеров  и  их  обозначению  в  речи  (большой  дом - маленький  домик, большие  мячи -маленькие мячи и т. д.). Учить различать предметы по форме (кубик, кирпичик, шар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комить  детей с обобщенными способами исследования разных объектов окружающей жизни. Стимулировать любознательность.  Включать детей в совместные со взрослыми практические познавательные действия. Продолжать работу по обогащению чувственного опыта. Помогать  обследовать  предметы, выделяя их цвет, величину, форм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огащать в играх с дидактическим материалом сенсорный опыт детей, развивать внимание, память, аналитические способ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едметным окру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звать интерес детей к предметам ближайшего окружения: игрушки, посуда, одежда, обувь, мебель, транспортные средств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уждать  детей  называть  цвет,  величину  предметов, формировать базовые навыки группировки и классификации.       Побуждать  детей  называть  свойства  предметов:  большой,  маленький,  мягкий, пушистый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социальным ми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оминать детям название города (поселка), в котором они живу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зывать интерес к труду близких взрослых. Побуждать узнавать и называть некоторые трудовые действия (помощник воспитателя моет посуду, убирает комнату, приносит еду, меняет полотенца и т. д.). Рассказать, что взрослые  проявляют  трудолюбие,  оно  помогает  им  успешно  выполнить трудовые действ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ить детей с доступными явлениями природы (дождь, снег, ветер). Помогать детям замечать красоту природы. Учить узнавать в натуре и на картинках домашних и некоторых диких животных. Учить различать овощи и фрук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езонные наблю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Поздняя осень. Обращать внимание детей на сезонные изменения в природе: похолодало, на деревьях почти не осталось листьев, первый снег, лед на лужах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чевое  развит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ствовать  развитию  речи  как средства общения. Давать детям разнообразные поручения, которые дадут им возможность общаться со сверстниками и взрослыми «Загляни в раздевалку и расскажи мне, кто пришел?». Учить понимать речь взрослых без наглядного сопровождения. Обогащать словарь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уществительными,  обозначающими  названия  игрушек,  предм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й  гигиены  (мыло, полотенце,  расческа,  носовой  плато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, обуви, посуды, мебели, спальных принадлежностей (одеяло, подушка, пижама), действия, характеризующие  взаимоотношения  людей  (помочь,  пожалеть,  подарить,  обнять),  их эмоциональное состояние (плакать, смеяться, радоваться, обижатьс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лагательными, обозначающими цвет, величину, фактуру, вкус, температур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ктивизировать в речи детей глаг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артикуляционного и голосового аппарата, речевого дыхания, слухового вним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ть в употреблении некоторых вопросительных слов (кто, что, где) и несложных фраз, состоящих из 2–4 слов («Кисонька-Марусенька, куда пошла?»). Помогать  детям  отвечать  на  простейшие  («Что?», «Кто?», «Что делает?») и более сложные вопросы («Во что одет?», «Что везет?», «Кому?», «Какой?», «Где?», «Когда?», «Куда?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итать детям художественные произведения, предусмотренные программой для второй группы раннего возраста. 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 детям  возможность  договаривать  слова,  фразы  при чтении воспитателем знакомых стихотворений. Поощрять попытки самостоятельно рассказать стихотворение, сказк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 искусству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вать художественное восприятие, воспитывать эмоциональную отзывчивость на музыку и пение, доступные пониманию детей произведения изобразительного искусства, литератур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матривать с детьми иллюстрации к произведениям детской литературы, развивать умение отвечать на вопросы по содержанию картин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Побуждать детей к дополнению нарисованного изображения характерными деталями. Вызывать чувство радости от штрихов и линий, которые дети нарисовали сами. Формировать правильную позу при рисовании (сидеть свободно, не наклоняться низко над листом бумаг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ржать карандаш и кисть правильно и свободно; набирать краску на кисть, макая ее всем ворсом в емкость с краско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зывать у детей интерес к лепке. Учить аккуратно, пользоваться материалам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отламывать комочки от большого куска, разминать пластилин перед работой. Учить раскатывать комочек круговыми движениями ладоней для получения «шарика»,  движениями ладони вперед-назад для получения «палочки», сплющивать комочек между ладонями.</w:t>
            </w:r>
            <w:r>
              <w:rPr/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процессе игры с настольным и напольным строительным материалом продолжать знакомить детей с формами (кубик, кирпичик, цилиндр, пирамида),  с  вариантами  расположения  строительных форм на плоск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 пользоваться  дополнительными  сюжетными  игрушками,  соразмерными  масштабам  построек  (маленькие  машинки  для  маленьких гаражей и т. п.). Учить сооружа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остройки по образц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активность детей при подпевании и пении. Развивать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мение подпевать фразы в песне (совместно с воспитателем). Учить детей внимательно слушать музыкальные произведения разного характера и эмоционально реагировать на содержание. Развивать  образность восприятия музыки через движения. Учить детей начинать движение с началом музыки и заканчивать с ее окончанием; передавать образы (птичка летает, зайка прыгает, мишка косолапый идет).</w:t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омплекс утренней гимнастик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нед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, комплекс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, комплек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414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детской деятельности на прогулке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544"/>
        <w:gridCol w:w="3544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ивая, неживая прир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- объяснить детям, что поздняя осень-преддверие зимы, поэтому погода холодная, часто бывают тума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– обратить внимание детей на приметы поздней осени, пожелтевшая трава, прихваченная моро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без лист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 – ознакомление детей с зимующими пт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птицам зимовать, надо птицам помогат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– ознакомить детей с хвойными деревьями, зелеными и зимой (ель).</w:t>
            </w:r>
          </w:p>
        </w:tc>
      </w:tr>
      <w:tr>
        <w:trPr>
          <w:trHeight w:val="20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няя осень, туман, холодная по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розь, сбросили лист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, зимо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голочки, шишки.</w:t>
            </w:r>
          </w:p>
        </w:tc>
      </w:tr>
      <w:tr>
        <w:trPr>
          <w:trHeight w:val="1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листья в кучу – воспитывать желание помогать взрослы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грушки по окончании прогулки – приучать к тру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ем снег с машины» - привлекать детей к выполнению поручений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ыносные игрушки, стряхивая с них снег и гряз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вижные, дидактичес-кие иг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Поиграем с прути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длинные и короткие пру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дители», бег в разных направле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бежали на травку – убежали с трав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Кто дальше прыгнет», прыжки на дву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ами по желан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Пузырь» - учить становиться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названное дерево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-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ыносными игрушками – машинами, совками, лопаточк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рузовыми и легковыми машинами, коля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очными наборами (формочки, лопат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ами, машинами, резиновыми игрушк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арами – учить крепко, держать руку пары Вика К., Миша 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ыжках на двух ногах Катя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нимать комнатную обувь Вик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репко держаться за руки, не размыкая круг Миша 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 и социальными партнерами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49"/>
        <w:gridCol w:w="67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– 2 недел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– 4 неделя</w:t>
            </w:r>
          </w:p>
        </w:tc>
      </w:tr>
      <w:tr>
        <w:trPr>
          <w:trHeight w:val="1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ие и групповые, повестки дня, время проведения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и групповые беседы с родителями, консультации (тематика, фамилия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овая консультация «Профилактика гриппа и ОРВ»</w:t>
            </w:r>
          </w:p>
          <w:p>
            <w:pPr>
              <w:pStyle w:val="Normal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бесед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очему кусается ребенок» </w:t>
            </w:r>
            <w:r>
              <w:rPr>
                <w:bCs/>
                <w:i/>
                <w:sz w:val="28"/>
                <w:szCs w:val="28"/>
              </w:rPr>
              <w:t>(Максим Д., Ваня Ч., Миша Л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Одеваемся на прогул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ша П., Миша Л., Алим 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«Речевое дыхание»</w:t>
            </w:r>
          </w:p>
          <w:p>
            <w:pPr>
              <w:pStyle w:val="Normal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ых материалов для родителей (консультации, выставки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ини-консультации «Тема недели»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сультация «Что и как читать ребенку 2-3 лет»</w:t>
            </w:r>
          </w:p>
          <w:p>
            <w:pPr>
              <w:pStyle w:val="Normal"/>
              <w:spacing w:lineRule="auto" w:line="276"/>
              <w:jc w:val="center"/>
              <w:rPr>
                <w:color w:val="95B3D7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ы читаем книжки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ини-консультации «Тема недели»</w:t>
            </w:r>
          </w:p>
          <w:p>
            <w:pPr>
              <w:pStyle w:val="C1"/>
              <w:spacing w:lineRule="auto" w:line="276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Консультация «Одежда для прогулок»</w:t>
            </w:r>
          </w:p>
          <w:p>
            <w:pPr>
              <w:pStyle w:val="C1"/>
              <w:spacing w:lineRule="auto" w:line="276" w:before="0" w:after="0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то-выставка «Новогодний праздник»</w:t>
            </w:r>
          </w:p>
        </w:tc>
      </w:tr>
      <w:tr>
        <w:trPr>
          <w:trHeight w:val="1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 (анкетирование, совместные досуги, дни открытых дверей, совместная работа ребенка и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енсорное развитие у вас дома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гры для сенсорного развития».</w:t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 (театры, школы, библиотеки и т.д.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уг, развлечение – 1 раз в неделю, праздник – не менее 4-х раз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39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ое развитие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 </w:t>
            </w: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«Весёлы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едвежонок  приносит мяч  (стихотворение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kern w:val="2"/>
                <w:sz w:val="28"/>
                <w:szCs w:val="28"/>
                <w:lang w:eastAsia="ru-RU"/>
              </w:rPr>
              <w:t>«Мой весёлый звонкий мяч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Донеси мяч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Метание в цель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kern w:val="2"/>
                <w:sz w:val="28"/>
                <w:szCs w:val="28"/>
                <w:lang w:eastAsia="ru-RU"/>
              </w:rPr>
              <w:t>Прокати через воро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Кто быстрее соберет мяч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5B3D7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5B3D7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Пальчиковый те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color w:val="95B3D7"/>
                <w:sz w:val="28"/>
                <w:szCs w:val="28"/>
              </w:rPr>
            </w:pPr>
            <w:r>
              <w:rPr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ундучо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сюрпризный момент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з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гадки про героев сказ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Репка»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«Воздушный  ша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зайка-поиграй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я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ша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гадай цв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зыр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воздушными шарами.</w:t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Волшебные слова»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«Доброе утро». Игра «Дотронься ладошко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ишка неправильно здоровается. Д/и «Раз, два, три – здравствуй говори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ежливая заряд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-подражание «Здравствуй солнце золото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рганизация предметно-пространственной развивающей образовательн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новить, оборудовать, дополнить, оформить, обогати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5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: «Учим формы»</w:t>
            </w:r>
          </w:p>
          <w:p>
            <w:pPr>
              <w:pStyle w:val="Normal"/>
              <w:ind w:left="720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ольшой -маленький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игры, картинк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на темы «посуда»,</w:t>
            </w:r>
          </w:p>
          <w:p>
            <w:pPr>
              <w:pStyle w:val="Normal"/>
              <w:ind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моторика «Выложи из палочек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что везет грузовик?» (к игре «дороги и машины»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енсорике на велич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Книжка: «Мамы и детеныши»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0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пазлы по теме «Животные»</w:t>
            </w:r>
          </w:p>
          <w:p>
            <w:pPr>
              <w:pStyle w:val="Normal"/>
              <w:jc w:val="both"/>
              <w:rPr>
                <w:rStyle w:val="C2"/>
                <w:color w:val="95B3D7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2"/>
                <w:color w:val="95B3D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color w:val="95B3D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 («Найди пару»варежки-носочки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дыха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слух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попевок-чистоговорок на гласные и  </w:t>
            </w:r>
            <w:r>
              <w:rPr>
                <w:i/>
                <w:sz w:val="28"/>
                <w:szCs w:val="28"/>
              </w:rPr>
              <w:t>п б м 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2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ноября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.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Продолжать учить пользоваться салфеткой после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гры с цветными карандаш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ы. Беседа «Такая разная посуда», дать знания о разнообразной посуд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>«Что в мешочке» формирование умения различать и называть объемные фигуры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овершенствование предметных действий. ФЭМП стр.14 Сюжетно-ролевая игра </w:t>
            </w:r>
            <w:r>
              <w:rPr>
                <w:sz w:val="28"/>
                <w:szCs w:val="28"/>
              </w:rPr>
              <w:t xml:space="preserve">«Кукл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за ждет гостей»  </w:t>
            </w:r>
            <w:r>
              <w:rPr>
                <w:rStyle w:val="C6"/>
                <w:sz w:val="28"/>
                <w:szCs w:val="28"/>
              </w:rPr>
              <w:t>ОБЖ «Что можно, что нельзя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повтори за мной Миша Л., Настя Ю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«Чайная посуд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о том, дл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/и «Куклыу на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ужна посуда; учить классиф-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28"/>
                <w:szCs w:val="28"/>
              </w:rPr>
              <w:t>в гостях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у; совершенствовать способ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начение посуды. КЗ с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муз.-ритмические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лементы народного танц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дного-двух показ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? Вот так!» «Игра с колоколч-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итм. 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ждение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Определи на ощупь» стимуляция тактильных ощущений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Рисование карандашами, шнуровка, собирание пазлов</w:t>
            </w:r>
            <w:r>
              <w:rPr>
                <w:rStyle w:val="C1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вторение знакомых сказо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Карусел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В природном уголке </w:t>
            </w:r>
            <w:r>
              <w:rPr>
                <w:rStyle w:val="C4"/>
                <w:sz w:val="28"/>
                <w:szCs w:val="28"/>
              </w:rPr>
              <w:t>полив растений в группе, воспитывать желание трудиться сообщ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эталоны (цвета) Алим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3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ноября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продолжаем учить мыть руки и «отжимать воду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егли, мячи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Чтение потешек </w:t>
            </w:r>
            <w:r>
              <w:rPr>
                <w:sz w:val="28"/>
                <w:szCs w:val="28"/>
              </w:rPr>
              <w:t>«Три веселых братц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мозайка, шнуровк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исследовательская д-ть. Древесина и ее ка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войства не тонет в воде, не бьетс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Матвей М., Миша Л., Олеся Щ., пуговиц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у«Выше-ни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пределении мест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</w:t>
            </w:r>
          </w:p>
        </w:tc>
      </w:tr>
      <w:tr>
        <w:trPr>
          <w:trHeight w:val="3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-ближ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ъекта и правильном 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т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</w:tr>
      <w:tr>
        <w:trPr>
          <w:trHeight w:val="2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и; развивать памя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ходить в разны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х не наталкиваясь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по наклон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е, бросании мяча на дальност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. </w:t>
            </w:r>
            <w:r>
              <w:rPr>
                <w:rStyle w:val="C3"/>
                <w:sz w:val="28"/>
                <w:szCs w:val="28"/>
              </w:rPr>
              <w:t>«Лисичка садится обедать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 детей находить себе занятие по интересам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.</w:t>
            </w:r>
            <w:r>
              <w:rPr>
                <w:rStyle w:val="C2"/>
                <w:sz w:val="28"/>
                <w:szCs w:val="28"/>
              </w:rPr>
              <w:t xml:space="preserve"> Катание мяча друг друг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Театрализованная игра </w:t>
            </w:r>
            <w:r>
              <w:rPr>
                <w:rStyle w:val="C0"/>
                <w:sz w:val="28"/>
                <w:szCs w:val="28"/>
              </w:rPr>
              <w:t>«Выходили утята на лужо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молеты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ЗО рисовать по кругу Вика К., Миша Л., Олес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5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ноября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  <w:gridCol w:w="2251"/>
        <w:gridCol w:w="225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</w:t>
            </w:r>
            <w:r>
              <w:rPr>
                <w:rStyle w:val="C4"/>
                <w:sz w:val="28"/>
                <w:szCs w:val="28"/>
              </w:rPr>
              <w:t>закреплять умение вытирать руки своим полотенце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Если ты разбил посуду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/и «Чудесный мешочек» (с кукольной посудкой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Кукла умывается». Музыкальная игра. </w:t>
            </w:r>
            <w:r>
              <w:rPr>
                <w:rStyle w:val="C16"/>
                <w:sz w:val="28"/>
                <w:szCs w:val="28"/>
              </w:rPr>
              <w:t>«Ноги и ножки»</w:t>
            </w:r>
            <w:r>
              <w:rPr>
                <w:rStyle w:val="C16"/>
              </w:rPr>
              <w:t xml:space="preserve"> </w:t>
            </w:r>
            <w:r>
              <w:rPr>
                <w:rStyle w:val="C16"/>
                <w:sz w:val="28"/>
                <w:szCs w:val="28"/>
              </w:rPr>
              <w:t xml:space="preserve">(чувство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 xml:space="preserve">ритма). </w:t>
            </w:r>
            <w:r>
              <w:rPr>
                <w:rStyle w:val="C0"/>
                <w:sz w:val="28"/>
                <w:szCs w:val="28"/>
              </w:rPr>
              <w:t xml:space="preserve">Чтение худ. лит-ры </w:t>
            </w:r>
            <w:r>
              <w:rPr>
                <w:sz w:val="28"/>
                <w:szCs w:val="28"/>
              </w:rPr>
              <w:t>А. Барто из цикла «Игрушк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 рисование пальчиковыми красками Лера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ей сок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льзоватьс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овым тампоном; равномер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стаканы»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ть предмет одним цве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ов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 словарь </w:t>
            </w:r>
            <w:r>
              <w:rPr>
                <w:i/>
                <w:sz w:val="28"/>
                <w:szCs w:val="28"/>
              </w:rPr>
              <w:t>стак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п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Игр.занят. стр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движения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игров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. Начинать движение 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й а не произвольно «Иг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 движ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шкой» «Игра с колоколч-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итм. 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Зайка варит суп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ряженья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. Рассматривание комнатного растения (приемы полива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альбомов с изображением посуды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ёлый мяч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Миша Л. Сеня Б. Арте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6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ноября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515"/>
        <w:gridCol w:w="2112"/>
        <w:gridCol w:w="4920"/>
        <w:gridCol w:w="1877"/>
        <w:gridCol w:w="224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учимся застёгивать сандалии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музыкальном уголк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«шнуровка», «собери бусы»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ой «Посмотри в окно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-ть Опыты с водой и краской (окрашивание воды в желтый  цвет)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основных движений прыжки на месте «как зайчики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Р., Настя Ю., Сеня К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ко 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м узкие и широкие воротца п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Конструкти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у данному воспитателем. Задач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делать перекрыт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ь узкие и широкие машин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ответствующими воротами. Куц.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рганизованно пере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ться в заданном направлени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длезать под рейку, учит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вперед с места на двух ног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Угощение», развитие умения у детей реализовывать игрово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настольным конструктор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Совместная деятельность в уголке творческой деятельности раскрашивание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стих.</w:t>
            </w:r>
            <w:r>
              <w:rPr/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Н. Нищевой «Вот большой стеклянный чайник»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сенсорному развитию. группировка по величине Сеня Б., Миша П.,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Л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  <w:u w:val="single"/>
        </w:rPr>
        <w:t xml:space="preserve">   9   </w:t>
      </w:r>
      <w:r>
        <w:rPr>
          <w:b/>
          <w:sz w:val="32"/>
          <w:szCs w:val="32"/>
        </w:rPr>
        <w:t>«</w:t>
      </w:r>
      <w:r>
        <w:rPr>
          <w:sz w:val="32"/>
          <w:szCs w:val="32"/>
          <w:u w:val="single"/>
        </w:rPr>
        <w:t xml:space="preserve">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закатываем рукава перед мытьем рук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(оборудование: мячи</w:t>
            </w:r>
            <w:r>
              <w:rPr/>
              <w:t>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 зачем носить шапку и варежк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>«Собираем игрушки на прогулку» Учить различать величину, использоват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понятия: </w:t>
            </w:r>
            <w:r>
              <w:rPr>
                <w:rStyle w:val="C6"/>
                <w:i/>
                <w:sz w:val="28"/>
                <w:szCs w:val="28"/>
              </w:rPr>
              <w:t>большой, маленький</w:t>
            </w:r>
            <w:r>
              <w:rPr>
                <w:rStyle w:val="C6"/>
                <w:sz w:val="28"/>
                <w:szCs w:val="28"/>
              </w:rPr>
              <w:t xml:space="preserve"> Сюжетно-ролевая игра «Что оденет врач?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Ж «Правила поведения для воспитанных дете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«Кто как говорит» Миша Л., Полина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чего нуж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лассифицировать одежду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одежда и обув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, различать эти предметы п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 – И «Что з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у, развивать внимание, память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че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; обогащать словарный запас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151,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етей слушать бодру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ую музыку. Эмоциональ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икаться на ее содержание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. Приобщать детей к пе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ы и петухи» «Ел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Дороги и машины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дидактическим сто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стих. «Варежка» </w:t>
            </w:r>
            <w:r>
              <w:rPr>
                <w:rStyle w:val="Emphasis"/>
              </w:rPr>
              <w:t>С. Капутикян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Мишенька попляш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Наблюдения в уголке природы </w:t>
            </w:r>
            <w:r>
              <w:rPr>
                <w:sz w:val="28"/>
                <w:szCs w:val="28"/>
              </w:rPr>
              <w:t>за тем как нужно ухаживать за комнатными растениям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ному развитию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  <w:u w:val="single"/>
        </w:rPr>
        <w:t xml:space="preserve">   10   </w:t>
      </w:r>
      <w:r>
        <w:rPr>
          <w:b/>
          <w:sz w:val="32"/>
          <w:szCs w:val="32"/>
        </w:rPr>
        <w:t>«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1"/>
        <w:gridCol w:w="2139"/>
        <w:gridCol w:w="4952"/>
        <w:gridCol w:w="1880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Учить правильно держать ложку, куш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картино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  <w:r>
              <w:rPr>
                <w:rStyle w:val="C4"/>
                <w:sz w:val="28"/>
                <w:szCs w:val="28"/>
              </w:rPr>
              <w:t xml:space="preserve"> Чтение потешек </w:t>
            </w:r>
            <w:r>
              <w:rPr>
                <w:sz w:val="28"/>
                <w:szCs w:val="28"/>
              </w:rPr>
              <w:t>«Бежала лесочком лиса с кузовочком...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мозайка комбинированна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/исследовательская деятельность. </w:t>
            </w:r>
            <w:r>
              <w:rPr>
                <w:sz w:val="28"/>
                <w:szCs w:val="28"/>
              </w:rPr>
              <w:t>«Узнаем, какая вод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явить свойства воды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зрачная, без запаха, текучая)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Настя Ю., Миша Л.,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нять содерж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; в процессе рссматри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я 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я 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ечь детей; учи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 слова и фразы, закрепи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 одежды. Герб.с.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росать в горизонтальную цель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ч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ть в длину с места, закрепля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ком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ходить по кругу, взявшись з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. Лайзане стр.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rStyle w:val="C3"/>
                <w:sz w:val="28"/>
                <w:szCs w:val="28"/>
              </w:rPr>
              <w:t>«Кукла Катя собирается в детский сад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ками, карандаш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.</w:t>
            </w: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зание на четвереньках по гимнастической скамейке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Театрализованная игра </w:t>
            </w:r>
            <w:r>
              <w:rPr>
                <w:sz w:val="28"/>
                <w:szCs w:val="28"/>
              </w:rPr>
              <w:t>Сказка «Колобок» учить следить за словами и действиями героев-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   П/и «Догоните меня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ЗО, рисовать длинные прямые линии с Мишей Л.,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1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33"/>
        <w:gridCol w:w="2104"/>
        <w:gridCol w:w="4860"/>
        <w:gridCol w:w="2036"/>
        <w:gridCol w:w="22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</w:t>
            </w:r>
            <w:r>
              <w:rPr>
                <w:spacing w:val="-20"/>
                <w:sz w:val="28"/>
                <w:szCs w:val="28"/>
              </w:rPr>
              <w:t>Воспитание КГН Побуждать детей самостоятельно надевать кофту, свитер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речевого дыхания «Теплое и холодное дыхание»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иллюстраций с изображением предметов одежды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«Обновки»</w:t>
            </w:r>
            <w:r>
              <w:rPr/>
              <w:t xml:space="preserve"> </w:t>
            </w:r>
            <w:r>
              <w:rPr>
                <w:i/>
              </w:rPr>
              <w:t>П. Воронько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развитию речи - артикуляционная гимнастика Сеня Б., Сеня К.,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 д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ь отрывать кусочки пластилин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нари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тывать маленькие шари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говыми движениями межд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донями, и прикреплять их в заданно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е. Колдина Игр.занятия стр. 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личать и называ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, желтый, зеленый цвета;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а 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 д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фразы вслед з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рашенны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етуш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м. Гербова с.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. </w:t>
            </w:r>
            <w:r>
              <w:rPr>
                <w:rStyle w:val="C4"/>
                <w:sz w:val="28"/>
                <w:szCs w:val="28"/>
              </w:rPr>
              <w:t>Хождение по оздоровительным дорож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ая игра «Едем в детский сад на машин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ряженья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детских песен </w:t>
            </w:r>
            <w:r>
              <w:rPr>
                <w:rStyle w:val="C5"/>
                <w:sz w:val="28"/>
                <w:szCs w:val="28"/>
              </w:rPr>
              <w:t>из мультсериал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игра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занятие «Кубики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  <w:r>
              <w:rPr>
                <w:spacing w:val="-20"/>
                <w:sz w:val="28"/>
                <w:szCs w:val="28"/>
              </w:rPr>
              <w:t>«Контакты с незнакомыми людьми на улице» (на примере сказки «Колобок»)</w:t>
            </w:r>
            <w:r>
              <w:rPr>
                <w:sz w:val="28"/>
                <w:szCs w:val="28"/>
              </w:rPr>
              <w:t xml:space="preserve"> Индивидуальная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 </w:t>
            </w:r>
            <w:r>
              <w:rPr>
                <w:spacing w:val="-20"/>
                <w:sz w:val="28"/>
                <w:szCs w:val="28"/>
              </w:rPr>
              <w:t>конструированию устанавливать кирпичики в ряд чередуя по цвету Миша Л. Катя Р. Сеня Б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.</w:t>
            </w:r>
            <w:r>
              <w:rPr/>
              <w:t xml:space="preserve"> </w:t>
            </w:r>
            <w:r>
              <w:rPr>
                <w:rStyle w:val="C5"/>
                <w:sz w:val="28"/>
                <w:szCs w:val="28"/>
              </w:rPr>
              <w:t>воспитывать умение правильно держать ложку,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озайкой, вклыдыш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Style w:val="C5"/>
                <w:spacing w:val="-20"/>
                <w:sz w:val="28"/>
                <w:szCs w:val="28"/>
              </w:rPr>
              <w:t>кушать</w:t>
            </w:r>
            <w:r>
              <w:rPr>
                <w:rStyle w:val="C5"/>
                <w:spacing w:val="-20"/>
              </w:rPr>
              <w:t xml:space="preserve"> </w:t>
            </w:r>
            <w:r>
              <w:rPr>
                <w:rStyle w:val="C5"/>
                <w:spacing w:val="-20"/>
                <w:sz w:val="28"/>
                <w:szCs w:val="28"/>
              </w:rPr>
              <w:t xml:space="preserve">аккуратно, над своей тарелкой. </w:t>
            </w:r>
            <w:r>
              <w:rPr>
                <w:rStyle w:val="C4"/>
                <w:spacing w:val="-20"/>
                <w:sz w:val="28"/>
                <w:szCs w:val="28"/>
              </w:rPr>
              <w:t xml:space="preserve"> Беседа </w:t>
            </w:r>
            <w:r>
              <w:rPr>
                <w:spacing w:val="-20"/>
                <w:sz w:val="28"/>
                <w:szCs w:val="28"/>
              </w:rPr>
              <w:t>о предметах одежды, последовательность одевани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/и  «Спрячь мышку»</w:t>
            </w:r>
            <w:r>
              <w:rPr>
                <w:sz w:val="28"/>
                <w:szCs w:val="28"/>
              </w:rPr>
              <w:t xml:space="preserve">  Сюжетно-ролевая игра «Куклы собираются на прогулку»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Тихо - громко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ение худ. лит-ры «Козлятки и вол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 держать кисть тремя пальцами Матвей М., Миша 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pacing w:val="-20"/>
                <w:sz w:val="28"/>
                <w:szCs w:val="28"/>
              </w:rPr>
              <w:t>«Украсим кук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Формировать умение рисовать кистью маз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ки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авномерно распределяя их по всему рисунку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умага Кар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облюдать границы изображения; свобод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изображ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ержать кисть, правильно набирать крас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.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тембр дудочки 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а «На чем играю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совместно, не опережая 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ставая от других «Ежи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«Зай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уклы пришли с прогулки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физкультурном уголке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наблюдение за протиранием широких листьев фикус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альбомов с теплой одеждо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пальчиковый театр «Репк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«Волшебный кубик» Настя Ю., Алим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3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алгоритм одевания на прогулку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«Волшебные прищепки», пирамидк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погодой </w:t>
            </w:r>
            <w:r>
              <w:rPr>
                <w:rStyle w:val="C5"/>
                <w:sz w:val="28"/>
                <w:szCs w:val="28"/>
              </w:rPr>
              <w:t>воспитывать интерес к природным изменениям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еятель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ячо-холод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учить определять температуру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 и предметов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основных движений (ползание) Катя Р.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строить прекрытия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и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елтый цвет и назы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зм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лтый кирпичик, желтый куб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элементар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а игры. Куцакова стр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ходьбе п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ой скамейке, катан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а под дугу, закреплять умение н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ять равновесие во время ходьбы п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коврикам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ойка машин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его конструктор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кой деятельности построим гараж для машин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8"/>
                <w:szCs w:val="28"/>
              </w:rPr>
              <w:t>Чтение художественной литературы «Девочка</w:t>
            </w:r>
            <w:r>
              <w:rPr>
                <w:rFonts w:cs="Arial" w:ascii="Arial" w:hAnsi="Arial"/>
                <w:sz w:val="30"/>
                <w:szCs w:val="30"/>
              </w:rPr>
              <w:t>-</w:t>
            </w:r>
            <w:r>
              <w:rPr>
                <w:sz w:val="28"/>
                <w:szCs w:val="28"/>
              </w:rPr>
              <w:t>ревушка»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</w:rPr>
              <w:t>А. Барто, П. Барто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сенсорному развитию раскладывание однородных предметов разно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е группы Миша Л., Миша П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6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, пользоваться салфеткой после ед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машних животны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>«Хоровод матрешек» Учить различать величину, использовать обозначения: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большой, маленький</w:t>
            </w:r>
            <w:r>
              <w:rPr>
                <w:rStyle w:val="C6"/>
                <w:sz w:val="28"/>
                <w:szCs w:val="28"/>
              </w:rPr>
              <w:t>. Сюжетно-ролевая игра «Звери музыканты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Ж «Животные на нашей улиц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Арина К, Максим Д, Дим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коровой и теленком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и называть ча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, произносить звукопод-ния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вать внимание, речь, общую мот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ику, тактильные ощущения. КЗ с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музыкаль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а; равномерности движений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ритму звучащей музы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ы и петухи» «Кто хочет побега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коврик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Определи на ощупь» стимуляция тактильных ощущений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транспорт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  <w:r>
              <w:rPr>
                <w:i/>
              </w:rPr>
              <w:t>Г. Лагздын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етушок», «Зайка, зайка, попляши!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забавы </w:t>
            </w:r>
            <w:r>
              <w:rPr>
                <w:rStyle w:val="C18"/>
                <w:sz w:val="28"/>
                <w:szCs w:val="28"/>
              </w:rPr>
              <w:t>«Игра с собачкой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рассматриваем природный материал (камни, шишки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Лера З. Рита Г. Матвей М. сортировк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7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настольным театр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Чтение, проговаривание потешек </w:t>
            </w:r>
            <w:r>
              <w:rPr>
                <w:sz w:val="28"/>
                <w:szCs w:val="28"/>
              </w:rPr>
              <w:t>«Наши уточки с утра...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«Шнуровк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/исследовательская деятельность. </w:t>
            </w:r>
            <w:r>
              <w:rPr>
                <w:sz w:val="28"/>
                <w:szCs w:val="28"/>
              </w:rPr>
              <w:t>«Легкий - тяжелы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казать, что предметы бывают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и тяжелы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пуговицы Матвей М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Это 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тей объединя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м 2-3 любые игрушки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 поте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тьполученный результат пр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шел кот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фразовой речи, познаком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 торж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одной песенкой. Гербова с.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в длину с места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 по наклон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лин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е вверх и вниз, развивать ловкость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 и чувство равнове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троим забор для своих зверюшек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узыкальными и шумовыми инструмент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 подвижная игра «перешагн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«Веселый автобус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изображать голосом разные интонаци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уры и кошк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по ХЭР раскатываем  колбаски Алим Б., Миша 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8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Учить детей самостоятельно одевать штан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рогу для поез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дыхания «Сдуй с лист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, иллюстраций </w:t>
            </w:r>
            <w:r>
              <w:rPr>
                <w:rStyle w:val="C5"/>
                <w:sz w:val="28"/>
                <w:szCs w:val="28"/>
              </w:rPr>
              <w:t xml:space="preserve">с изображением домашних животных  и их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детенышей</w:t>
            </w:r>
            <w:r>
              <w:rPr>
                <w:sz w:val="28"/>
                <w:szCs w:val="28"/>
              </w:rPr>
              <w:t xml:space="preserve">  Чтение худ.литературы «Заяц Егорка...»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«Ты, собачка, не лай...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речи (катаем грецкий орех или любой шарик между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ми) Полина И., Миша Л., Миша П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и д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скатывать «колбаску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з пластилина на картоне прямы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ми руки; развивать интерес 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м произведениям. Воспи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ывать отзывчивость и доброт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 о том как лучш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веч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стретить вечером маму (папу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у), что ей сказать. Учить де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животных (маму и детеныш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с.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Собачка заболела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ой мозайкой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«Котенок» «Удивительная лошадь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Построим дом для кошачьей семьи 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Съедобное-несъедобно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Миша Л., Алим Б.,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9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Учить аккуратно мыть рук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звуковым панно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омашние животные у нас дом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узыкальные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ром и дожди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ть тембровый и динамический слух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Обитатели бабушкиного двор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тение худ. литературы «Кто сказал, мяу?» </w:t>
            </w:r>
            <w:r>
              <w:rPr>
                <w:i/>
                <w:sz w:val="28"/>
                <w:szCs w:val="28"/>
              </w:rPr>
              <w:t>В. Сутеев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изобразительной д-т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работе с краскам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знакомство с нестандарт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фар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вер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етодами рисования. Учить де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уш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тавить отпечатки поролоновы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уашь пороло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ампоном. Колдина с.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вые тампо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одить хоровод, н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кать и не нарушать круг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музыкальн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творчест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«Зай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массажным дорожк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Игры с Жучкой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ревянными кубик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формировать понятие, что растение живое: оно растет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мамы с детенышам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лечение: </w:t>
            </w:r>
            <w:r>
              <w:rPr>
                <w:sz w:val="28"/>
                <w:szCs w:val="28"/>
              </w:rPr>
              <w:t>«Воздушный  шар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сдуть листочки Ваня Ч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0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Учить самостоятельно застегивать сандал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 мягкие кубик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пирамидка нанизывание на стержень колече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</w:t>
            </w:r>
            <w:r>
              <w:rPr>
                <w:rStyle w:val="C5"/>
                <w:sz w:val="28"/>
                <w:szCs w:val="28"/>
              </w:rPr>
              <w:t>за состоянием погоды (небо, дует ветер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 «Игры с веерами и султанчиками» познакомить детей с одним из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 воздуха-движением; движение воздуха-это ветер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основных движений Катя Р.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ик 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строить прекрытия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шк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личать </w:t>
            </w:r>
            <w:r>
              <w:rPr>
                <w:i/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</w:rPr>
              <w:t xml:space="preserve"> цвет и назы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б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ный кирпичик. </w:t>
            </w:r>
            <w:r>
              <w:rPr>
                <w:sz w:val="28"/>
                <w:szCs w:val="28"/>
              </w:rPr>
              <w:t>Способств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элементарн. сюжета иг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стр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ыжках в длину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ли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 двух ногах, в ползании на чет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ньках и в подлезании, воспиты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а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агировать на сигна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ам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рокатим курочку в автобусе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кой деятельности рисуем по трафарету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«Путаница» </w:t>
            </w:r>
            <w:r>
              <w:rPr>
                <w:i/>
                <w:sz w:val="28"/>
                <w:szCs w:val="28"/>
              </w:rPr>
              <w:t>К. Чуковск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Вика К. Сеня К.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3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Учить </w:t>
            </w:r>
            <w:r>
              <w:rPr>
                <w:rFonts w:eastAsia="Calibri"/>
                <w:sz w:val="28"/>
                <w:szCs w:val="28"/>
              </w:rPr>
              <w:t>подставлять под струю в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ткрытые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они, не брызгаться.</w:t>
            </w:r>
            <w:r>
              <w:rPr>
                <w:sz w:val="28"/>
                <w:szCs w:val="28"/>
              </w:rPr>
              <w:t xml:space="preserve"> Беседа «Кто живет в лесу дремучем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>«Строим башенки» Учить различать контрастную величину, использоват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понятия: </w:t>
            </w:r>
            <w:r>
              <w:rPr>
                <w:rStyle w:val="C6"/>
                <w:i/>
                <w:sz w:val="28"/>
                <w:szCs w:val="28"/>
              </w:rPr>
              <w:t>большой, маленький.</w:t>
            </w:r>
            <w:r>
              <w:rPr>
                <w:rStyle w:val="C6"/>
                <w:sz w:val="28"/>
                <w:szCs w:val="28"/>
              </w:rPr>
              <w:t xml:space="preserve"> Сюжетно-ролевая игра «На лесной полянк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Ж «Маша и медведь, опасности лес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Алина Щ. Настя Ю. Сеня Б. (повтори звук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животными леса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ях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лисе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ы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лушать о её характерны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обенностях. КЗ стр.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одить хоровод. Двигаться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характером музыки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ть движение с первыми звук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, не отставать и не опережа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«Зайки» «Еж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Машины и дороги» узкий/широкий, большой/маленьк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кегл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Пикулева «Лисий хвости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Маленькая птичк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«Полз по листику жучок» (обозначаем части растений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Артем З., Алим Б., Миша 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4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50"/>
        <w:gridCol w:w="2466"/>
        <w:gridCol w:w="2136"/>
        <w:gridCol w:w="4985"/>
        <w:gridCol w:w="1890"/>
        <w:gridCol w:w="2262"/>
      </w:tblGrid>
      <w:tr>
        <w:trPr>
          <w:trHeight w:val="5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Учить смотреть в зеркало, при помощи взрослого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ирамидки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ь неопрятность во внешнем виде. </w:t>
            </w:r>
            <w:r>
              <w:rPr>
                <w:rStyle w:val="C4"/>
                <w:sz w:val="28"/>
                <w:szCs w:val="28"/>
              </w:rPr>
              <w:t>Чтение, проговаривание потешек «Заяц Егорк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«Бусы для сорок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исследовательская д-ть. «Буря в стакан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работа с прищепками Алина Щ. Миша П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казк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лятки и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лятки и волк» в обработк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Ушинского, вызвать жела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 сказк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осать на д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и левой рукой, ползать на чет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ьках по гимнастической скамей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и координац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. Лайзане стр.91-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Куклы парами встают и гулять они идут».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ия</w:t>
            </w:r>
          </w:p>
        </w:tc>
      </w:tr>
      <w:tr>
        <w:trPr>
          <w:trHeight w:val="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: Игра «По кочкам – под мосточком»</w:t>
            </w:r>
            <w:r>
              <w:rPr>
                <w:rStyle w:val="C2"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еатрализованная игра «По лесной лужайке разбежались зайк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ишка косолапый по лесу идет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ивидуальная работа ИЗО прямые горизонтальные линии  упр. «коврик» Алим Б., Матвей 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5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 Учить убирать игрушки на свое место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укольном уголк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дыхания «Султанчи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иллюстраций «Животные лес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«Ой ты заюшка-пострел..», «Ты, собачка, не лай..» пер. Токмаково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по развитию речи Матвей М., Рита Г., Лера З. проговариваем стих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ежа игол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елать большой шар из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чны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а, скатывая его круговы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, </w:t>
            </w:r>
            <w:r>
              <w:rPr>
                <w:sz w:val="26"/>
                <w:szCs w:val="26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 на дощечке; разви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ю моторику рук. Колдина стр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тко произн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ь звуки м-мь, п-пь, б-бь в звукосо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 </w:t>
            </w:r>
            <w:r>
              <w:rPr>
                <w:i/>
                <w:sz w:val="28"/>
                <w:szCs w:val="28"/>
              </w:rPr>
              <w:t>м,п,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аниях, развивать внимание 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ушел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Закрепить названия животны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с.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Лисичка садится обедать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уголке творчеств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Барбарики «Доброта», «Человек хороши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Мост через реку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Чем опасен подоконни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упр. «Скамеечки» Сеня К., Арина К., Лера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6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Учить набирать пищу на ложку понемногу. Ес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 сенсорном панно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ратно. </w:t>
            </w:r>
            <w:r>
              <w:rPr>
                <w:rStyle w:val="C4"/>
                <w:sz w:val="28"/>
                <w:szCs w:val="28"/>
              </w:rPr>
              <w:t xml:space="preserve">Беседа «Как правильно вести себя за столом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/и «Угадай что звучит» щетка, колокольчик, молоточек, ксилофон (звук под столом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Зайка идет в детский сад»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ение худ. лит-ры «Сказка о глупом мышонке» С.Марша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 предметы круглой формы Вика К., Дима К.,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ающ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альчи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ами точки, распределяя их по всем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. Учить передавать слова стих-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салф.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 помощью соответств-х дви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уаш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стр.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арт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луховое внимание п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и громко и тихо звучащ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 Активно приобщать 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ю простых песенок. «Еж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 «Разные зву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Лесная автомастерская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«Водные процедуры для цветов - опрыскивани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альбомов «Овощи и фрукты» Чем угостить мишку и зайку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е слов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 Катя Р., Арина К., Дима К.,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7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Побуждать самостоятельно одеваться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ым конструктор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на развитие мелкой моторики игра с крышками «Выложи по линии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тицами (вороны и галки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-ть «Сквозь сито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основных движений Настя Ю., Сеня К., Артем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ик 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какой домик был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ю 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ый раз и что изменилос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борчик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заборч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особствовать развитию элементар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а игры.Куцакова стр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наклон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доске вверх и вниз, учить брос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вить мяч, быть внимательным, ста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ься выполнять упражнение однов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  с другими детьми. Лайзане с.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мя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Зверята в детском саду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игры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 уголке творческой деятельности работа с пластилином –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ка для лесных зверей.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«Лис и мышонок» В. Бианк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сенсорному развитию Алим Б., Сеня И., Полина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30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но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8"/>
        <w:gridCol w:w="2461"/>
        <w:gridCol w:w="2132"/>
        <w:gridCol w:w="4975"/>
        <w:gridCol w:w="1887"/>
        <w:gridCol w:w="2258"/>
      </w:tblGrid>
      <w:tr>
        <w:trPr>
          <w:trHeight w:val="5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1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Следим за чистотой рук и одежды во время еды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ждой вещи -  свое место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>«Шарик по дорожкам» Учить различать контрастную величину, совершенствоват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едметные действия. Сюжетно-ролевая игра «Мастерская по ремонту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БЖ «Волк малинки захотел и зубную пасту съел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Миша П., Олеся Щ.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м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м виде и особенностях зайцев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Найд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внимание, мышл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моторику. КЗ стр.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чувство музыкальног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а, учить плавности, равномерн-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й, соответствию характер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.  «Кто хочет побегат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>
          <w:trHeight w:val="3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«Зай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>
          <w:trHeight w:val="3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- сортировка по цвету (настольный конструктор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кегли</w:t>
            </w:r>
          </w:p>
        </w:tc>
      </w:tr>
      <w:tr>
        <w:trPr>
          <w:trHeight w:val="6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Друзья» Янчарски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Где ты зайчик, отзовись» на развитие пространственных представлени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аблюдения в уголке природы «Появились новые листочки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Алим. Б., Сеня Б. – большой маленьки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6">
    <w:name w:val="c16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6:00Z</dcterms:created>
  <dc:creator>SamLab.ws</dc:creator>
  <dc:description/>
  <dc:language>en-US</dc:language>
  <cp:lastModifiedBy>Настёнка</cp:lastModifiedBy>
  <cp:lastPrinted>2015-11-04T21:34:00Z</cp:lastPrinted>
  <dcterms:modified xsi:type="dcterms:W3CDTF">2015-11-04T18:36:00Z</dcterms:modified>
  <cp:revision>2</cp:revision>
  <dc:subject/>
  <dc:title/>
</cp:coreProperties>
</file>