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Виталины Константиновн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«Развитие познавательно-исследовательской деятельности дошкольников </w:t>
        <w:br/>
        <w:t>через организацию детского экспериментирования».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едставляю муниципальное дошкольное образовательное учреждение детский сад комбинированного вида №12 ст. Должанская муниципального образования Ейский рай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 «Развитие познавательно-исследовательской деятельности дошкольников через организацию детского экспериментирования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Люди, научившиеся наблюдениям и опытам, приобретают способности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ел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Е.Тимирязе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мы живем, сложен, многогранен и изменчив. Люди – часть этого мира открывают все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проекта.</w:t>
        <w:br/>
        <w:t>На сегодняшний период в дошкольном образовании особенно остро стоит проблема организации основного ведущего вида деятельности в познании окружающего мира в период дошкольного детства – экспериментирования. Эта деятельность, равноценно влияет на развитие личности ребёнка также как и игровая. В идеале наличие этих двух истинно детских видов деятельности является благоприятным условием для развития дошкольник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метно развивающую сре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сследовательск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детей умственных способностей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мыслительных способностей: анализ, классификация, сравнение, обобщен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ов познания путём сенсорного анализ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е развитие каждого ребёнка: развитие 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проекта.</w:t>
      </w:r>
      <w:r>
        <w:rPr>
          <w:rFonts w:cs="Times New Roman" w:ascii="Times New Roman" w:hAnsi="Times New Roman"/>
          <w:bCs/>
          <w:sz w:val="24"/>
          <w:szCs w:val="24"/>
        </w:rPr>
        <w:br/>
        <w:t>Способствовать развитию у детей познавательной активности, любознательности, потребности в умственных впечатлениях детей, стремления к самостоятельному познанию и размышлению, что в свою очередь приведёт к интеллектуальному, эмоциональному развити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воспитанники, родит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екта: краткосроч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большими подгруппами с учётом уровня развития и познавательных интересов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ронтальная рабо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дивидуальная рабо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воение детьми знаний, представлений об окружающем мир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единого инновационного пространств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ёткое выполнение поставленной задач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уровня мотивации к заняти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экспериментальной деятельности в подготовительной группе.</w:t>
        <w:br/>
        <w:t> </w:t>
        <w:br/>
        <w:t>Опыт № 1–"Загадочная бумага»</w:t>
        <w:br/>
        <w:t>Опыт № 2 – “Как добрые и вредные слова влияют на растение”.</w:t>
        <w:br/>
        <w:t>Опыт № 3 – “Тайны вулкана”.</w:t>
        <w:br/>
        <w:t>Опыт № 4 – “Как увидеть движение воды через корешки?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уверена, что систематические занятия по развитию детского экспериментирования во всех его видах и формах - являются необходимым условием успешного становления личности дошкольника, развитию познавательного интереса, воспитанию потребности к целостному восприятию окружающего ми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10:00Z</dcterms:created>
  <dc:creator>виталина самойленко</dc:creator>
  <dc:description/>
  <cp:keywords/>
  <dc:language>en-US</dc:language>
  <cp:lastModifiedBy>Виталина</cp:lastModifiedBy>
  <dcterms:modified xsi:type="dcterms:W3CDTF">2016-03-27T19:10:00Z</dcterms:modified>
  <cp:revision>2</cp:revision>
  <dc:subject/>
  <dc:title/>
</cp:coreProperties>
</file>