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val="en-US" w:eastAsia="ru-RU"/>
        </w:rPr>
      </w:pPr>
      <w:r>
        <w:rPr>
          <w:rFonts w:eastAsia="Arial" w:cs="Arial" w:ascii="Arial" w:hAnsi="Arial"/>
          <w:color w:val="333333"/>
          <w:kern w:val="2"/>
          <w:sz w:val="42"/>
          <w:szCs w:val="42"/>
          <w:lang w:val="en-US" w:eastAsia="ru-RU"/>
        </w:rPr>
        <w:t xml:space="preserve">                        </w:t>
      </w: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 xml:space="preserve">Мастер-класс 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/>
      </w:pPr>
      <w:r>
        <w:rPr>
          <w:rFonts w:eastAsia="Arial" w:cs="Arial" w:ascii="Arial" w:hAnsi="Arial"/>
          <w:color w:val="333333"/>
          <w:kern w:val="2"/>
          <w:sz w:val="42"/>
          <w:szCs w:val="42"/>
          <w:lang w:val="en-US" w:eastAsia="ru-RU"/>
        </w:rPr>
        <w:t xml:space="preserve">       </w:t>
      </w: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«Изготовление весенних травянчи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Ябббарова Роза Тальгатовна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br/>
        <w:t>Мастер-класс «Изготовление весенних травянчиков»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мне захотелось украсить "Наш весёлый огород" чем-то необычным. И научить детей самих, под присмотром родителей, делать у себя дома таких необычных весенних травянчиков (игрушек) . За которыми надо следить и ухаживать, чтобы он не засох. А когда у него вырастет "шевелюра" сантиметров 8-10, то можно будет самому сделать прическу, стать парикмахером. Итак приступим. Для этого нам необходимо 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травосмесь "Морозко"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древесные опилк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апроновые колготк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укольные глазк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лей-пистолет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ножницы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ма я разрезала старые капроновые колготки, по длине получилось сантиметров 30. С одной стороны я сделала узел и вывернула наизнанку. Нарезала по 1 сантиметру полосочки от колготок, для того, чтобы формировать ушки, мордочку, лапк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восмесь "Морозко " я купила в цветочном магазине 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высыпали травосмесь в посуду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стали насыпать в колготки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том стали насыпать древесные опилки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ыпаем и немножечко трамбуем, чтобы травянчик был плотненький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лее, завязываем на узел. И начинаем формировать игрушку. Сделали ушки, потом носик, приклеили глазки. Кто получился? - спрашиваю у детей. Ответы детей : картошка, головастик, хомячок. В общем, сколько детей, столько было и ответов. Каждый видел определённый образ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-то видел в этой игрушке котика, а кто-то собачку 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с этой игрушкой возникли разногласия. Делали все вместе ёжика, но кто-то увидел в ней мышку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того как игрушки были готовы, мы налили воды в большой тазик и положили туда наши творения (игрушки), на 8 часов, чтобы семена напитались водой 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ые травинки мы увидели через 7 дней. Вот какие они мокренькие, лысенькие, но уже кое-где проклюнулась первая травка. Много было радости у детей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ши травянчики на 14 день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это 20 день 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29375" cy="3609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1:00Z</dcterms:created>
  <dc:creator>Admin</dc:creator>
  <dc:description/>
  <cp:keywords/>
  <dc:language>en-US</dc:language>
  <cp:lastModifiedBy>Admin</cp:lastModifiedBy>
  <dcterms:modified xsi:type="dcterms:W3CDTF">2016-03-31T05:26:00Z</dcterms:modified>
  <cp:revision>6</cp:revision>
  <dc:subject/>
  <dc:title/>
</cp:coreProperties>
</file>