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занятия по сенсорному развитию </w:t>
      </w:r>
    </w:p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1 младшей группе «Цыплята»</w:t>
      </w:r>
    </w:p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 гости к нам пришли Матрешки»</w:t>
      </w:r>
    </w:p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 – Утенкова Людмила Николаевна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равнивать предметы по величине (большой – маленький, используя в речи соответствующие прилагательны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два домика, две матрешки, две березки, два цветочка, две бабочки различные по величине.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м сегодня в гости пришли Матрешки – большая и маленька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были подружками и всегда гуляли в месте. А больше всего на свете матрешки любили танцевать.</w:t>
      </w:r>
    </w:p>
    <w:p>
      <w:pPr>
        <w:pStyle w:val="Style14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бята! Давайте попросим матрешек показать, как они танцуют. Повторяйте за мной: «Матрешки, пожалуйста, потанцуйте!» </w:t>
      </w:r>
      <w:r>
        <w:rPr>
          <w:i/>
          <w:iCs/>
          <w:sz w:val="28"/>
          <w:szCs w:val="28"/>
        </w:rPr>
        <w:t>(Дети хором повторяют просьбу, матрешки «танцуют» в руках воспитателя.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хочет сам попросить матрешек потанцевать? </w:t>
      </w:r>
      <w:r>
        <w:rPr>
          <w:i/>
          <w:iCs/>
          <w:sz w:val="28"/>
          <w:szCs w:val="28"/>
        </w:rPr>
        <w:t>(2-3 ответа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у нас ведь две матрешки, и обе любят танцевать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попросим большую матрешку. Повторяйте за мной: «Большая матрешка, потанцуй немножко!» (Дети повторяют хором. Матрешка «танцует».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еще хочет попросить матрешку потанцевать? </w:t>
      </w:r>
      <w:r>
        <w:rPr>
          <w:i/>
          <w:iCs/>
          <w:sz w:val="28"/>
          <w:szCs w:val="28"/>
        </w:rPr>
        <w:t>(1-2 ответа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 умеет танцевать большая матрешка! </w:t>
      </w:r>
    </w:p>
    <w:p>
      <w:pPr>
        <w:pStyle w:val="Style14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 теперь давайте посмотрим, как умеет танцевать маленькая матрешка. Только для этого надо ее хорошенько попросить. Кто хочет попросить? </w:t>
      </w:r>
      <w:r>
        <w:rPr>
          <w:i/>
          <w:iCs/>
          <w:sz w:val="28"/>
          <w:szCs w:val="28"/>
        </w:rPr>
        <w:t>(1-2 ответа.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 матрешки построить себе домики. Только матрешки не знают, кому какой домик строить. Кому большой, а кому маленький? Поможем им в этом разобраться? (Хоровой ответ детей.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матрешке какой надо строить домик? (Хоровой ответ детей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аленькой? (Хоровой ответ детей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своих домиков матрешки посадили по березк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матрешка посадила какую березку (Хоровой ответ детей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аленькая матрешка посадила какую березку? (Хоровой ответ детей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е каждой березки выросло по цветочку. У большой березки вырос какой цветок? (Хоровой ответ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ой цветок вырос у маленькой березки? (Хоровой ответ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ый цветок прилетели бабочки. Какая бабочка прилетела на большой цветок? (Хоровой ответ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ая бабочка прилетела на маленький цветок? (Хоровой ответ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 занят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конце занятия воспитатель делает обобщение в нескольких вопросах, побуждая отвечать на них мало активных ребят. </w:t>
      </w:r>
      <w:r>
        <w:rPr>
          <w:b/>
          <w:bCs/>
          <w:i/>
          <w:iCs/>
          <w:sz w:val="28"/>
          <w:szCs w:val="28"/>
        </w:rPr>
        <w:t>Предполагаются индивидуальные ответ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матрешки пришли к нам в гости (Большая и маленькая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й домик построила большая матрешка? А маленькая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ую березку посадила маленькая матрешка? А большая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какой березкой вырос маленький цветок? А большой?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ая бабочка прилетела на маленький цветок? А на большой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5:00Z</dcterms:created>
  <dc:creator>Чебурашко</dc:creator>
  <dc:description/>
  <dc:language>en-US</dc:language>
  <cp:lastModifiedBy>Чебурашко</cp:lastModifiedBy>
  <dcterms:modified xsi:type="dcterms:W3CDTF">2016-03-03T09:04:00Z</dcterms:modified>
  <cp:revision>3</cp:revision>
  <dc:subject/>
  <dc:title/>
</cp:coreProperties>
</file>