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униципальное бюджетное дошкольное  общеобразовательное учреждение «Детский сад общеразвивающего вида   с приоритетным осуществлением деятельности по познавательно-речевому направлению развития детей «№ 2 Алс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Непосредственной образовательной деятельности с детьми 4-5 л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  <w:r>
        <w:rPr>
          <w:b/>
          <w:sz w:val="40"/>
          <w:szCs w:val="40"/>
        </w:rPr>
        <w:t xml:space="preserve"> « Лесной доктор в гостях у ребят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ОД для дет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ей группы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ённое в 11 групп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ДОУ № 2 «Алсу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а Набережные Челны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Прове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квалификационной категории: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Салахиева Гульфая Магсум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абережные Чел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-02- 0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 (элементарных, формирование целостной картины мира), «Коммуникация», «Физическая культура», «Социализация», «Музы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восприятие художественной литературы,познавательно-исследовательская,коммуникативная,музыкально-художестве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накомить с временами года и их наз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устанавливать простейшие причинно-следственные связи наблюдаемых природных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сновам безопасного и бережного отношения к природе;</w:t>
      </w:r>
    </w:p>
    <w:p>
      <w:pPr>
        <w:pStyle w:val="Normal"/>
        <w:rPr/>
      </w:pPr>
      <w:r>
        <w:rPr>
          <w:sz w:val="28"/>
          <w:szCs w:val="28"/>
        </w:rPr>
        <w:t xml:space="preserve">- учить отвечать полными предлож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употребление в речи слов, обозначающих названия действия (глаго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называть слова, относящиеся к данному значению и называть обобщающее слово при назывании воспитателем видового по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сравнивать различные времена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ние, память, связную речь, логическое мышление, наход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понимать учебную задачу и выполнять 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ственные операции сравнения и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 пользования  моделями в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 самоконтроля и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остное отношение детей к природе, растениям, живо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строту реакции на слово воспитателя, дисциплин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общепринятые правила поведения на зан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роявляет интерес к участию в совместных подвижно-дидактических, развивающих играх, участвует в разговорах  во время игр, отвечает на вопросы педаго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ображения игровых персонажей ( дятел, дерево), картинки «Береги живое», зелёные листочки, мольберт, модели (птицы, рыбы, звери)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нятия по экологии, окружающему миру, разучивание загадок, стихотворений, индивидуальные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уктура занятия: </w:t>
      </w:r>
      <w:r>
        <w:rPr>
          <w:sz w:val="28"/>
          <w:szCs w:val="28"/>
        </w:rPr>
        <w:t>организационный момент, игры, физминутка, анали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НОД: </w:t>
      </w:r>
      <w:r>
        <w:rPr>
          <w:sz w:val="28"/>
          <w:szCs w:val="28"/>
        </w:rPr>
        <w:t>по экологии в средней группе (4-5 лет)</w:t>
      </w:r>
    </w:p>
    <w:p>
      <w:pPr>
        <w:pStyle w:val="Normal"/>
        <w:rPr/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НОД проводится в группе в игров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д Нод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Дети к нам в гости прилетела птица, но какая вы должны отгадать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время сту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ья долб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их не кале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олько лечит.</w:t>
      </w:r>
    </w:p>
    <w:p>
      <w:pPr>
        <w:pStyle w:val="Normal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Дяте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равильно, это дятел, лесной доктор. А как дятел помогает деревьям?(ответы детей).</w:t>
      </w:r>
    </w:p>
    <w:p>
      <w:pPr>
        <w:pStyle w:val="Normal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Здравствуйте. Ребята , наступила весна, Природа оживает. Солнце с каждым днём светит всё ярче, греет землю(работа по моделям – весеннее солнце, птицы прилетели, деревья с почками, звери меняют шубку, насекомые). Моему дереву надо помочь, чтобы на нём появились зелёные листочки. Если мы выполним игровые задания, то моё дерево тоже распустит зелёные листочки.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осмотрите, какие зелёные листочки. Поможем лесному доктору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Игровое упражнение «Когда это бывает».</w:t>
      </w:r>
      <w:r>
        <w:rPr>
          <w:sz w:val="32"/>
          <w:szCs w:val="32"/>
        </w:rPr>
        <w:t xml:space="preserve"> Надо разобраться о каком времени года идёт речь в стихотворении, которое расскажут дет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ни день, то резче вете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вёт в лесу листву  с ветв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ни день – то раньше вете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ветает всё поздней. (осен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у речку, словно в сказ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ночь вымостил мороз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новил коньки, салаз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Ёлку из лесу привёз. (зим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олянке у тропин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биваются травин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бугорка ручей бежи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д ёлкой снег лежит.(весн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лнце печё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па цветё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жь поспев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это бывает? (лето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ы детей, первый листочек появляется на дерев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Игровое упражнение «Угадай правило».</w:t>
      </w:r>
      <w:r>
        <w:rPr>
          <w:sz w:val="32"/>
          <w:szCs w:val="32"/>
        </w:rPr>
        <w:t>Надо рассказать, что  нельзя делать в лесу, используя игру «Береги живое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Физминутка:</w:t>
      </w:r>
      <w:r>
        <w:rPr>
          <w:sz w:val="32"/>
          <w:szCs w:val="32"/>
        </w:rPr>
        <w:t xml:space="preserve"> дети выполняют соответствующие дви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и подняли и помахали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деревья в лес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кти согнули, кисти встряхнули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тер сбивает рос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лавно руками помашем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к нам птицы летя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они сядут, покажем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ылья мы сложим назад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ое упражнение «Подскажи словечко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рона каркает, а сорока (стрекоче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тух кукарекает, а курица (кудахче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ягушка квакает, а лошадь (ржё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коровы телёнок, а овцы (ягнёно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медвежонка мама медведица, а у бельчонка (мама бел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сосны иголки длинные, а у ёлки (коротки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огороде растут огурцы, а в саду (яблоки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5</w:t>
      </w:r>
      <w:r>
        <w:rPr>
          <w:b/>
          <w:sz w:val="32"/>
          <w:szCs w:val="32"/>
        </w:rPr>
        <w:t>.Игровое упражнение «Кто знает, пусть продолжает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секомые - это …. (ответы дете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ыбы – это …(ответы дете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робей, дятел – это (птиц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са, ёжик – это (звер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м рыба отличается от птицы? Чем звери отличаются от насекомых? (работа по моделям).</w:t>
      </w:r>
    </w:p>
    <w:p>
      <w:pPr>
        <w:pStyle w:val="Normal"/>
        <w:rPr/>
      </w:pPr>
      <w:r>
        <w:rPr>
          <w:b/>
          <w:sz w:val="32"/>
          <w:szCs w:val="32"/>
        </w:rPr>
        <w:t>Анализ НОД игровым персонажем:</w:t>
      </w:r>
      <w:r>
        <w:rPr>
          <w:sz w:val="32"/>
          <w:szCs w:val="32"/>
        </w:rPr>
        <w:t xml:space="preserve"> Вот какие молодцы! Как много вы знаете, у вас очень интересно. Моё дерево распустило листочки. Теперь мне будет весело и хорошо. Я принёс вам лесные угощения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Спасибо нашему лесному доктору, а теперь давайте вспомним. Чем мы сегодня занимались? Что вам понравилось больше вс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9:00Z</dcterms:created>
  <dc:creator>гульфая</dc:creator>
  <dc:description/>
  <cp:keywords/>
  <dc:language>en-US</dc:language>
  <cp:lastModifiedBy>рпа</cp:lastModifiedBy>
  <dcterms:modified xsi:type="dcterms:W3CDTF">2013-12-01T11:19:00Z</dcterms:modified>
  <cp:revision>32</cp:revision>
  <dc:subject/>
  <dc:title/>
</cp:coreProperties>
</file>