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НОД</w:t>
      </w:r>
    </w:p>
    <w:p>
      <w:pPr>
        <w:pStyle w:val="Normal"/>
        <w:rPr/>
      </w:pPr>
      <w:r>
        <w:rPr>
          <w:b/>
          <w:sz w:val="28"/>
          <w:szCs w:val="28"/>
        </w:rPr>
        <w:t>Выполнила: Влас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 </w:t>
      </w:r>
      <w:r>
        <w:rPr>
          <w:sz w:val="28"/>
          <w:szCs w:val="28"/>
        </w:rPr>
        <w:t>пятый год жизни. (средня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Снегир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Демонстрационное: Разрезные картинки (каждая на 4-6 частей, в зависимости от уровня развития детей) с изображением воробья, вороны, голубя, синички. Картина с изображением снегиря. Картина с кормушкой к которой можно прикреплять изображения птиц. Раздаточное:  раскрашенные контуры птиц для каждого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е на прогулке за зимующими птицами, подкармливание пт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представления детей о птиц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формировать интерес  к окружающе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чить выделять характерные особенности снеги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ывать желание оказывать помощь зимующим пт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, наглядн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82"/>
        <w:gridCol w:w="4566"/>
        <w:gridCol w:w="4242"/>
        <w:gridCol w:w="28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О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ятельности педагог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ятельности дет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Организационно-поясните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флекторно-корректирующ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воспитателя о том, что в группе утром были обнаружены  4 конверта. В каждом из них – картинки, только на картинках ничего не понятно, потому что их надо собрать. Предложение детям разделиться на группы и собрать карти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зывает детей посмотреть что получилось.  Просит назвать тех птиц, которые нарисованы на карти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етям картинку с изображением снегиря. Спрашивает чем эта птица отличается от  других. Выслушивает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о том, что птица на картинке называется «снегирь». Рассказывает о внешности снегиря, отмечает его непохожесть на других птиц ( красная грудка). Говорит, что снегири любят лакомится ягодами ряб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овторить детей слово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о том, что снегири прилетают из лесу к нам зимой, когда в лесу становится голодно. Обращает внимание на то, что пережить птицам зиму помогает то, что их тело покрыто перь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вспомнить наблюдение на прогулке за птицами. Что птицы делали, как сидели на ветках. (физкульминутука « На дворе стоит мороз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 детей как помочь птицам  пережить суровую зи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детей выбрать себе птичку и наклеить её на изображение с корму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шивает о какой птице дети сегодня узнали, чем она не похожа на других. Напоминает, что птицам зимой нужно помогать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ообщение воспитателя, собирают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картинки с какими птицами они собрали, чем снегирь отличается от других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ют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физкуль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 как они помогают птицам зим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птицу, называют, прикрепл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с картинками давать более пассивным детям, во время сбора картинок подталкивать к деятельности более скро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ответе на вопрос побуждать к высказыванию большее количество детей. Например, : «Маша заметила, что эта птица больше воробья, а на что ты обратил внимание, Алёша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торых детей просить повторит слов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детей повторят слова, правильно выполнять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шивать наиболее пассивных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шать  каждого ребёнка, помогать при затрудн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 умение называть зимующих птиц, желание оказывать помощь птицам зимой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4:00Z</dcterms:created>
  <dc:creator>Хозяин</dc:creator>
  <dc:description/>
  <cp:keywords/>
  <dc:language>en-US</dc:language>
  <cp:lastModifiedBy>Хозяин</cp:lastModifiedBy>
  <dcterms:modified xsi:type="dcterms:W3CDTF">2016-03-30T12:56:00Z</dcterms:modified>
  <cp:revision>4</cp:revision>
  <dc:subject/>
  <dc:title>Конспект НОД</dc:title>
</cp:coreProperties>
</file>