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спект непосредственной образовательной деятельно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Федорино горе»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ДОУ д/с № 72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итенко Л.В.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нварь 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дачи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Образовательные:</w:t>
      </w:r>
      <w:r>
        <w:rPr>
          <w:rFonts w:cs="Times New Roman" w:ascii="Times New Roman" w:hAnsi="Times New Roman"/>
          <w:sz w:val="24"/>
        </w:rPr>
        <w:t xml:space="preserve"> Уточнение и расширение представлений о посуде, её назначении, деталях и частях, материалах, из которых она сделана; закрепление понятий чайная, столовая, кухонная посуда. Совершенствование грамматического строя речи (использование имён существительных в косвенных падежах, развитие навыков словообразования и словоизменения, закрепление употребления уменьшительно-ласкательных суффиксов существительных; согласования существительных с числительным); навыков слогового анализа слов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Развивающие:</w:t>
      </w:r>
      <w:r>
        <w:rPr>
          <w:rFonts w:cs="Times New Roman" w:ascii="Times New Roman" w:hAnsi="Times New Roman"/>
          <w:sz w:val="24"/>
        </w:rPr>
        <w:t xml:space="preserve"> Развитие связного речевого высказывания, зрительного восприятия и внимания, мелкой и артикуляционной моторики, координации речи с движением, целенаправленного вдоха и выдох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Воспитательные:</w:t>
      </w:r>
      <w:r>
        <w:rPr>
          <w:rFonts w:cs="Times New Roman" w:ascii="Times New Roman" w:hAnsi="Times New Roman"/>
          <w:sz w:val="24"/>
        </w:rPr>
        <w:t xml:space="preserve"> Формирование навыков сотрудничества, самостоятельности, инициативности, воспитание бережного отношения к посуде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Демонстрационный материал:</w:t>
      </w:r>
      <w:r>
        <w:rPr>
          <w:rFonts w:cs="Times New Roman" w:ascii="Times New Roman" w:hAnsi="Times New Roman"/>
          <w:sz w:val="24"/>
        </w:rPr>
        <w:t xml:space="preserve"> предметы посуды (конфетница, сахарница, солонка, перечница, селёдочница, супница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Раздаточный материал:</w:t>
      </w:r>
      <w:r>
        <w:rPr>
          <w:rFonts w:cs="Times New Roman" w:ascii="Times New Roman" w:hAnsi="Times New Roman"/>
          <w:sz w:val="24"/>
        </w:rPr>
        <w:t xml:space="preserve"> карточки с изображением чайной, столовой и кухонной посуды; трафареты, краски, губка, влажные салфетки, одноразовые картонные тарелки; картинки для счёта посуды, стаканчики с водой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Ход занятия:</w:t>
      </w:r>
    </w:p>
    <w:p>
      <w:pPr>
        <w:pStyle w:val="TextBody"/>
        <w:ind w:left="70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рганизационный момент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ти, сегодня у нас необычное занятие. Мы с вами совершим путешествие в сказку. Успех нашего путешествия зависит от нашего настроения, потому что в сказочной стране не любят хмурых и сердитых людей. Давайте улыбнёмся друг другу и с хорошим настроением отправимся в сказку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какую сказку мы отправимся – догадаетесь сами. Посмотрите на эти картинки (иллюстрации к сказке «Федорино горе»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называется эта сказка?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ажите, кто в этой сказке главный герой? (Федора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то случилось с Федорой? Посмотрите, у Федоры вся посуда перепуталась: и сито, и корыто…А какие группы посуды вы знаете? (ответы детей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ажите, как называется посуда, из которой пьют чай? (чайная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а, которую ставят на обеденный стол? (столовая)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ь назовите посуду, которую используют на кухне? (кухонная)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ажите, почему же вся посуда убежала от Федоры? (выслушать ответы детей, обобщить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а, у Федоры на кухне порядка не было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поможем Федоре навести порядок на полках и на столе – расставим посуду по местам. А чтобы посуда больше не обижалась и не убегала, назовем ее ласково: чашечка, блюдечко, кастрюлька, ложечка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ети аккуратно расставляют посуду  на столе и полках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Игра «Какой, какая, какое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толике расставлена посуда из различных материалов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 знаете, у Федоры на кухне много посуды. Каждая посуда сделана из определённого материал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кал из стекла, какой? – стеклянный бокал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жка из дерева, какая? – деревянная ложка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Тарелка из пластмассы, какая? – пластмассовая тарелк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вшин из глины, какой? – глиняный кувшин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ворода из чугуна, какая? – чугунная сковород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релка из картона, какая? – картонная тарелк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стрюля из железа, какая? – железная кастрюл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ш из металла, какой? – металлический ковш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изкультминутк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 сейчас поиграем в игру. Сядьте на стульчики, если я назову предмет кухонной посуды – вы встанете, а если предмет столовой посуды – вы хлопните в ладоши. Слушайте внимательно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ворода, блюдце, кастрюля, половник, чайная чашка, половник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ыхательная гимнастик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, а как называют посуду, из которой мы пьем чай? Чайная. Сложите ладошки как блюдце и представьте, что там налит горячий чай. Дуйте, не надувая щек. Всегда помните, что кипяток очень горячий. С чаем всегда нужно быть осторожным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, посмотрите, ведь Федора прислала нам письмо с просьбой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о от Федоры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я посуда разбежалась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разбилась, и сломалась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, друзья, мне помогите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суду подарите!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онечно, Федора, мы ей поможем и посуду подарим, но сначала мы её украсим. Ведь в подарок приятнее получить красивую вещь, не так ли? У нас для этого есть волшебные палочки с губкой и краски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ьмите белую тарелку и положите ее перед собой. На нее положите  трафарет. Возьмите волшебную палочку. Обмакните губку в любую краску и закрасьте трафарет. Приступайте к работе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гда закончите, палочку с губкой положите на салфетку и аккуратно уберите трафарет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ая красивая посуда получилась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гра «Что где находится?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Я надеюсь, что наша посуда пригодится Федоре, и она научится за ней ухаживать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 Федоры на кухне лежат различные продукты питания. Давайте вместе с вами подумаем где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феты в …, салат в …, масло в …, сахар в …, селёдка в …, соль в …, перец в …, суп в …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гра «Посчитай посуду»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от сколько посуды мы с вами перемыли. Теперь мы поиграем и посуду посчитаем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читайте предметы посуды до 10, не забывая про цвет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 даёт образец: «Одна белая тарелка, две белых тарелки и т.д.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еперь порядковым номером: десятая, девятая…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бята, но за посудой должна следить не только Федора, но и все люд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 помогаете маме? - выслушать ответы детей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 теперь расскажем, как мы с вами будем это делать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, два, три, четыре – мы посуду перемыли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йник, чашку, ковшик, ложку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большую поварёшку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 теперь давайте посмотрим, как хорошо мы с вами потрудились сегодня: на кухне у бабушки Федоры порядок, и новые красивые тарелки готовы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 у меня молодцы, справились со всеми заданиями. Пора возвращаться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ас хочу отблагодарить,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онфетами вкусными угости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47:00Z</dcterms:created>
  <dc:creator/>
  <dc:description/>
  <cp:keywords/>
  <dc:language>en-US</dc:language>
  <cp:lastModifiedBy>ясмина</cp:lastModifiedBy>
  <dcterms:modified xsi:type="dcterms:W3CDTF">2015-12-21T18:03:00Z</dcterms:modified>
  <cp:revision>3</cp:revision>
  <dc:subject/>
  <dc:title/>
</cp:coreProperties>
</file>