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по теме: «Развитие монологической речи через использование моделей в описательных рассказах детей»</w:t>
      </w:r>
    </w:p>
    <w:p>
      <w:pPr>
        <w:pStyle w:val="Normal"/>
        <w:jc w:val="center"/>
        <w:rPr/>
      </w:pPr>
      <w:r>
        <w:rPr/>
        <w:t>с детьми средней группы (4 - 5 лет)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536"/>
        <w:gridCol w:w="4819"/>
        <w:gridCol w:w="18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прие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рмировать умение рассматривать игрушки, учить детей выделять признаки, качества и свойства игрушки. Развивать сосредоточенность внимания, закреплять правила обращения с игруш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грушек. </w:t>
            </w:r>
          </w:p>
          <w:p>
            <w:pPr>
              <w:pStyle w:val="Normal"/>
              <w:rPr/>
            </w:pPr>
            <w:r>
              <w:rPr/>
              <w:t>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еева М.М., Яшина В.И. Речевое развитие дошкольников - М., 1998. -160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куклы Ка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рмировать умение рассматривать игрушку, выделяя её признаки, качества, действия. Форми-ровать умение составлять совместный с воспитателем описательный рассказ об игрушке-кукле. Развивать сосредоточенность внимания. Воспитывать бережное отношение к игруш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ова В.В Составление описательных рассказов // Дошкольное воспитание. - 2006. - № 9. - с. 28-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об игрушках (кошка, собака, лис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рмировать умение рассматривать предметы, выделяя их признаки, качества и действия. Формировать умение составлять совмест-ный с воспитателем описа- тельный рассказ об игрушках. Закреплять правила обраще-ния с игрушками. Развивать сосредоточенность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 детском саду: Кн. для воспит. дет. сада / Под ред. О.С. Ушаковой. М.: Просвещение, 1993. 271 с.</w:t>
            </w:r>
          </w:p>
        </w:tc>
      </w:tr>
      <w:tr>
        <w:trPr>
          <w:trHeight w:val="3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кабрь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оставление рассказов об игрушках (легковая и грузовая машин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рмирование умение рассматривать преметы, выделяя их признаки, свойства, качества и действия. Формировать умение составлять совместный с вос-питателем описательный рассказ об игрушках. Упражнять в употреблении предлогов, их согласовании с именем существительным. Развивать память, слуховое внимание, речь. Воспитывать бережное отношение к игруш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Январь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рмировать умение рассматривать предметы, выделяя их признаки, качества, действия. Учить детей выбирать игрушку. Форми-ровать умение составлять совместные с воспитателем описательные рассказы, пользуясь предложенным планом. Воспитывать желание помагать друг другу в случае затруднений. Закреплять правила обращения с игруш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евраль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рассказов об игрушках по пред -метным картин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рмировать умение рассматривать предметы, выделяя их признаки, качества и назначение. Формирование умения составлять совместный с воспитателем описательный рассказ об игрушках. Упражнять в употреблении имен сущест-вительных в родительном падеже. Воспитывать желание помогать друг другу в случае затруд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”Кошка с котятами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рмировать умение внимательно рассматривать персонажей картины, отвечать на вопросы по её содержанию. Способствовать проявлению элементов творчества при попытке понять содержание картины. Формировать умение включаться в совместное с воспитателем рассказывание. Развивать память, внимание. Воспитывать умение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”Лиса с лисятами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рмировать умение внимательно рассматривать персонажей картины, отве-чать на вопросы по её со-держанию. Закрепить в речи названия животных и их детенышей. Активизировать в речи слова, обозначающие действия животного. Вос-питывать желаниепомогать друг другу в случае затруд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й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любимой игруш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рмировать умение составлять описательные рассказы о своей любимой игрушке, выделяя признаки, качества. действия. Продолжать учить детей выстраивать свое высказывание по определен-ному плану. Развивать память, внимание. Воспитывать умение слушать друг друга. не переб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 рассказа с опорой на схем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58:00Z</dcterms:created>
  <dc:creator>ДС № 6</dc:creator>
  <dc:description/>
  <cp:keywords/>
  <dc:language>en-US</dc:language>
  <cp:lastModifiedBy>User</cp:lastModifiedBy>
  <cp:lastPrinted>2010-01-26T14:03:00Z</cp:lastPrinted>
  <dcterms:modified xsi:type="dcterms:W3CDTF">2016-02-29T04:14:00Z</dcterms:modified>
  <cp:revision>9</cp:revision>
  <dc:subject/>
  <dc:title>Перспективно-тематический план по формированию монологической речи детей с ОНР (старшая группа)</dc:title>
</cp:coreProperties>
</file>