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ценарий концерт - сказка  «Лесная сказка» к Дню Матер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рограммные 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ть  у детей духовно – нравственные ц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собствовать формированию дружеских семейных отнош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ть навыки межличностного общения между детьми и взрослы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ывать взаимоуважение и любовь к матер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индивидуальное заучивание стихотворений, песен о мам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разучивание общего танца для ма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подготовка к драматизации сказк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концерта-сказки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Мама. У каждого из нас есть своя мама, мамочка… Когда вы только появились на свет и ещё не умели говорить, мама понимала вас без слов, угадывала, что вы хотите, где у вас болит. Мамин голос не спутаешь ни с одним другим голосом. Он такой знакомый, такой родной. Мама – дарительница тепла, любви и красоты. Всё, что окружает вас в этом мире, начинается с ма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Ребенок:      </w:t>
      </w:r>
      <w:r>
        <w:rPr>
          <w:sz w:val="28"/>
        </w:rPr>
        <w:t>Люблю тебя, мама, за что, я не зн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верно, за то, что живу, и мечт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радуюсь солнцу и светлому дн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 это, родная, тебя я люб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 небо, за ветер, за воздух вокруг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юблю тебя, ма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ы – лучший мой друг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оспитатель:   </w:t>
      </w:r>
      <w:r>
        <w:rPr>
          <w:sz w:val="28"/>
        </w:rPr>
        <w:t>В последнее воскресенье ноября в России отмечают День матери. Этот праздник существует и в других странах мира. Только в каждой стране своя дата его проведения. Вы скажете: «А как же 8 марта?» 8 марта – это – Международный женский день. Конечно же, его никто не отменил. Просто, в отличие от праздника 8 марта, в День матери поздравления принимают только мамы. Это очень родное для всех событие. Ребята, кто хочет рассказать свое любимое стихотворение о мам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ихи о мамах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>Люблю тебя, мама, за что, я не зн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верно, за то, что живу, и мечт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радуюсь солнцу и светлому дн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 это, родная, тебя я люб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 небо, за ветер, за воздух вокруг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Люблю тебя, мам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ы – лучший мой друг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ое самое первое слов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ое самое светлое слов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ое самое главное слов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епечут его малыши во дво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первой странице оно в Буква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го произносят повсюду с улыб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го никогда не напишут  с ошиб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Шепни его тихо, скажи его громко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аветное слово ребе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 – первое  сло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лавное слово в нашей судь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 жизнь подари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ир подарила мне и те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к бывает – ночью бессонн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 потихоньку всплак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 там дочка, как там сынок её,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ишь под утро мама ус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к бывает – если случится вдру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вашем доме горе – бе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, самый надёжный дру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удет с вами рядом всег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к бывает – станешь взрослее 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И, как птица, ввысь улетишь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ем бы ни был, знай, что для мамы 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 и прежде, милый малы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 учит нас терпень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рудиться вместе и друж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се делать радостно, краси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Родину свою люб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к уж водится, от ве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 давно на том сто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от, кто любит мать, навер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юбит Родину свою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: «Ах, какая, мама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Красная шапочка:</w:t>
      </w:r>
    </w:p>
    <w:p>
      <w:pPr>
        <w:pStyle w:val="Normal"/>
        <w:rPr/>
      </w:pPr>
      <w:r>
        <w:rPr>
          <w:b/>
          <w:i/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</w:t>
      </w:r>
      <w:r>
        <w:rPr>
          <w:sz w:val="28"/>
        </w:rPr>
        <w:t>Как славно осенью в лес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кая красот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о жёлтый лист, то красный 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Роняют дерев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пешу я к бабушке сво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Ей пирожки нес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укет осенний для неё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Я собрала в лес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ду я смело по троп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икто не страшен м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песенку любиму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ю всегда везд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расная шапочка поёт песенку «Если долго, долго, долго…»</w:t>
      </w:r>
    </w:p>
    <w:p>
      <w:pPr>
        <w:pStyle w:val="Normal"/>
        <w:rPr/>
      </w:pPr>
      <w:r>
        <w:rPr>
          <w:i/>
          <w:sz w:val="28"/>
        </w:rPr>
        <w:t xml:space="preserve">                     </w:t>
      </w:r>
      <w:r>
        <w:rPr>
          <w:sz w:val="28"/>
        </w:rPr>
        <w:t xml:space="preserve"> </w:t>
      </w:r>
      <w:r>
        <w:rPr>
          <w:sz w:val="28"/>
        </w:rPr>
        <w:t>Ой, что-то хмурится пого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уча надвиг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до под берёзку встать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ождь осенний пережда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ячется под берёз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бегают три капельки.</w:t>
      </w:r>
    </w:p>
    <w:p>
      <w:pPr>
        <w:pStyle w:val="Normal"/>
        <w:rPr/>
      </w:pPr>
      <w:r>
        <w:rPr>
          <w:b/>
          <w:i/>
          <w:sz w:val="28"/>
        </w:rPr>
        <w:t xml:space="preserve">Капельки:  </w:t>
      </w:r>
      <w:r>
        <w:rPr>
          <w:sz w:val="28"/>
        </w:rPr>
        <w:t xml:space="preserve">   Мы капельки осенн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ежим, бежим, беж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 крышам и по стёкл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тучим, стучим, стучим.</w:t>
      </w:r>
    </w:p>
    <w:p>
      <w:pPr>
        <w:pStyle w:val="Normal"/>
        <w:rPr/>
      </w:pPr>
      <w:r>
        <w:rPr>
          <w:b/>
          <w:i/>
          <w:sz w:val="28"/>
        </w:rPr>
        <w:t xml:space="preserve">Капелька:    </w:t>
      </w:r>
      <w:r>
        <w:rPr>
          <w:sz w:val="28"/>
        </w:rPr>
        <w:t xml:space="preserve"> Вы зонтик не забудьте взя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огда идёте погул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апризная по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В это время года!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нец с зонтикам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Красная шапоч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от и дождик перест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нова ясный день наст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буду ещё я в осеннем лес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ля бабушки милой грибочков найд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нец грибочков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Волк:</w:t>
      </w:r>
      <w:r>
        <w:rPr>
          <w:i/>
          <w:sz w:val="28"/>
        </w:rPr>
        <w:t xml:space="preserve">   </w:t>
      </w:r>
      <w:r>
        <w:rPr>
          <w:sz w:val="28"/>
        </w:rPr>
        <w:t xml:space="preserve">          Ну, наконец-то я пришёл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десь отдохнуть так хорош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ейчас поем, потом поспл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дальше по делам пойд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лк ест, разбрасывает  вокруг себя мусор.</w:t>
      </w:r>
    </w:p>
    <w:p>
      <w:pPr>
        <w:pStyle w:val="Normal"/>
        <w:rPr/>
      </w:pPr>
      <w:r>
        <w:rPr>
          <w:b/>
          <w:i/>
          <w:sz w:val="28"/>
        </w:rPr>
        <w:t xml:space="preserve">1-й Заяц:   </w:t>
      </w:r>
      <w:r>
        <w:rPr>
          <w:sz w:val="28"/>
        </w:rPr>
        <w:t xml:space="preserve">       Ах, как приятно нам пойм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следний лучик солнц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ы любим, бегать и скак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руг с другом в прятки поиграть.</w:t>
      </w:r>
    </w:p>
    <w:p>
      <w:pPr>
        <w:pStyle w:val="Normal"/>
        <w:rPr/>
      </w:pPr>
      <w:r>
        <w:rPr>
          <w:b/>
          <w:i/>
          <w:sz w:val="28"/>
        </w:rPr>
        <w:t xml:space="preserve">2-й Заяц:          </w:t>
      </w:r>
      <w:r>
        <w:rPr>
          <w:sz w:val="28"/>
        </w:rPr>
        <w:t>Шалить, смеяться, хохот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никогда не унывать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йчики исполняют польку.</w:t>
      </w:r>
    </w:p>
    <w:p>
      <w:pPr>
        <w:pStyle w:val="Normal"/>
        <w:rPr/>
      </w:pPr>
      <w:r>
        <w:rPr>
          <w:b/>
          <w:i/>
          <w:sz w:val="28"/>
        </w:rPr>
        <w:t>3-й Заяц:</w:t>
      </w:r>
      <w:r>
        <w:rPr>
          <w:sz w:val="28"/>
        </w:rPr>
        <w:t xml:space="preserve">          Ой, беда, скорей спас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октора сюда зов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аступил на что-то 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Лапка бедная моя!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Красная шапоч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обрый день, зверя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илые зайчат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чему не скаче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И о чём вы плачете?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1-й Заяц:   </w:t>
      </w:r>
      <w:r>
        <w:rPr>
          <w:sz w:val="28"/>
        </w:rPr>
        <w:t xml:space="preserve">       Мы поранили лап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 консервные банки!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3-й Заяц:</w:t>
      </w:r>
      <w:r>
        <w:rPr>
          <w:sz w:val="28"/>
        </w:rPr>
        <w:t xml:space="preserve">          Кто-то здесь разбил стек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лапку врезалось о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Красная шапочка: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sz w:val="28"/>
        </w:rPr>
        <w:t>Ах, как гадко! Ах, как сквер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то-то очень злой, навер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десь в лесочке побыв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сюду мусор разброса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айчат мы к доктору сведё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после вместе уберём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являются Белочки, ищут грибы, исполняют песню «Мы маленькие белочки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1-я Белочка:   </w:t>
      </w:r>
      <w:r>
        <w:rPr>
          <w:sz w:val="28"/>
        </w:rPr>
        <w:t>Ау! Ты нашла хоть один грибок?</w:t>
      </w:r>
    </w:p>
    <w:p>
      <w:pPr>
        <w:pStyle w:val="Normal"/>
        <w:jc w:val="both"/>
        <w:rPr/>
      </w:pPr>
      <w:r>
        <w:rPr>
          <w:b/>
          <w:i/>
          <w:sz w:val="28"/>
        </w:rPr>
        <w:t>2-я Белочка:</w:t>
      </w:r>
      <w:r>
        <w:rPr>
          <w:sz w:val="28"/>
        </w:rPr>
        <w:t xml:space="preserve">   Нет, у меня пустой кузов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то-то здесь в лесочке побыв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усор, фантики разброс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десь и там грибы сорв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стальные растопта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ичего здесь не найдё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 зиму не запасём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олк:</w:t>
      </w:r>
      <w:r>
        <w:rPr>
          <w:i/>
          <w:sz w:val="28"/>
        </w:rPr>
        <w:t xml:space="preserve">   </w:t>
      </w:r>
      <w:r>
        <w:rPr>
          <w:sz w:val="28"/>
        </w:rPr>
        <w:t xml:space="preserve">          Зубы, зубы я то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сех девчонок съесть хоч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доели мне девчонки –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илы мало, голос тонкий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А повсюду нос с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Жизни просто не дают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Зубы, зубы я точу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Всех девчонок съесть хочу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Красная шапоч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е боюсь твоих зуб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Лучше отвечай мне, Вол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то в лесочке побыв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сюду мусор разбросал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олк:</w:t>
      </w:r>
      <w:r>
        <w:rPr>
          <w:i/>
          <w:sz w:val="28"/>
        </w:rPr>
        <w:t xml:space="preserve">   </w:t>
      </w:r>
      <w:r>
        <w:rPr>
          <w:sz w:val="28"/>
        </w:rPr>
        <w:t xml:space="preserve">             Я в лесочке побыв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д берёзкой отдыха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ил кефир и ел конф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 тебе, зачем всё э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Красная шапоч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ак тебе не стыдно, Вол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Лес осенний так хорош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ты его не бережёш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Белочки:            </w:t>
      </w:r>
      <w:r>
        <w:rPr>
          <w:sz w:val="28"/>
        </w:rPr>
        <w:t>У нас в лесу люб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иятно отдохну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о мусор за соб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брать ты не забуд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огда в лесу везде, все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удет уют и чисто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Волк:                   </w:t>
      </w:r>
      <w:r>
        <w:rPr>
          <w:sz w:val="28"/>
        </w:rPr>
        <w:t xml:space="preserve"> Ладно, ладно, не шуми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ы меня, друзья, прост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Буду лес я охраня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усор всюду убир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се узнают, что недар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зываюсь «санитаром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1-й Заяц:   </w:t>
      </w:r>
      <w:r>
        <w:rPr>
          <w:sz w:val="28"/>
        </w:rPr>
        <w:t xml:space="preserve">           Природу будем мы люб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 природой будем дружно ж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2-й Заяц:          </w:t>
      </w:r>
      <w:r>
        <w:rPr>
          <w:sz w:val="28"/>
        </w:rPr>
        <w:t xml:space="preserve">    И тогда в любое время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с будет радовать природа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сня «Золотая осень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щий танец с мамами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оспитатель: </w:t>
      </w:r>
      <w:r>
        <w:rPr>
          <w:sz w:val="28"/>
        </w:rPr>
        <w:t>Любите своих матер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юбите красивых, и добр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просто родных, без зат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юбите и строгих, суров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юбите их просто та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ез всякого оправда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ез матери жизнь  - пустя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мама для нас – мироздание!    Б. Ботри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рограммные 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ить детей понимать взаимосвязь Матери Небесной и Матери Земной через почитание образа Пресвятой  Богородицы как  прообраза женщины-матер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знакомить детей с важными событиями, произошедшими в земной жизни Богородицы: о её родителях, рождении, детств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казать детям необходимость доброго отношения друг к другу, к близки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особствовать оптимистическому восприятию мира и жизни ребёнком через знакомство с миром иконограф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ывать у детей необходимость не только добрых поступков, но и добрых слов, содействовать улучшению поведения ребенка, смягчению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объяснение новых слов: Богородица, милосердие, смирение, праведность, жертвенность, Иоаким, ико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посещение Свято-Покровского храма станицы Староминской, встреча с отцом Алексее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индивидуальное заучивание стихотворений о мам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Материал к занятию: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икона Пресвятой Богородицы, икона Иисуса Христа, магнитофонная запись церковного песнопения, ножницы, клей, кисточки для клея, цветная бумага, салфетки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 (на фоне тихого церковного песнопения) Мама. У каждого из нас есть своя мама, мамочка… Когда вы только появились на свет и ещё не умели говорить, мама понимала вас без слов, угадывала, что вы хотите, где у вас болит. Мамин голос не спутаешь ни с одним другим голосом. Он такой знакомый, такой родной. Мама – дарительница тепла, любви и красоты. Всё, что окружает вас в этом мире, начинается с ма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Ребенок:      </w:t>
      </w:r>
      <w:r>
        <w:rPr>
          <w:sz w:val="28"/>
        </w:rPr>
        <w:t>Люблю тебя, мама, за что, я не зн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верно, за то, что живу, и мечт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радуюсь солнцу и светлому дн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 это, родная, тебя я люб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 небо, за ветер, за воздух вокруг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юблю тебя, ма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ы – лучший мой друг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оспитатель:   </w:t>
      </w:r>
      <w:r>
        <w:rPr>
          <w:sz w:val="28"/>
        </w:rPr>
        <w:t>В последнее воскресенье ноября в России отмечают День матери. Этот праздник существует и в других странах мира. Только в каждой стане своя дата его проведения. Вы скажете: «А как же 8 марта?» 8 марта – это – Международный женский день. Конечно же, его никто не отменил. Просто, в отличие от праздника 8 марта, в День матери поздравления принимают только мамы. Это очень родное для всех событие. Ребята, кто хочет рассказать свое любимое стихотворение о мам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ихи о мамах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>Люблю тебя, мама, за что, я не знаю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Наверно, за то, что живу, и мечтаю,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И радуюсь солнцу и светлому дню,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За это, родная, тебя я люблю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За небо, за ветер, за воздух вокруг!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Люблю тебя, мама,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Ты – лучший мой друг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ое самое первое слов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ое самое светлое слов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ое самое главное слов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епечут его малыши во дво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первой странице оно в Буква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го произносят повсюду с улыб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го никогда не напишут  с ошиб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Шепни его тихо, скажи его громко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аветное слово ребе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 – первое  сло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лавное слово в нашей судь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 жизнь подари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ир подарила мне и те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к бывает – ночью бессонн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 потихоньку всплак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 там дочка, как там сынок её,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ишь под утро мама ус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к бывает – если случится вдру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вашем доме горе – бе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, самый надёжный дру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удет с вами рядом всег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к бывает – станешь взрослее 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И, как птица, ввысь улетишь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ем бы ни был, знай, что для мамы 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ак и прежде, милый малы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ма учит нас терпень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рудиться вместе и друж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се делать радостно, краси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Родину свою люб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к уж водится, от ве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 давно на том сто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от, кто любит мать, навер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юбит Родину св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</w:t>
      </w:r>
      <w:r>
        <w:rPr/>
        <w:t>А сегодня я расскажу вам о Матери-заступнице, о Матери-помощнице, о Пресвятой Богород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Показ иконы Пресвятой Богородицы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одители </w:t>
      </w:r>
      <w:r>
        <w:rPr>
          <w:b/>
          <w:i/>
          <w:sz w:val="28"/>
        </w:rPr>
        <w:t>Пресвятой Богородицы</w:t>
      </w:r>
      <w:r>
        <w:rPr>
          <w:sz w:val="28"/>
        </w:rPr>
        <w:t xml:space="preserve"> Иоаким и Анна жили в городе Назарете. Они были хорошими людьми. Но долгое время у них не было детей, и они от этого очень огорчались. Однажды после молитвы Анне явился </w:t>
      </w:r>
      <w:r>
        <w:rPr>
          <w:b/>
          <w:i/>
          <w:sz w:val="28"/>
        </w:rPr>
        <w:t xml:space="preserve">Ангел </w:t>
      </w:r>
      <w:r>
        <w:rPr>
          <w:sz w:val="28"/>
        </w:rPr>
        <w:t xml:space="preserve"> (показ) и сказал: «Анна, твоя молитва услышана, ты родишь дочь, и имя Ей будет Мария». И 21 сентября по Милости Божией у них родилась дочь – </w:t>
      </w:r>
      <w:r>
        <w:rPr>
          <w:b/>
          <w:i/>
          <w:sz w:val="28"/>
        </w:rPr>
        <w:t>Мария</w:t>
      </w:r>
      <w:r>
        <w:rPr>
          <w:sz w:val="28"/>
        </w:rPr>
        <w:t xml:space="preserve">. Когда </w:t>
      </w:r>
      <w:r>
        <w:rPr>
          <w:b/>
          <w:i/>
          <w:sz w:val="28"/>
        </w:rPr>
        <w:t>Марии</w:t>
      </w:r>
      <w:r>
        <w:rPr>
          <w:sz w:val="28"/>
        </w:rPr>
        <w:t xml:space="preserve"> исполнилось три года, родители ввели  Её в храм, и посвятили на служение Богу. Поставили своё милое дитя на первую ступеньку храма, и Она без всякой помощи, сама поднялась до самой верхней ступеньки. </w:t>
      </w:r>
      <w:r>
        <w:rPr>
          <w:b/>
          <w:i/>
          <w:sz w:val="28"/>
        </w:rPr>
        <w:t>Мария</w:t>
      </w:r>
      <w:r>
        <w:rPr>
          <w:sz w:val="28"/>
        </w:rPr>
        <w:t xml:space="preserve"> любила учиться, имела острый ум, Её смирение, скромность, внимание к подругам были примером для других. Она никого не укоряла, никогда не раздражалась. Пройдет время и </w:t>
      </w:r>
      <w:r>
        <w:rPr>
          <w:b/>
          <w:i/>
          <w:sz w:val="28"/>
        </w:rPr>
        <w:t>Мария</w:t>
      </w:r>
      <w:r>
        <w:rPr>
          <w:sz w:val="28"/>
        </w:rPr>
        <w:t xml:space="preserve"> получит Благую Весть о том, что она родит сына и даст Ему имя: </w:t>
      </w:r>
      <w:r>
        <w:rPr>
          <w:b/>
          <w:i/>
          <w:sz w:val="28"/>
        </w:rPr>
        <w:t>Иисус.</w:t>
      </w:r>
      <w:r>
        <w:rPr>
          <w:sz w:val="28"/>
        </w:rPr>
        <w:t xml:space="preserve"> Он будет велик и называется </w:t>
      </w:r>
      <w:r>
        <w:rPr>
          <w:b/>
          <w:i/>
          <w:sz w:val="28"/>
        </w:rPr>
        <w:t xml:space="preserve">Сыном Всевышнего, </w:t>
      </w:r>
      <w:r>
        <w:rPr>
          <w:sz w:val="28"/>
        </w:rPr>
        <w:t xml:space="preserve">а  Марию назовут – </w:t>
      </w:r>
      <w:r>
        <w:rPr>
          <w:b/>
          <w:i/>
          <w:sz w:val="28"/>
        </w:rPr>
        <w:t>Богородицей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сю земную жизнь Богородица была рядом со своим Сыном. (показ иконы Иисуса Христа). Ваши мамы всю свою жизнь находятся рядом с вами: заботясь  на протяжении всей вашей жизни. Мария была заступницей и помощницей всех своих людей на земле. И люди стали называть Её </w:t>
      </w:r>
      <w:r>
        <w:rPr>
          <w:b/>
          <w:i/>
          <w:sz w:val="28"/>
        </w:rPr>
        <w:t>Пресвятая Богородица Дева Мар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Дети, посмотрите на икон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вы можете сказать о Богородице, какая Он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Добрая, красивая, ласковая, родн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рудных жизненных ситуациях, во время войны, стихийных бедствий, болезней – наши мамы обращаются с просьбой о сохранении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святая, Богородица, защити моего ребенка, помоги ему, молю тебя! Каждая мама так обращается к Царице Небесной, Пресвятой Богородице. Ваши мамы любят вас, любовь матери – особая, жертвенная. Эта такая любовь, когда человек может отдать для другого что-то для него дорогое, с чем трудно расстаться, а иногда и свою жизнь. Так любят вас ваши мамы и папы.</w:t>
      </w:r>
    </w:p>
    <w:p>
      <w:pPr>
        <w:pStyle w:val="2"/>
        <w:numPr>
          <w:ilvl w:val="0"/>
          <w:numId w:val="5"/>
        </w:numPr>
        <w:rPr/>
      </w:pPr>
      <w:r>
        <w:rPr/>
        <w:t>А вы любите своих родителей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 скажите ребята, что нужно делать вам, чтобы мама и папа почувствовали вашу любовь и заботу о них?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авославный народ с особым благоговением почитает </w:t>
      </w:r>
      <w:r>
        <w:rPr>
          <w:b/>
          <w:i/>
          <w:sz w:val="28"/>
        </w:rPr>
        <w:t>Богородицу</w:t>
      </w:r>
      <w:r>
        <w:rPr>
          <w:sz w:val="28"/>
        </w:rPr>
        <w:t>.</w:t>
      </w:r>
      <w:r>
        <w:rPr>
          <w:b/>
          <w:i/>
          <w:sz w:val="28"/>
        </w:rPr>
        <w:t xml:space="preserve"> Богородица </w:t>
      </w:r>
      <w:r>
        <w:rPr>
          <w:sz w:val="28"/>
        </w:rPr>
        <w:t xml:space="preserve">считается покровительницей нашей Родины. Огромное количество храмов Русской земли посвящены </w:t>
      </w:r>
      <w:r>
        <w:rPr>
          <w:b/>
          <w:i/>
          <w:sz w:val="28"/>
        </w:rPr>
        <w:t>Богоматери.</w:t>
      </w:r>
      <w:r>
        <w:rPr>
          <w:sz w:val="28"/>
        </w:rPr>
        <w:t xml:space="preserve"> Сегодня мы  много говорим с вами о женщине- маме, Родине – матери и </w:t>
      </w:r>
      <w:r>
        <w:rPr>
          <w:b/>
          <w:i/>
          <w:sz w:val="28"/>
        </w:rPr>
        <w:t>Богородице</w:t>
      </w:r>
      <w:r>
        <w:rPr>
          <w:sz w:val="28"/>
        </w:rPr>
        <w:t>, матери всех люд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Ребята, а теперь давайте сделаем подарок маме своими руками. В этот подарок мы вложим всю свою любовь к мамочке. Мы сегодня сделаем ангелочков, чтобы они всегда оберегали наших мам от всего плохого. </w:t>
      </w:r>
    </w:p>
    <w:p>
      <w:pPr>
        <w:pStyle w:val="2"/>
        <w:rPr/>
      </w:pPr>
      <w:r>
        <w:rPr/>
        <w:t>(работа дет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оспитатель: </w:t>
      </w:r>
      <w:r>
        <w:rPr>
          <w:sz w:val="28"/>
        </w:rPr>
        <w:t>Любите своих матерей!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Любите красивых, и добрых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И просто родных, без затей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Любите и строгих, суровых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Любите их просто так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Без всякого оправданья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Без матери жизнь  - пустяк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А мама для нас – мироздани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Б. Ботри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комбинированного вида  № 9 «Оленено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3pt;width:393.95pt;height:162.9pt;mso-wrap-style:none;v-text-anchor:middle;mso-position-vertical:top" type="_x0000_t136">
            <v:path textpathok="t"/>
            <v:textpath on="t" fitshape="t" string="&quot;МАМА - ДАРИТЕЛЬНИЦА ТЕПЛА  И  ЛЮБВИ-&#10;БОГОРОДИЦА - ЗАСТУПНИЦА  И  ПОКРОВИТЕЛЬНИЦА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Стар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комбинированного вида  № 9 «Оленено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251.05pt;width:414.05pt;height:250.95pt;mso-wrap-style:none;v-text-anchor:middle;mso-position-vertical:top" type="_x0000_t136">
            <v:path textpathok="t"/>
            <v:textpath on="t" fitshape="t" string="КОНЦЕРТ - СКАЗКА&#10;В  ПОДГОТОВИТЕЛЬНОЙ  ГРУППЕ&#10;ДЛЯ  МАМ  &quot;ЛЕСНАЯ  СКАЗКА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готов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щенко Ирина Фёд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зик Светла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Стар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20:09:00Z</dcterms:created>
  <dc:creator>ПК</dc:creator>
  <dc:description/>
  <cp:keywords/>
  <dc:language>en-US</dc:language>
  <cp:lastModifiedBy>админ</cp:lastModifiedBy>
  <cp:lastPrinted>2011-02-25T09:36:00Z</cp:lastPrinted>
  <dcterms:modified xsi:type="dcterms:W3CDTF">2016-03-24T11:42:00Z</dcterms:modified>
  <cp:revision>24</cp:revision>
  <dc:subject/>
  <dc:title/>
</cp:coreProperties>
</file>