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6 комбинированного вида» города Пика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непрерывной непосредственно образовательной  деятельности детей 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« Весну красную зовем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конспекта ННОД:</w:t>
      </w:r>
      <w:r>
        <w:rPr>
          <w:rFonts w:cs="Times New Roman" w:ascii="Times New Roman" w:hAnsi="Times New Roman"/>
          <w:sz w:val="32"/>
          <w:szCs w:val="32"/>
        </w:rPr>
        <w:t xml:space="preserve"> Васильева Ирина Николаевна, воспитатель высшей квалификационной категории МБДОУ «ДС№6 КВ» г.Пика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квалификационная категория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иоритетной образовательной области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словарный запас по теме «Приметы ранней весны».  Активизировать речь детей по те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чить передавать словесное изображение явлений действительности, путем перечисления его признаков, используя в речи, яркие образные сравнения, определения, выраженные прилагательные и причастия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дбирать слова-определения к существительном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отвечать полными предложениям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едложения о весне с опорой на сюжетные картинки, и распространять составленные предложения (учить составлять распространенные предлож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составлять рассказ по опорным картинк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 — доказательст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изменении слов при помощи суффиксов; в правильном  употреблении слов- антони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относить знаковые символы с образ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О в интег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репить и систематизировать знания детей о времени года весна и её прим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вать познавательную активность и интерес к окружающему миру прир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очнять и расширять представление о перелетных птицах, диких животных вес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жнять в умении выявлять простейшие причинно следственные связ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луховое внимание, мелкую мотори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витие познавательных интересов детей;  любознательности и творческого воображ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коммуникативное разви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бережное отношение к приро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культуру общения, умение выслушивать рассказы товарищ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чить выполнять совместные задания, упражнения с другими деть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ывать умение работать сообща подгрупп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азвивать у детей образное мышление, восприятие, фантазию, формировать чувство цвета, ритма, творчеств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лятть умение работать в нетрадиционной технике рисования: каплетерапия- изображение объекта каплями- «прокапывая» из пипетки изображение капели, лучиков, листик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, подготовить ручку ребенка к письму; развивать координацию движений, внимание; формировать  умение видеть красоту в каждой цветной капл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огащать музыкальные впечатления детей, вызывая яркий эмоциональный откл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умение выполнять «Музыкальный рисунок» на музыкальных инструментах, озвучивая образ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е разви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двигательную активность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ять в умении соотносить речь с движения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мелкую мотори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хронизировать работу обоих полушарий (кинезиологические упражн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ь возможность детям испытать разнообразные мышечные нагруз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сылки учебн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мение определять цель предстоящей деятельности и способы ее достижения, добиваться результа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осуществлять произвольный контроль за ходом деятельности в процессе получения промежуточных результат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умение фантазировать и воображ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-развивать умение ребенка общаться со взрослым и сверстниками, работать сообща и в пар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для педагога: </w:t>
      </w:r>
      <w:r>
        <w:rPr>
          <w:rFonts w:cs="Times New Roman" w:ascii="Times New Roman" w:hAnsi="Times New Roman"/>
          <w:sz w:val="24"/>
          <w:szCs w:val="24"/>
        </w:rPr>
        <w:t>ноутбук, телевизор, презентация «Вес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для детей</w:t>
      </w:r>
      <w:r>
        <w:rPr>
          <w:rFonts w:cs="Times New Roman" w:ascii="Times New Roman" w:hAnsi="Times New Roman"/>
          <w:sz w:val="24"/>
          <w:szCs w:val="24"/>
        </w:rPr>
        <w:t>: презентация «Весна», проталины, мнемоквадраты и мнемотаблица  о весне и ее приметах, фонограммы; пение птиц, рычание медведя, песня «Весна красна идет», классическая музыка «Пробуждение природы», музыкальные инструменты: маракасы, бубны, колокольчики, свистульки, мяч, фон для изобразительной деятельности, пипетки, разведенная гуашь голубого, желтого, разных оттенков зеленого ц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Вводная часть (мотивационный, подготовительный этап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64"/>
        <w:gridCol w:w="1719"/>
        <w:gridCol w:w="1887"/>
        <w:gridCol w:w="2268"/>
        <w:gridCol w:w="2268"/>
      </w:tblGrid>
      <w:tr>
        <w:trPr>
          <w:trHeight w:val="9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(вид деятельност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характеристики)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моциональный на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-  Здравствуйте, ребята. Я очень рада вас видеть. Все удобно устроились? Посмотрите друг на друга - у всех приветливые лица? Готовы поработать? Для начала давайте  поприветствуем друг друга. Для хорошего настроения подарим друг другу самую добрую, солнечную улыб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снулось солнышко и сладко зевнуло, (Поднять руки вверх)   Солнышко лучик тебе протянуло, (Протянуть руки в центр круга)   Солнышко щечку тебе полоскало, (Погладить ладонями щечки)   Доброго утра пожелало! (Прижать ладони к груди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овая и двигательная деяте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а - приве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здание положительного эмоционального на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Воспитание доброжелательных отношений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спокойны, эмоционально раскрепощены, с удовольствием приветствуют друг друга, готовы к работ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ая часть (содержательный, деятельностный этап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8"/>
        <w:gridCol w:w="1984"/>
        <w:gridCol w:w="2268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(вид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характеристики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 - Друзья, сегодня произошло интересное событие. В нашу группу пришло необычное письмо. Посмотрите,  кто его нам прин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вайте послушаем, с какой красивой музыкой она к нам приле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отите узнать, от кого это письмо  что в 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то письмо от Весны. Вот 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рогие ребята! Я слышала, что вы звали меня. Но случилась со мной беда. Волшебница Зима не хочет уступать  мне место. Спрятала меня  в лесу, заколдовала, засыпала дорожку  снегами непроходимыми, закрыла солнышко тучами снеговыми. Помогите, пожалуйста, мне выбраться, выполните задания. А чтобы вам легче было меня искать, я оставила свои следы.  Желаю удачи в вашем нелегком деле. До свида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у что, ребята, поможем Весне? Отправимся на ее поис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Но сначала давайте разомнем наши язычки и губы, чтобы красиво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-ши-ши – солнце в небе вы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ервом предложении педагог 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ец, проговаривая утверждение вмес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-ло-ло – и на улице теп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-ки-ки – зажурчали ручей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ы-цы-цы – запели звонко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-ты-ты – скоро вырастут ц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-на-на – это к нам пришла весн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Молодцы! Вы так хорошо выполнили первое задание, что появилась первая примета Вес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вот и наше солнышко. Посмотрите,  какое оно красиво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лнце желтое как (одуванчик, лимон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лнце круглое как (мячик, шарик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лнце ласковое как (мама, бабушка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лнце жаркое как (костер, огонь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- Солнышко предлагает нам по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ошка-это солны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пальчики л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ет о солнце сквор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чат о нем гра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нышко мил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ись своей сил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ыпайтесь, луч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ревайтесь, ручень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ьцы - лучики прос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лонились- потя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стро встали на заряд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ались по порядку! 12345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нышко проснулос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ика коснуло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чиками пров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гладило, и поглад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мотрите,  что нам подарила солнышко. (Педагог показывает мнемоквадрат- солнышко). Кто назовет первую примету ве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ок : «Весной солнце свети и гре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Солнышко пригрело - и вот появились первые прота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т они - следы Вес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мните, красивое стихотворение про Снегурочку?  (произносим в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кала Снегурочка, зиму прово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ла за ней печальная, всем в лесу чу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м где шла и плакала, трогая бере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осли подснежники - Снегурочкины с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вайте посмотрим,  что под этим следом спрятала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 проговорим эту примету Весны. Ребенок: «Весной тает снег, появляются проталины и первые цветы - подсне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 давайте превратимся в подснежники? Представьте, что мы находимся под землей. Мы - корни растения. Землю пригрело солнышко. Появляются нежные росточки подснежника. Ночью холодно, а днем тепло. Подснежники подросли, появились листочки и бутоны цветков. Пока они закрыты. Но вот раскрываются бутоны. Какой смелый подснежник! Самый первый появился после зимы! Покажите, какие вы смелые. Вот подул ветерок, и подснежник закачался на тонкой ножке. Все любуются подснежником. Он вестник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забудьте, дети, что подснежники рвать нельзя, можно только любоваться ими. А кто мне скажет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есна прекрасное время года, и хочется говорить только ласковые слова. Не солнце, а …Солнышко, ручей - …, корабль - …, сапоги - … , ветер-…, облако-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-…, цветы-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- Ну что, отправляемся да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ь с движ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1 2 3 4 5- мы весну идем встреч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на- красна, приди ско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ю солнцем обог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ть тает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чезнет л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птичка песенку спо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ей набухнут 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вырастут листоч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А вот и второй след весны. Посмотрим, что же под этим следом - мнемоквадрат (дерево с листочк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то назовет эту примету весны? ( Весной на деревьях набухают почки, и появляются лис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вайте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ставайте в кружок. Я вам буду бросать мячик, говорить, что бывает зимой, а вы отвечаете, что бывает весной и бросаете мне мяч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й снег белый, а весной. (че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й снег чистый, а весной. (гряз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й дни холодные, а весной. (тепл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й дни короткие, а весной. (дли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й солнце тусклое, а весной. (яр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й небо серое, а весной. (голубое, свет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й ветер холодный, а ветер весной. (тепл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й солнце низкое, а весной. (высо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правляемся дальш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А вот и другой след. А что же под 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немоквадрат «птицы»). Кто назовет эту прим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бенок: Весной из теплых краев возвращаются перелет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А каких перелетных птиц вы знает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есна – прекрасное время года, она дарит природе новые краски, звуки. Давайте озвучим стихотворение. Выберите себе любой музыкальный инстр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 у кого, свистульки – будут птичками, маракасы- лучики, бубны- ручейки, колокольчики- сосуль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Ярко лучики сия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окном сосульки та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чейки везде бе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тички весело по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–Ой!  тише, ребятки,  кажется,  Весна разбудила медведя! Он выбирается из бер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ценировка «Медвед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ложатся на ковёр калачиком. Под стихи, которые читает воспитатель, показывают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забот и без трев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л медведь в своей бер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л всю зиму до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, наверно, видел сны. (лежат «калачико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руг проснулся косолапый (садятся на колени, зе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ышит – каплет! Вот беда! (показывают на правое ухо – «слушают», огорчил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мноте пошарил лапой («шарят» во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вскочил – кругом вода! (вскаки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пешил медведь наруж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ивает – не до сна! (косолапя, встают по краю ков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лез он и видит лужи! (широкий жест руками – большие лу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ет снег – пришла …(хором - весн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бята, а кто из диких животных еще просыпается весной? (ежик, барс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на слайде дикие животные и их детены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 еще весной у диких животных появляются детеныши. У медведя-…медвежата, у белки-.., у зайчихи.., у волка…, у лис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- Вот и последний след. Что же зд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о наша помошница таблица, которая поможет выполнить нам последнее задание. Сейчас мы расскажем о весне все, что узнали. Вспомним главное правило красивой ре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ворим всегда красиво, смело и неторопливо. Ясно, четко говорим, потому что не спе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смотрите на картинки. Расскажите, что вы видите на них. Ответ начинайте со слова «весной». (Весной солнце свет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 светит солнце весной? (Ярк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тори предложение о солнце. Не забудь сказать, как светит солнце. (Весной солнце светит ярк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о появляется весной? (Весной появляются проталин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ие проталинки? (Коричнев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тори предложение о проталинках. Не забудь сказать, какие проталинки. (Весной появляются коричневые проталинки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о распускается весной? (Весной распускаются подснежни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ие подснежники? (Красив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тори предложение о подснежниках. Не забудь сказать, какие подснежники. (Весной распускаются красивые подснежни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сскажите, что на этой картинке? (Весной бегут ручей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кие ручейки? (Весной бегут веселые ручей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- Ребята, вы замечательно справились со всеми заданиями! И вот она- красавица Весна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а благодарит вас за то, что вы ее разыскали, и так красиво о ней рассказали. И дарит вам свою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– Ребята, а вы хотите сделать подарок для весны? Посмотрите на столах картины, но они не закончены. Но у нас нет кисточек и карандашей…Лишь пипетки и краски. Что же мы сможем сделать? (варианты ответов детей – мы можем капельками изобразить капель, лучики солнца, листочки на деревья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у что же предлагаю вам выбрать себе пару,  договориться, кто и что будет изображать. И приступить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ждый ребенок выбирает цвет, объект (солнце, сосульки, веточки дерева), набирает краску в пипетку и «прокапывает» свой 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кончании работы рассматриваем рисунки, оцениваем друг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овая и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овая и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ая игровая д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игательная игровая коммуникативная д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игательная коммуникативная речевая д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ая д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игательная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овая д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ая д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икативная д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 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 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лушание текста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икуляцционн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енние чистогов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внение солн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льчиковый игротренинг и игровой само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есные, соста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оваривание стихотворения хором, с интонационной вырази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незиологическ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чевая игра «Назови ласково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ь с движением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ичка Весны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говаривание приметы весны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Игра с мячом «Скажи наоборот»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говаривание приметы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зывание перелетных птиц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лушание пения птиц в аудиозаписи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Игра на музыкальных инструментах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Инсценировка «Медведь»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ечь с движением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сихогимнастика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ечевая игра «Назови детенышей»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lang w:eastAsia="en-US"/>
              </w:rPr>
              <w:t>-Составление предложений о весне с опорой на сюжетные картинки, распространение составленных предложений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Наглядность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лушание песни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амостоятельная творческая деятельность детей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Личностно- ориентированнный подход педагога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каплетерапия- </w:t>
            </w:r>
            <w:r>
              <w:rPr>
                <w:lang w:eastAsia="en-US"/>
              </w:rPr>
              <w:t>развитие мелкой моторики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оложитель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 на слайде презентации анимация летящей с письмом в клюве пт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онограмма «Времена года» Антонио Виваль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исьмо от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ервом предложении педагог 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разец, проговаривая утверждение вмест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повторяют предложение с утверд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нее предложение проговаривае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клицательной 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2-м слайде улыбающееся и подмигивающее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движений за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емоквадрат –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экране  проталинка с подснежником, и на ковре в группе появляются прота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накомое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. Белозеров «Подсне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немоквадрат – проталины  с подснеж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ь педагога, выполнение движений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ь- н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роизведение движений в соответствии с текстом и проговаривание знакомой закл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немоквадрат (дерево с листочками) На слайде- анимация (набухают почки и проклевываются лис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внение примет зимы и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емоквадрат 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навание знакомых перелетных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слайде появляются скворец, грач, ласточка, журавль и др. Звучит фонограмма пен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 детьми бубны, колокольчики, свистульки, мар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лайд-  медведь в берлоге, фонограмма-  рычание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выполнение движений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слайде дикие животные и их детен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емотаблица о вес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немоквадрат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красив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ходу рассказов воспитатель выкладывает подходящие мнемоквадраты на мнемо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слайде Весна и аудиозапись «Весна красна ид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товые картинки с изображением сосулек, солнышка,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еденная гуашь желтого, голубого и зеленого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п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я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звать первоначальный интерес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ормировать умение слушать классическую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гащать музыкальные впечатления детей, вызывая яркий эмоциональный отк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звать желание «помочь»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должать формировать правильное звукопроизношение в чистоговор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вивать интонационную выразительно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пражнять в умении подбирать образны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 ассоциации) по заданн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передавать словесное изображение явлений действительности, путем перечисления его признаков, используя в речи, яркие образные сравн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вивать мелкую моторик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реплять умение выполнять упражнения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креплять физическое здоровье средствами игрового самомасс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азвивать умение соотносить знаковые символы с образ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Отрабатывать интонационную выразительность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реплять знания детей о весенних прим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будить ребенка перевополотиться в предлагаемый образ подсне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вивать выразительность движений, синхронизировать работу обоих полуш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ать возможность детям испытать разнообразные мышечные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репить представления о том, что первоцветы рвать нельзя, речь- 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пражнять в изменении слов при помощи суффик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азвивать двигательную активность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Упражнять в умении соотносить речь с движениям-Дать возможность испытать различные мышечные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одолжать учить передавать словесное изображение явлений действительности, путем перечисления его признаков, используя в речи, слова – 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репить обобщающее понятие- перелетные птицы, и их на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богащать музыкальные впечатления детей, вызывая яркий эмоциональный отк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вивать умение выполнять «Музыкальный рисунок» на музыкальных инструментах, озвучивая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точнять и расширять представление о перелетных птицах, диких животных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вивать спосбность соотносить речь и движения, дать возможность испытать разные мышечные нагрузки, через выразительность мимики и движений передавать образ и состояние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репить названия детенышей ди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ктивизировать речь детей по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родолжать учить передавать словесное изображение явлений действительности, путем перечисления его признаков, используя в речи, яркие образные сравнения, определения, выраженные прилагательные и причастия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Учить подбирать слова-определения к существит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чить отвечать полными предложениями; составлять предложения о весне с опорой на сюжетные картинки, и распространять составленные предложения (учить составлять распространенные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звать чувство удовлетворения от выполн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итуация успеха,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вивать у детей образное мышление, восприятие, фантазию, формировать чувство цвета, ритма,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реплять умение работать в нетрадиционной технике рисования: каплетерапия- изображение объекта каплями- «прокапывая» из пипетки изображение капели, лучиков, листиков: развивать мелкую моторику, подготовить ручку ребенка к письму; развивать координацию движений, внимание; формировать  умение видеть красоту в каждой цветной кап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вивать умение ребенка общаться со взрослым и сверстниками, работать сообща и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юбознательность и интерес детей ярко выра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могут слушать и воспринимать классическую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спытали желание, стремление узнать новое, помочь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пособны воспринимать предложенную информацию, делать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четко проговаривают чист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ют утвердительной и восклицательной 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умеют подбирать слова-сравнения по 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ют достаточным словарным зап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правильно воспроизводят упражнения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астично повторяют недавно услышанный текст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 проговаривают примету весны, соотнося знаковый символ с об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знают и повторяют знакомое стихотворение интонационно выраз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способны в движении передать образ хрупкого но смелого подснежника, движения и мимика выразит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знают, что цветы рвать нельзя, могут аргументировать ответ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Дети владеют навыком преобразования уменьшительно- ласкательных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проговаривают знакомую закличку, соотносят речь с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владеют достаточными знаниями о временах года, могут их сравнивать, употребляя в речи правильно слова- 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знают, узнают и называют- ласточку, скворца, журавля, соловь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с удовольствием озвучивают образы, владеют элементарными способами игры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лышат красоту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владеют необходимыми представлениями об образе жизни диких животных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пособны через движение и мимику передавать характер героя, его эмо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знают и употребляют в речи названия детен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Дети могут составлять предложения о весне, подбирают слова определения к существительным, учаться составлять распростране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и испытывают чувство удовлетворения и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тдыхают, слушая песню, перед следующим этап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етям интересна новая техника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меют договариваться о замы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пособны создать изображение с помощью кап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бладают чувством цвета, ритма и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ккурат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Доводят начатое дело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огут оценить свою работу и работы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Испытывают чувство удовлетворения и успех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лючительная  часть (рефлексивный этап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2127"/>
        <w:gridCol w:w="2409"/>
        <w:gridCol w:w="2268"/>
        <w:gridCol w:w="2410"/>
      </w:tblGrid>
      <w:tr>
        <w:trPr>
          <w:trHeight w:val="7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(вид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характеристики)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- Вам понравилось ваше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 вам показалось самым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 большие молодцы! Спасибо 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строение каково? (Во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авайте сдуем его с ладошки и подарим друг другу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 коммуникатив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хв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ыхательное упраж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енный на занятии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Формировать умение оценивать свои возможности, адекватно относиться к своим успехам и затрудн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Дети способны формулировать свои ощу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довлетворены результатами своей работы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9:00Z</dcterms:created>
  <dc:creator>Марина</dc:creator>
  <dc:description/>
  <dc:language>en-US</dc:language>
  <cp:lastModifiedBy>5646456</cp:lastModifiedBy>
  <dcterms:modified xsi:type="dcterms:W3CDTF">2016-03-29T11:19:00Z</dcterms:modified>
  <cp:revision>2</cp:revision>
  <dc:subject/>
  <dc:title/>
</cp:coreProperties>
</file>