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по разделу «Природный мир»  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е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 весенних изменениях в природе.                                                                                                                                                                                                 Активизировать мыслительную деятельность за счёт решения логически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внимание, воображение.                                                                                     Воспитывать любознательность и интерес к природе, бережное отношение к ней.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ниг  о животных, беседа о весне, чтение и заучивание стихотворения В. Нуров «Хавр»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немо – таблица с признаками весны, презентация к заня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полукругом, воспитатель загадывает  загадку: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ает рано по утрам                                                                                                                                             Проталины и тут и там                                                                                                                                               Ручей шумит как водопад                                                                                                                                           Скворцы к скворечнику летят.                                                                                                                           Звенит под крышами капель.                                                                                                                                        Всех солнышко теплом ласкает,                                                                                                                                              Кто это время года знает (весна)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проекторе картина)                                                                                                                                      - Правильно это весна, какие молодцы быстро догадались, значит, были внимательными.  Ребята, кто расскажет мне стих о весне на калмыцком языке. Спасиб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а теперь давайте вспомним   приметы весны.                                                                Используя мнемо- таблицу, дети отвечают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кое время года наступи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ак светит солнце вес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акие дни стоят вес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ак одеваются люди вес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 что происходит с деревьями вес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пт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назвали все приметы весны.                                                                                А сейчас я вас приглашаю на прогулку по весенней степи  (включается запись «звуки степи»)   Дети идут по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ирайся детвора,                                                                                                                                                        Весна зовёт…. «Гулять пора!»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Хлопают в ладоши)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м по степи гуля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(шагают)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жим воздухом дыша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вдох ,выдох)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носочках по тропинке                                                                                                                                          Друг за другом мы пойдё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идут на носочках)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маленькие лужицы,                                                                                                                                               Не наступим обойдё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(высоко поднимая колени)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 весною мы пошли                                                                                                                                                 в степь весеннюю пришл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рассаживаются)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аживаются на подушки и слушают пение птиц.                                                                                                                                 – Весной из тёплых краёв прилетают птицы. Как весело звучат их голоса.                                                – Давайте посмотрим, какие птицы прилетели в гости к нам.                                                                                  На экране появляются картинки с изображением птиц (ласточка, грач, скворец)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всех птиц узнали и назвали.                                                                                                          - Весной в степи просыпаются животные. Назовите каки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Я зверек степной, самый первый узнаю, о том, что пришла вес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самым первым просыпается суслик - Зурмн, и говорит нам, о том, что пришла Весн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. Дальше.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ыжая плутов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ячется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йца ждет хитрю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зовут ее? </w:t>
      </w:r>
      <w:r>
        <w:rPr>
          <w:rFonts w:cs="Times New Roman" w:ascii="Times New Roman" w:hAnsi="Times New Roman"/>
          <w:sz w:val="28"/>
          <w:szCs w:val="28"/>
        </w:rPr>
        <w:t xml:space="preserve"> Правильно, лиса - Ар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 косого нет бер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е нужна ему н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т врагов спасают н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 от голода – кора. Кто это?</w:t>
      </w:r>
      <w:r>
        <w:rPr>
          <w:rFonts w:cs="Times New Roman" w:ascii="Times New Roman" w:hAnsi="Times New Roman"/>
          <w:sz w:val="28"/>
          <w:szCs w:val="28"/>
        </w:rPr>
        <w:t xml:space="preserve"> Правильно, заяц - Туу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убка – и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вернется он кол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укой не возьме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то же это?</w:t>
      </w:r>
      <w:r>
        <w:rPr>
          <w:rFonts w:cs="Times New Roman" w:ascii="Times New Roman" w:hAnsi="Times New Roman"/>
          <w:sz w:val="28"/>
          <w:szCs w:val="28"/>
        </w:rPr>
        <w:t xml:space="preserve"> Правильно, еж – З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ружбу водит лишь с лис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то зверь сердитый, з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н зубами щелк да щел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чень страшный серый…</w:t>
      </w:r>
      <w:r>
        <w:rPr>
          <w:rFonts w:cs="Times New Roman" w:ascii="Times New Roman" w:hAnsi="Times New Roman"/>
          <w:sz w:val="28"/>
          <w:szCs w:val="28"/>
        </w:rPr>
        <w:t xml:space="preserve">   Правильно, волк – Ч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у животных появляются детёныши, а какие мы сейчас узнаем, поиграв в игру «Назови детёныша» (игра с мячом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слик – сусле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– лисе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– зайчо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ик – ежон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– вол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есной в степи: природа пробуждается,  всё наполняется звуками тепла и доброты. Посмотрите, мы с вами подошли к полянке, на которой выросли цветы. А как называются они? Правильно, это тюльпаны. А можно их рват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льпаны – это удивительные цветы, которые являются символом Калмыцкой степи. Тюльпаны занесены в Красную Книгу. Их рвать нельзя. Можно только ими любоваться. Давайте, мы представим, что наши пальцы это тюльпаны. И мы ими поигр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Наши алые цве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алые цветки, распускают лепест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и алые цветки закрывают лепест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ой качают, тихо засы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аль, но  нам пора возвращаться в садик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гуляли мы в степ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жим воздухом ды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орожке мы шагаем                                                                                                                                                             Поднимаем тихо ножки.                                                                                                                                                                                                     И неслышно так идём                                                                                                                                              В садик снова попадём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 мы пришли в садик и  я хочу вам сказать, что сегодня был необычный день. Он вам понравился? О чем мы говорили? А что вы запомн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До свида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Дима</dc:creator>
  <dc:description/>
  <cp:keywords/>
  <dc:language>en-US</dc:language>
  <cp:lastModifiedBy>1</cp:lastModifiedBy>
  <cp:lastPrinted>2016-02-29T14:17:00Z</cp:lastPrinted>
  <dcterms:modified xsi:type="dcterms:W3CDTF">2016-03-01T11:47:00Z</dcterms:modified>
  <cp:revision>11</cp:revision>
  <dc:subject/>
  <dc:title>Занятие по разделу «Природный мир»  во второй младшей группе </dc:title>
</cp:coreProperties>
</file>