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 праздника на 8 марта для старшей подготовительно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Сундучок домовенка Кузи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музыкальный руковод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ранова И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о,2016 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а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, домовенок Кузя, Баба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 входят мальчики с цветами, встают полук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ять пришла весна к нам в дом     2 Они наводят крас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пять мы праздника все ждем!           Сказали скоро подой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запоем мы, как запляшем!             Пока без них повыступ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только где девчонки наши?             Стихи для мамы почи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ама, мама, мамочка- солнышко м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с тобою радостно, как с тобой теп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з тебя в душе моей не цветут 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у счастлив я тогда, когда рядом 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ама, мама, мамочка, будь такой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такая добрая у меня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кеаны проплыву, обойду весь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учше мамочки моей в целом мире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Что ж девчонок не вид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можно тут их жд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Девочек мы приглаш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х торжественно встреч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ход девочек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усть бегут ручьи и птицы        2Ничего милее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сни звонкие поют                      Маминой улы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у наших мам на лицах                Словно хвостиком блес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ть улыбки расцветут!               Золотая рыбка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3 И поет капель- дзинь, дзинь         Светится сегодня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ненькою скрипкой                     Маминой улыб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Исп, песня «Мамина улыбка» (</w:t>
      </w:r>
      <w:r>
        <w:rPr>
          <w:sz w:val="32"/>
          <w:szCs w:val="32"/>
        </w:rPr>
        <w:t>са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: </w:t>
      </w:r>
      <w:r>
        <w:rPr>
          <w:sz w:val="32"/>
          <w:szCs w:val="32"/>
        </w:rPr>
        <w:t>А теперь ,дорогие мамы                  А какие у нас чуде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минутку закройте глаза              Невидимка в саду заве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забудьте заботы, усталость         Не котенок, не мыш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дь начнутся сейчас чудеса!          И ведь даже не ребенок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ка (высовывает голову): А маленький домове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Вот видите, я ведь говори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гда ты слышишь скрипы, шаги над го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уршанье, кашель, всхлипы, знай- это домо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в доме самый главный, за все несет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рчит на всех домашних и дом хранит от бед!</w:t>
      </w:r>
    </w:p>
    <w:p>
      <w:pPr>
        <w:pStyle w:val="Normal"/>
        <w:rPr/>
      </w:pPr>
      <w:r>
        <w:rPr>
          <w:sz w:val="32"/>
          <w:szCs w:val="32"/>
        </w:rPr>
        <w:t>На ширме появляется взлохмаченный Кузька: Ох, беда, беда, огорчение!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озяйство –по миру, убытки немеряны! Сундук с праздниками   пропал!  Я бежал, бежал, устал! Вверх лаптями упал! Куды это я поп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: Ты попал к ребятам на праздник. А сам-то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ка: Я-то   Кузька- дом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гласи меня до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порядок наве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пущу я в дом бе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ашим бабушкам и мам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хозяйству помо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тут недоглядел! Пропажа у меня в хозяйстве приключи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ундук мой волшебный пропал! Ой беда, беда, огорч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делать, что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Да, нельзя чтобы мы без праздника остались! Будем его ис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ужно только вспомнить, чей сегодня праздник, кого мы сегодн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здравляем? (ответы детей)  </w:t>
      </w:r>
      <w:r>
        <w:rPr>
          <w:sz w:val="32"/>
          <w:szCs w:val="32"/>
          <w:u w:val="single"/>
        </w:rPr>
        <w:t>Стихи о маме (индиви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зька: А у каждой мамы есть еще мама- кто это? (Бабуш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от радость- то какая! Вспомнили!  </w:t>
      </w:r>
      <w:r>
        <w:rPr>
          <w:sz w:val="32"/>
          <w:szCs w:val="32"/>
          <w:u w:val="single"/>
        </w:rPr>
        <w:t>Стихи о бабушке (индивид)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Мы с бабушкой друз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теперь вопрос мальчика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го еще мы поздравляем? (Дев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: 1 Мы на девочек дивились          2. Дорогим девчонкам на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раше в мире не найти                  От души сегодня скаж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принцессы нарядились           Хоть задиры вы под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аже страшно подойти                  Все равно мы любим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 Ромашки» подг.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чень просим не сердиться               4. Вообщем , будьте все, как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волчками не крутится                         Симпатичны и милы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 играть в машинки, пушки                 И хотим пообещать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разбрасывать игрушки                       Будем вас мы защищ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А для девочек нет лучше поздравл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м на веселый танец приглашенье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ька «Не шали 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ка Нравится мне у вас! Ребятишки дружные! ,А в семье тоже л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 в семью меня возьм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богрейте, приют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м жилой без домов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ребенок без пеле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много места не зай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селюсь в любом уг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Ну что, мамы, возьмете домовенка Куз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Кузе) А какая должна быть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Домовитая, дружная, чтобы вкусно кормили, и чаем по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А у нас все семьи такие! Предлагаю конкурс «Семья для домовенка Кузи» </w:t>
      </w:r>
    </w:p>
    <w:p>
      <w:pPr>
        <w:pStyle w:val="Normal"/>
        <w:rPr/>
      </w:pPr>
      <w:r>
        <w:rPr>
          <w:sz w:val="32"/>
          <w:szCs w:val="32"/>
          <w:u w:val="single"/>
        </w:rPr>
        <w:t>Игры с мамам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ари кашу (перенести горшок ухватом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еси воды для самовара (коромысл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ка: А папы у вас какие? Мамам помог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Папы лучшие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поем про них тебе сейчас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 Мой папа хороший» Кости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узька</w:t>
      </w:r>
      <w:r>
        <w:rPr>
          <w:sz w:val="32"/>
          <w:szCs w:val="32"/>
        </w:rPr>
        <w:t>: Не могу выбрать, все друж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Неразлучные друзья есть на белом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скажите, кто 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Взрослые и дети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нец с мамами « Весенняя кадриль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ка: Я придумал! У всех по очереди буду жить, 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радость-то какая! Охранять ваш буду  дом, всегда сча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ет в 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Что за шум и тарар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-то в гости мчится к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ж , тихонько поси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то же это, погля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ка: Ох, батюшки, ох, матушки! Кажись одна бабуся в гости пожаловала! Прятаться пора! (Мечется, ищет, где бы спрята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БабаЯга: Чадушко! Бабуся за тобой приех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падешь ты тут не евши, не пив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Куды ты подевался? Вот найду, догон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и съем! 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:Ребята, это она Кузю ищ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Я: Что мне делать, как мне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 мне Кузю изло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ез него нет счастья, лишь одни нап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ужен бабке домовой, чтобы жил всегда со 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НЕ устала ты сердиться? На людей на добрых зл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у-ка лучше улыбнись, да по горенке пройд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ороша! Ну просто пава! Симпатична и румя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авда, ребята? Давайте пригласим Бабу Ягу на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а и подобре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илая бабуся, бабушка Ягу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глашаем в гости к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раздник бабушек и 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вам очень, очень р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цветы вам от детсада! (Дарят ц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Я :Ой, смотри, какое д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частье бабке привали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х вы , ватрушечки мои мягонькие, кренделечки сахар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очки разлюбезные! Я от теплых слов в слезах и добр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глазах! Кузенька мой золотой, бриллиантовый пока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Ладно уж, покажусь! (Вылез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, бабушка Яга, как сегодня ты доб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Я: Здравствуй, ягодка моя слад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олотой мой, Кузенька, медовый! Красавчик мой писа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Должен я теперь 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 для таких бабуль не станцевать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нец «Домовёнок Кузя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Я: </w:t>
      </w:r>
      <w:r>
        <w:rPr>
          <w:sz w:val="32"/>
          <w:szCs w:val="32"/>
        </w:rPr>
        <w:t>Мне без Кузи было трудно             Стало в доме вес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ыло трудно, нелегко                      Сундучок волшебный Куз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в избе без домовенка                    Открывайся по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кисало мол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лько ты домой вернулс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зя: Ах, вот значит кто сундук мой украл, праздник у ребят забр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Я: Не серчай, ты мой родной, сундучок верну я т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Вот он , сундучок мой завет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ундучок мой, сундучок, позолоченный бо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писная крышка, медная задви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,2,3,4,5 – начинаем мы играть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бушкин сунду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лон кра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 и Б.Я достают из сундука подарки: 1,2,3,4,5 – начинаем угощ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Угощаю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: Дорогие ма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Я: И бабушки!</w:t>
      </w:r>
    </w:p>
    <w:p>
      <w:pPr>
        <w:pStyle w:val="Normal"/>
        <w:rPr/>
      </w:pPr>
      <w:r>
        <w:rPr>
          <w:sz w:val="32"/>
          <w:szCs w:val="32"/>
        </w:rPr>
        <w:t>Кузя: Пусть дарят вам побольше добрых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Я:И каждый день букетики цветов!</w:t>
      </w:r>
    </w:p>
    <w:p>
      <w:pPr>
        <w:pStyle w:val="Normal"/>
        <w:rPr/>
      </w:pPr>
      <w:r>
        <w:rPr>
          <w:sz w:val="32"/>
          <w:szCs w:val="32"/>
        </w:rPr>
        <w:t>Вместе:А теперь пора прощаться, вам счастливо оста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гостях хорошо, а дома лучше!(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: Дорогие мамы и бабушки, пусть в каждом доме будет свой домовенок Кузя, пусть в вашем доме всегда будет счастье! (Подарки мам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Материнской любви нам никто не заме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ытайтесь, не надо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мамино сердце любовью согр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аскает, обнимет слег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ец с сердечк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0:00Z</dcterms:created>
  <dc:creator>Comp</dc:creator>
  <dc:description/>
  <cp:keywords/>
  <dc:language>en-US</dc:language>
  <cp:lastModifiedBy>Ирина</cp:lastModifiedBy>
  <dcterms:modified xsi:type="dcterms:W3CDTF">2016-03-26T10:53:00Z</dcterms:modified>
  <cp:revision>4</cp:revision>
  <dc:subject/>
  <dc:title/>
</cp:coreProperties>
</file>