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детский сад общеразвив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 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изическому развитию детей № 20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ценарий праздника осени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>«Как Леший осень обману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Андреевна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г. Хабаровск, </w:t>
      </w:r>
      <w:r>
        <w:rPr>
          <w:rFonts w:cs="Times New Roman" w:ascii="Times New Roman" w:hAnsi="Times New Roman"/>
          <w:i/>
          <w:sz w:val="32"/>
          <w:szCs w:val="32"/>
        </w:rPr>
        <w:t>2013 год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709" w:top="1134" w:footer="0" w:bottom="113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ичок  Лесович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6-8 че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–девоч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л украшен осенними листьями, ветками рябины и т.п. Дети входят в зал и останавливаются полукругом перед зрителя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спевает брусник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ли дни холодне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от птичьего кри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рдце стало грустне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и птиц улетаю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ь, за синее мо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деревья блистаю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ноцветном убо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1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_____________:   </w:t>
      </w:r>
      <w:r>
        <w:rPr>
          <w:rFonts w:cs="Times New Roman" w:ascii="Times New Roman" w:hAnsi="Times New Roman"/>
          <w:sz w:val="28"/>
          <w:szCs w:val="28"/>
        </w:rPr>
        <w:t>Да ,осень ,конечно, грустная пор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1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______________: </w:t>
      </w:r>
      <w:r>
        <w:rPr>
          <w:rFonts w:cs="Times New Roman" w:ascii="Times New Roman" w:hAnsi="Times New Roman"/>
          <w:sz w:val="28"/>
          <w:szCs w:val="28"/>
        </w:rPr>
        <w:t xml:space="preserve">А мы не будем унывать, мы будем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иться и танцевать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Русский хоров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анца меняется музыка и в зал входит Леший. Леший, не замечая детей, подходит к осенним листьям и начинает кисточкой перекрашивать их в  зеленый цвет при этом бормоча себе что –то под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Тоже мне осень пришла. Веселятся, значит все. Ну, я им покажу! Не дождетесь осени. Осень…подарки… Фи!!! Осень - это холод, а потом мороз и снег. А вот лето это другое дело! Ну ничего, я дело поправл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ший не отзывается и продолжает красить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е слышит! Ребята, давайте вместе поздороваемся, а то,может, Леший глуховат с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ший от неожиданности подпрыгивает на месте и старается спрятать кис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Леший! А что это ты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Кто??? Я??? Ааааа я тут гулял просто!!! Природой любовался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что это ты пря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где?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пытается посмотреть что у Лешего за спиной. Но он начинает уворачивать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Да ничего у меня там не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ладно, нет так нет. А у нас сегодня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О! это я люблю! У кого-то день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А что за праздник тогда? До Нового года далеко, и 8 марта не бл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 ребятами празднуем праздник осени!!! Будем плясать, в игры играть, песни петь да осень ждать в го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у вы придумали! Праздник осени! Нет, ну я не понимаю, ну кому нужна ваша эта осень!? Ведь становится холодно, звери все прячутся, травка желтеет, цветы вя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ичего ты не понимаешь. Ведь осенью происходит столько удивительных и прекрасных вещей! Вот послушай, тебе ребята сами расскажут обо все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___________________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ся надо м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ьев озор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он хорош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кой еще найдешь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 и без нача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под ним я стал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ясали, как друзья,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з листиков и 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ос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арке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осен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ар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 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усы красные – рябин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ртук розовый –осине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онтик желтый –тополя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осень д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какая ,все –таки, осень прекрасная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т, я Осень не люблю. Осенью зябко, мокро и противно! Я лето люблю.  Даже придумал как Осень можно обман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ты, Леший, такое говоришь! Зачем же Осень обман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вот я все листочки обратно перекрашу, цветочки на полянках верну, Осень и подумает, что ей еще рано приходить и она обратно уйдет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еший, нельзя Осень пут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у, хватит болтать, у меня еще много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ший убегае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надо срочно Лешему помешать. Ведь, если не наступит Осень, тогда и Зима не придет, а за Зимой Весна потеряется. А если не придет Весна, тогда никогда нам не видать яркого и красочного Лета. И даже краски Лешему не помогут. Ну ничего, мы Осень отыщем и все ей расскажем. В лес нужно отправлятьс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дут за ведущим хороводом по залу, с окончанием музыки дети садятся на стульчики. На середину зала вылетают жура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ец журав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Журавли, подскажите нам, ведь вы летаете высоко, не видели ли вы Ос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ли:  </w:t>
      </w:r>
      <w:r>
        <w:rPr>
          <w:rFonts w:cs="Times New Roman" w:ascii="Times New Roman" w:hAnsi="Times New Roman"/>
          <w:sz w:val="28"/>
          <w:szCs w:val="28"/>
        </w:rPr>
        <w:t>Мы летает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глядим мы дале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ень видели в ле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стную, совсем одн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уравли улетают на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начит обман Лешего удался. Нужно торопить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дут за ведущим хороводом по залу, с окончанием музыки дети садятся на стульч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заходит Старичок Лесов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те, дедушка. Не видели ли вы Ос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Может и видел, а может,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 э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Стар я стал. В лесу хожу, брожу, совсем один одинешенек. Скучно мне в лесу. Поиграете со мной, авось память ко мне и вер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когда нам с тобой играть, Старичок Лесовичок. Нам Осень выручать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Поиграете со мной, скажу, где Осень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Эх! Делать нечего. Поиграем мы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 xml:space="preserve">Вот и хорошо. Играть я люблю в игру про охотников и зверей!!! Я буду охотником, я всегда охотник!!! Вы будете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ями</w:t>
      </w:r>
      <w:r>
        <w:rPr>
          <w:rFonts w:cs="Times New Roman" w:ascii="Times New Roman" w:hAnsi="Times New Roman"/>
          <w:sz w:val="28"/>
          <w:szCs w:val="28"/>
        </w:rPr>
        <w:t xml:space="preserve"> (выбирает несколько человек), вы будете </w:t>
      </w:r>
      <w:r>
        <w:rPr>
          <w:rFonts w:cs="Times New Roman" w:ascii="Times New Roman" w:hAnsi="Times New Roman"/>
          <w:b/>
          <w:i/>
          <w:sz w:val="28"/>
          <w:szCs w:val="28"/>
        </w:rPr>
        <w:t>волками</w:t>
      </w:r>
      <w:r>
        <w:rPr>
          <w:rFonts w:cs="Times New Roman" w:ascii="Times New Roman" w:hAnsi="Times New Roman"/>
          <w:sz w:val="28"/>
          <w:szCs w:val="28"/>
        </w:rPr>
        <w:t xml:space="preserve"> (выбирает еще несколько человек), вы будете </w:t>
      </w:r>
      <w:r>
        <w:rPr>
          <w:rFonts w:cs="Times New Roman" w:ascii="Times New Roman" w:hAnsi="Times New Roman"/>
          <w:b/>
          <w:i/>
          <w:sz w:val="28"/>
          <w:szCs w:val="28"/>
        </w:rPr>
        <w:t>зайками</w:t>
      </w:r>
      <w:r>
        <w:rPr>
          <w:rFonts w:cs="Times New Roman" w:ascii="Times New Roman" w:hAnsi="Times New Roman"/>
          <w:sz w:val="28"/>
          <w:szCs w:val="28"/>
        </w:rPr>
        <w:t xml:space="preserve"> (выбирает всех остальных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Звероловы и зв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еперь - то ты расскажешь нам где Осень ви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ок: </w:t>
      </w:r>
      <w:r>
        <w:rPr>
          <w:rFonts w:cs="Times New Roman" w:ascii="Times New Roman" w:hAnsi="Times New Roman"/>
          <w:sz w:val="28"/>
          <w:szCs w:val="28"/>
        </w:rPr>
        <w:t>Видел я ее за речкой быстрой, грустная такая ходила, места себе в лесу не наход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речка эта дале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чок Лесовичек: </w:t>
      </w:r>
      <w:r>
        <w:rPr>
          <w:rFonts w:cs="Times New Roman" w:ascii="Times New Roman" w:hAnsi="Times New Roman"/>
          <w:sz w:val="28"/>
          <w:szCs w:val="28"/>
        </w:rPr>
        <w:t>Нет. Она совсем близко. Прямо пойдете, ее сразу найд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пасибо тебе Старичок Лесовичок, до свидания, а мы отправляемся в п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ричок Лесовичок уходит. Дети идут за ведущим хороводом по залу, с окончанием музыки дети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бегает Речк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р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чка, ты не видела Осен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ка: </w:t>
      </w:r>
      <w:r>
        <w:rPr>
          <w:rFonts w:cs="Times New Roman" w:ascii="Times New Roman" w:hAnsi="Times New Roman"/>
          <w:sz w:val="28"/>
          <w:szCs w:val="28"/>
        </w:rPr>
        <w:t>Видела. Вдоль берега моего она гуляла. Вы для нее спойте она сразу вас услыш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к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пробуем спеть для Осени, может она правда нас услышит и прид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Осенний пейза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песни выходит в зал грустная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Ничего не понимаю, все деревья и кусты зеленые стоят, цветочки снова распустились и даже птицы поют по - летнему. Неужели я что - то перепут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ичего ты не перепутала. Это Леший тебя обма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е любит Леший холодов, вот он и решил всех обма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Ох уж этот Леший! В прошлом  году он Кикимору Болотную подговорил. Она в Лето переоделась. Они думали, что я Лето увижу и уйду. А в этом году он решил весь лес перекрасить. Да вот и он са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зал выходит Леший. В руках у него цветы и духи. Он входит спиной, наколонившись вперед и выкладывая перед собой цветы. Леший сталкивается с осенью и от неожиданности подпрыг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й-ё-ё-й!А чего это ты тут делаешь? У нас же Лето? Вот посмотри цве-цве-цветочки кругом! Пахнут(</w:t>
      </w:r>
      <w:r>
        <w:rPr>
          <w:rFonts w:cs="Times New Roman" w:ascii="Times New Roman" w:hAnsi="Times New Roman"/>
          <w:b/>
          <w:i/>
          <w:sz w:val="28"/>
          <w:szCs w:val="28"/>
        </w:rPr>
        <w:t>прыскает духами),</w:t>
      </w:r>
      <w:r>
        <w:rPr>
          <w:rFonts w:cs="Times New Roman" w:ascii="Times New Roman" w:hAnsi="Times New Roman"/>
          <w:sz w:val="28"/>
          <w:szCs w:val="28"/>
        </w:rPr>
        <w:t xml:space="preserve"> цветут. И не думают в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Леший, ты что ж опять за стар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Я? Не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! Листья перекрасил, цветы искусственные посадил, духами их опрыскал ,чтобы пахли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Тебе хорошо говорить, вот ты Осень уйдешь. А потом Зима придет, а я всю Зиму мерзну. Ноги леденеют, руки коченеют. А вот если бы ты не пришла, то и Зима бы заблуд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еший, тогда бы и Весна заблудилась, и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Об этом я не подумал!!! Ну что же мне оставалось делать, зимой ведь так 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ся Леший, я твоему горю помогу. Я тебе сошью из листьев осенних теплую шубу! Листья мои осеннего солнышка тепло хранят и тебя зимой согреют. Но для того что бы листья теплом осени зарядились нужно в праздник осени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аши ребята веселый оркестр знают! И с радостью для вас сыграют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кестр «Русские наигры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Вот и готова шуба тв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Спасибо тебе, Осень. Я больше никогда тебя обманывать не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А вам, ребята, за вашу доброту я дарю душистые дары осени. Но мне пора, еще много дел!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Меня подожди, я помогу исправить все, что натворил! 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2356" w:right="1788" w:gutter="0" w:header="709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6:00Z</dcterms:created>
  <dc:creator>Ирина</dc:creator>
  <dc:description/>
  <cp:keywords/>
  <dc:language>en-US</dc:language>
  <cp:lastModifiedBy>Ира</cp:lastModifiedBy>
  <cp:lastPrinted>2013-10-01T14:42:00Z</cp:lastPrinted>
  <dcterms:modified xsi:type="dcterms:W3CDTF">2014-11-20T03:13:00Z</dcterms:modified>
  <cp:revision>9</cp:revision>
  <dc:subject/>
  <dc:title/>
</cp:coreProperties>
</file>