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ОУ детский сад общеразвиваю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а с приоритетным осуществлением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физическому развитию детей № 20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Сценарий Новогоднего праз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в подготовительной групп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Волшебное путешеств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минцева Ирина Андреевна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г. Хабаровск, </w:t>
      </w:r>
      <w:r>
        <w:rPr>
          <w:rFonts w:cs="Times New Roman" w:ascii="Times New Roman" w:hAnsi="Times New Roman"/>
          <w:i/>
          <w:sz w:val="32"/>
          <w:szCs w:val="32"/>
        </w:rPr>
        <w:t>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ление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ь и закрепить знакомые песни и тан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ить детям рад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егурочк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ба Яга 1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ба Яга 2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ба Яга 3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д Мо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трибут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и подушки для жен султана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и метлы для Бабок Ёжек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ера для китайского танц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линдры для англич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Репертуар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лошад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ая сц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мы пойдем сейчас налево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индейц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тайский танец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если б я был султа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«Новогодняя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574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Танец вход «Новогодние игруш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мероприятия: </w:t>
      </w:r>
    </w:p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л празднично украшен. Дети заходят в зал хороводом.</w:t>
      </w:r>
    </w:p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Танец вход «Новогодние игрушки»</w:t>
      </w:r>
    </w:p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бежит всё вперёд и вперёд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на пороге стоит Новый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пора начинать нам, друз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йте, пляшите, скучать здесь нельз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ебенок_________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веркай огнями, ёл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на праздник позов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желания испол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ечты осуществ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енок__________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ым счасть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ым го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поздравим, а по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ходим хоровод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нцуем, и спо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енок__________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ва праздник мы встреча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ым годом поздравля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е ёлочки пушист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вь заводим хоров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ебенок____________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ти к нам скорей спеши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етлом зале попляши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йте, в игры поиграй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 всех музыка зовё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Песня «Новогодня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ется, все гости собрались, а Деда Мороза всё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дедушку поз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ми Новый год встреча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вут Деда Моро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и к елке споря и толкаясь, выходят три бабы я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га 1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толкайся, подвин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га 2: </w:t>
      </w:r>
      <w:r>
        <w:rPr>
          <w:rFonts w:cs="Times New Roman" w:ascii="Times New Roman" w:hAnsi="Times New Roman"/>
          <w:sz w:val="28"/>
          <w:szCs w:val="28"/>
        </w:rPr>
        <w:t>это меня зв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га 3: </w:t>
      </w:r>
      <w:r>
        <w:rPr>
          <w:rFonts w:cs="Times New Roman" w:ascii="Times New Roman" w:hAnsi="Times New Roman"/>
          <w:sz w:val="28"/>
          <w:szCs w:val="28"/>
        </w:rPr>
        <w:t>Нет ме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Здравствуйте бабушки, мы дедушку мороза звали, а вы его не виде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га 1</w:t>
      </w:r>
      <w:r>
        <w:rPr>
          <w:rFonts w:cs="Times New Roman" w:ascii="Times New Roman" w:hAnsi="Times New Roman"/>
          <w:sz w:val="28"/>
          <w:szCs w:val="28"/>
        </w:rPr>
        <w:t>: Я же говорила, что не нас здесь жд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га 1 разворачивается и начинает уход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га 2</w:t>
      </w:r>
      <w:r>
        <w:rPr>
          <w:rFonts w:cs="Times New Roman" w:ascii="Times New Roman" w:hAnsi="Times New Roman"/>
          <w:sz w:val="28"/>
          <w:szCs w:val="28"/>
        </w:rPr>
        <w:t xml:space="preserve">: Погоди, не уход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га 3:</w:t>
      </w:r>
      <w:r>
        <w:rPr>
          <w:rFonts w:cs="Times New Roman" w:ascii="Times New Roman" w:hAnsi="Times New Roman"/>
          <w:sz w:val="28"/>
          <w:szCs w:val="28"/>
        </w:rPr>
        <w:t xml:space="preserve"> Я, я, я видел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га 1</w:t>
      </w:r>
      <w:r>
        <w:rPr>
          <w:rFonts w:cs="Times New Roman" w:ascii="Times New Roman" w:hAnsi="Times New Roman"/>
          <w:sz w:val="28"/>
          <w:szCs w:val="28"/>
        </w:rPr>
        <w:t>: что ты видела? Ты мурку в избе найти не можеш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га 3</w:t>
      </w:r>
      <w:r>
        <w:rPr>
          <w:rFonts w:cs="Times New Roman" w:ascii="Times New Roman" w:hAnsi="Times New Roman"/>
          <w:sz w:val="28"/>
          <w:szCs w:val="28"/>
        </w:rPr>
        <w:t xml:space="preserve">: А дед мороза видел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А где же о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га 3</w:t>
      </w:r>
      <w:r>
        <w:rPr>
          <w:rFonts w:cs="Times New Roman" w:ascii="Times New Roman" w:hAnsi="Times New Roman"/>
          <w:sz w:val="28"/>
          <w:szCs w:val="28"/>
        </w:rPr>
        <w:t xml:space="preserve">: рассказать не могу, могу только дорогу показать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ребята отправимся на поиски Деда мороз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Ответы дет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Что ж ягушки ведите н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га 3</w:t>
      </w:r>
      <w:r>
        <w:rPr>
          <w:rFonts w:cs="Times New Roman" w:ascii="Times New Roman" w:hAnsi="Times New Roman"/>
          <w:sz w:val="28"/>
          <w:szCs w:val="28"/>
        </w:rPr>
        <w:t>: Друг за другом становитесь, на метелочки садитесь и в путь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садятся на воображаемые метелки и летят вокруг елки. После второго круга яга садит ребят на стульчи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га 3: </w:t>
      </w:r>
      <w:r>
        <w:rPr>
          <w:rFonts w:cs="Times New Roman" w:ascii="Times New Roman" w:hAnsi="Times New Roman"/>
          <w:sz w:val="28"/>
          <w:szCs w:val="28"/>
        </w:rPr>
        <w:t>Прибы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восточная музыка и под елкой кладут большие подуш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Куда это вы нас приве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га 3</w:t>
      </w:r>
      <w:r>
        <w:rPr>
          <w:rFonts w:cs="Times New Roman" w:ascii="Times New Roman" w:hAnsi="Times New Roman"/>
          <w:sz w:val="28"/>
          <w:szCs w:val="28"/>
        </w:rPr>
        <w:t>: Ну как куда к Деду Морозу! Да вот же он 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душки садятся три восточные жены, а рядом становится сул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Песня «если б я был султа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га 3: </w:t>
      </w:r>
      <w:r>
        <w:rPr>
          <w:rFonts w:cs="Times New Roman" w:ascii="Times New Roman" w:hAnsi="Times New Roman"/>
          <w:sz w:val="28"/>
          <w:szCs w:val="28"/>
        </w:rPr>
        <w:t xml:space="preserve"> Ну вот же он !Дед мороз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</w:rPr>
        <w:t xml:space="preserve">: какой же это дед мороз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ултан</w:t>
      </w:r>
      <w:r>
        <w:rPr>
          <w:rFonts w:cs="Times New Roman" w:ascii="Times New Roman" w:hAnsi="Times New Roman"/>
          <w:sz w:val="28"/>
          <w:szCs w:val="28"/>
        </w:rPr>
        <w:t>: Я не дед мороз. Я султан восточных стран! А это мои ж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лтан важно показывает на жен. Яга 3 прячется за подруг и слегка выглядыв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га 3 : </w:t>
      </w:r>
      <w:r>
        <w:rPr>
          <w:rFonts w:cs="Times New Roman" w:ascii="Times New Roman" w:hAnsi="Times New Roman"/>
          <w:sz w:val="28"/>
          <w:szCs w:val="28"/>
        </w:rPr>
        <w:t>А я думала, что это Дед Мороз у него же такой красивый наря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эх ты , Яга, Яга. Ребята что носит Дедушка Мороз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ответы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А вы не видели дедушку в большой красной  шуб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тан</w:t>
      </w:r>
      <w:r>
        <w:rPr>
          <w:rFonts w:cs="Times New Roman" w:ascii="Times New Roman" w:hAnsi="Times New Roman"/>
          <w:sz w:val="28"/>
          <w:szCs w:val="28"/>
        </w:rPr>
        <w:t>: Нет , таких я не вида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лтан пожимает плечами и уходит на стульчики, за ним и же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га 2 : </w:t>
      </w:r>
      <w:r>
        <w:rPr>
          <w:rFonts w:cs="Times New Roman" w:ascii="Times New Roman" w:hAnsi="Times New Roman"/>
          <w:sz w:val="28"/>
          <w:szCs w:val="28"/>
        </w:rPr>
        <w:t>Эх ты, старая карга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лтана с Дедом морозом перепут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а может быть ты бабушка, знаешь где дедушка мороз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га 2</w:t>
      </w:r>
      <w:r>
        <w:rPr>
          <w:rFonts w:cs="Times New Roman" w:ascii="Times New Roman" w:hAnsi="Times New Roman"/>
          <w:sz w:val="28"/>
          <w:szCs w:val="28"/>
        </w:rPr>
        <w:t xml:space="preserve"> : Знаю! Могу вас к нему отвест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ну что ж! Делать нечего! Отправляемся в пу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садятся на воображаемые метелки и летят вокруг елки. После второго круга яга садит ребят на стульчи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под елки убирают подуш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га 2</w:t>
      </w:r>
      <w:r>
        <w:rPr>
          <w:rFonts w:cs="Times New Roman" w:ascii="Times New Roman" w:hAnsi="Times New Roman"/>
          <w:sz w:val="28"/>
          <w:szCs w:val="28"/>
        </w:rPr>
        <w:t xml:space="preserve">: Прибыл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китайская мелод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: </w:t>
      </w:r>
      <w:r>
        <w:rPr>
          <w:rFonts w:cs="Times New Roman" w:ascii="Times New Roman" w:hAnsi="Times New Roman"/>
          <w:sz w:val="28"/>
          <w:szCs w:val="28"/>
        </w:rPr>
        <w:t xml:space="preserve">какая странная музык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га 2</w:t>
      </w:r>
      <w:r>
        <w:rPr>
          <w:rFonts w:cs="Times New Roman" w:ascii="Times New Roman" w:hAnsi="Times New Roman"/>
          <w:sz w:val="28"/>
          <w:szCs w:val="28"/>
        </w:rPr>
        <w:t xml:space="preserve"> : ничего не вижу странного! У деда мороза всегда такая музыка игра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Китайский тане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здравствуйте, не видели ли в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ушку мороз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тайские жители</w:t>
      </w:r>
      <w:r>
        <w:rPr>
          <w:rFonts w:cs="Times New Roman" w:ascii="Times New Roman" w:hAnsi="Times New Roman"/>
          <w:sz w:val="28"/>
          <w:szCs w:val="28"/>
        </w:rPr>
        <w:t xml:space="preserve">: Ни ха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кажется, они нас не поним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га 3</w:t>
      </w:r>
      <w:r>
        <w:rPr>
          <w:rFonts w:cs="Times New Roman" w:ascii="Times New Roman" w:hAnsi="Times New Roman"/>
          <w:sz w:val="28"/>
          <w:szCs w:val="28"/>
        </w:rPr>
        <w:t>: Дедушку (показывает бороду руками), мороза (руками обхватывает свои руки и трясется как будто от мороза) не виде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тайские жители</w:t>
      </w:r>
      <w:r>
        <w:rPr>
          <w:rFonts w:cs="Times New Roman" w:ascii="Times New Roman" w:hAnsi="Times New Roman"/>
          <w:sz w:val="28"/>
          <w:szCs w:val="28"/>
        </w:rPr>
        <w:t xml:space="preserve">: Ни ха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Нет. Они нас точно не понимают!  Ребята посмотрите есть ли среди них дед мороз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ответы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га 1</w:t>
      </w:r>
      <w:r>
        <w:rPr>
          <w:rFonts w:cs="Times New Roman" w:ascii="Times New Roman" w:hAnsi="Times New Roman"/>
          <w:sz w:val="28"/>
          <w:szCs w:val="28"/>
        </w:rPr>
        <w:t xml:space="preserve">: конечно нет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эх. И здесь его нет. До свидани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тайские жители: </w:t>
      </w:r>
      <w:r>
        <w:rPr>
          <w:rFonts w:cs="Times New Roman" w:ascii="Times New Roman" w:hAnsi="Times New Roman"/>
          <w:sz w:val="28"/>
          <w:szCs w:val="28"/>
        </w:rPr>
        <w:t xml:space="preserve"> Цзай цзя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тайские жители садятся на стульч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га 1 </w:t>
      </w:r>
      <w:r>
        <w:rPr>
          <w:rFonts w:cs="Times New Roman" w:ascii="Times New Roman" w:hAnsi="Times New Roman"/>
          <w:sz w:val="28"/>
          <w:szCs w:val="28"/>
        </w:rPr>
        <w:t xml:space="preserve">: и зачем это дед Мороз в Китай забрел бы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Может быть, ты знаешь, где дедушка мороз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га 1</w:t>
      </w:r>
      <w:r>
        <w:rPr>
          <w:rFonts w:cs="Times New Roman" w:ascii="Times New Roman" w:hAnsi="Times New Roman"/>
          <w:sz w:val="28"/>
          <w:szCs w:val="28"/>
        </w:rPr>
        <w:t xml:space="preserve"> : Конечно, знаю!  И с радостью вас отведу к нему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что ж делать нечего ! отправляемся в путь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садятся на воображаемые метелки и летят вокруг елки. После второго круга яга садит ребят на стульчи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и под елку выбегают индей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Танец индейц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бабушка яга, куда ты нас привел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га 1</w:t>
      </w:r>
      <w:r>
        <w:rPr>
          <w:rFonts w:cs="Times New Roman" w:ascii="Times New Roman" w:hAnsi="Times New Roman"/>
          <w:sz w:val="28"/>
          <w:szCs w:val="28"/>
        </w:rPr>
        <w:t>: это не я! Я совсем не хотела сюда прилетать! Это случилось нечаянно . А это вообще к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ждь индейцев:</w:t>
      </w:r>
      <w:r>
        <w:rPr>
          <w:rFonts w:cs="Times New Roman" w:ascii="Times New Roman" w:hAnsi="Times New Roman"/>
          <w:sz w:val="28"/>
          <w:szCs w:val="28"/>
        </w:rPr>
        <w:t xml:space="preserve"> Мы люди племени Айова! Рады приветствовать вас на нашей земле! А я их Вожд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Мы тоже очень рады попасть сю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ждь племени</w:t>
      </w:r>
      <w:r>
        <w:rPr>
          <w:rFonts w:cs="Times New Roman" w:ascii="Times New Roman" w:hAnsi="Times New Roman"/>
          <w:sz w:val="28"/>
          <w:szCs w:val="28"/>
        </w:rPr>
        <w:t xml:space="preserve">: Наше племя встречает гостей песнями и пляск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ребята нам нельзя обижать жителей этой дальней страны вставайте в кр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Игра «мы пойдем сейчас нал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садятся кроме вожд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ждь племени</w:t>
      </w:r>
      <w:r>
        <w:rPr>
          <w:rFonts w:cs="Times New Roman" w:ascii="Times New Roman" w:hAnsi="Times New Roman"/>
          <w:sz w:val="28"/>
          <w:szCs w:val="28"/>
        </w:rPr>
        <w:t>: Зачем вы прибыли на нашу землю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Мы искали Дедушку Мороз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ждь племени:</w:t>
      </w:r>
      <w:r>
        <w:rPr>
          <w:rFonts w:cs="Times New Roman" w:ascii="Times New Roman" w:hAnsi="Times New Roman"/>
          <w:sz w:val="28"/>
          <w:szCs w:val="28"/>
        </w:rPr>
        <w:t xml:space="preserve"> А кто э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Ребята расскажите вождю кто такой дед Мо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___________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ашего Мор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ая б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да, да вот такая б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ашего Мор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красный н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да, да вот такой красный н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ашего Мор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е вал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да, да вот такие вале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д Мороз, ему сто л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шалит как маленьки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ждь племени</w:t>
      </w:r>
      <w:r>
        <w:rPr>
          <w:rFonts w:cs="Times New Roman" w:ascii="Times New Roman" w:hAnsi="Times New Roman"/>
          <w:sz w:val="28"/>
          <w:szCs w:val="28"/>
        </w:rPr>
        <w:t>: нет, такого в наших краях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га 1</w:t>
      </w:r>
      <w:r>
        <w:rPr>
          <w:rFonts w:cs="Times New Roman" w:ascii="Times New Roman" w:hAnsi="Times New Roman"/>
          <w:sz w:val="28"/>
          <w:szCs w:val="28"/>
        </w:rPr>
        <w:t>: конечно нет. Ведь я совсем в другое место вас хотела отвест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спасибо вам вождь за гостеприимство, но нам пора в дорог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садятся на воображаемые метелки и летят вокруг елки. После второго круга яга садит ребят на стульчик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ебята прибыли в Англию. К елочке выходят англича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Английская сц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сценки дети садятся на стульч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Кажется, и на этот раз нас Яга привела не туда! В этой иностранной стране нет Деда Мороза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га 1</w:t>
      </w:r>
      <w:r>
        <w:rPr>
          <w:rFonts w:cs="Times New Roman" w:ascii="Times New Roman" w:hAnsi="Times New Roman"/>
          <w:sz w:val="28"/>
          <w:szCs w:val="28"/>
        </w:rPr>
        <w:t>: Вот те на! Не угоди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га 2</w:t>
      </w:r>
      <w:r>
        <w:rPr>
          <w:rFonts w:cs="Times New Roman" w:ascii="Times New Roman" w:hAnsi="Times New Roman"/>
          <w:sz w:val="28"/>
          <w:szCs w:val="28"/>
        </w:rPr>
        <w:t xml:space="preserve"> : Деда Мороза видите ли не наш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га 3</w:t>
      </w:r>
      <w:r>
        <w:rPr>
          <w:rFonts w:cs="Times New Roman" w:ascii="Times New Roman" w:hAnsi="Times New Roman"/>
          <w:sz w:val="28"/>
          <w:szCs w:val="28"/>
        </w:rPr>
        <w:t xml:space="preserve">: Не нравятся вам такая помощь , тогда мы домой полетим. А вы ищите сами своих дедов мороз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иженные бабушки улет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А может быть нам поможет уходящий символ года! Ребята, а вы знаете, какой символ года был в этом год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ответы дет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правильно, символ этого год была лошадь или конь! Нужно у них просить помощи! Да вот же и они!</w:t>
        <w:br/>
      </w:r>
      <w:r>
        <w:rPr>
          <w:rFonts w:cs="Times New Roman" w:ascii="Times New Roman" w:hAnsi="Times New Roman"/>
          <w:i/>
          <w:sz w:val="28"/>
          <w:szCs w:val="28"/>
        </w:rPr>
        <w:t>под елку выходят лошади –символ уходящего год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Танец лоша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шади вмест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сидит под ел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ребят уже да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итесь, собирайт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 нему вас отведе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берутся за руки и идут вокруг елки. За елкой дети начинают идти змейкой, в это время Дед Мороз выходит в зал и садится под ел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Где же все ребят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Ребята, так вот и Дедушка Мороз. Он уже давно нас ждет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гры с дедом морозом. Раздача подарков.</w:t>
      </w:r>
    </w:p>
    <w:sectPr>
      <w:headerReference w:type="default" r:id="rId2"/>
      <w:headerReference w:type="first" r:id="rId3"/>
      <w:type w:val="nextPage"/>
      <w:pgSz w:w="11906" w:h="16838"/>
      <w:pgMar w:left="1701" w:right="1274" w:gutter="0" w:header="708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8:00Z</dcterms:created>
  <dc:creator>Ира</dc:creator>
  <dc:description/>
  <cp:keywords/>
  <dc:language>en-US</dc:language>
  <cp:lastModifiedBy>Имя</cp:lastModifiedBy>
  <cp:lastPrinted>2014-12-29T10:01:00Z</cp:lastPrinted>
  <dcterms:modified xsi:type="dcterms:W3CDTF">2014-12-29T00:03:00Z</dcterms:modified>
  <cp:revision>6</cp:revision>
  <dc:subject/>
  <dc:title/>
</cp:coreProperties>
</file>