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Героя Советского Союза Аипова  Махмута Ильяч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г.о.Октябрьск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– ТЕМАТИЧЕСКИЙ 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РУЖКА «Природа – волшебница эколог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 ГБОУ СОШ № 11г.о.Октябр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  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хир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852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ружок «Природа – волшебница экологии» имеет экологическую направленность, которая определена особой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актуальностью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ХХI веке их решение приобретает характер фактора выживания человечества.</w:t>
      </w:r>
    </w:p>
    <w:p>
      <w:pPr>
        <w:pStyle w:val="Normal"/>
        <w:spacing w:lineRule="auto" w:line="240" w:before="0" w:after="0"/>
        <w:ind w:firstLine="852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Так как проблемы экологии в последние годы выдвигаются на первый план, то необходимо углублять знания детей в этой области. Приобщение детей к экологической культуре необходимо начинать с детства, так как в этом возрасте легче всего приобщить детей к природе, научить любить и охранять природу. Дети учатся наблюдать за изменениями, происходящими в природе и делать выводы. Занимаясь в кружке, дети обогащают свой запас знаний новыми знаниями о природных явлениях. Это воспитывает у них любознательность, бережное отношение к природе, желание знать больше. При изучении тем, предусмотренных кружком, развивается мышление образное и конкретное; зрительная и слуховая память; речь, внимание, восприятие.</w:t>
      </w:r>
    </w:p>
    <w:p>
      <w:pPr>
        <w:pStyle w:val="Normal"/>
        <w:spacing w:lineRule="auto" w:line="240" w:before="0" w:after="0"/>
        <w:ind w:firstLine="852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 основу содержания кружка легла программа С.Н. Николаевой «Юный эколог», которая предполагает формирование у детей осознанно – правильного отношения к природным явлениям и объектам, которые окружают их, и с которыми они знакомятся в дошкольном детстве.</w:t>
      </w:r>
    </w:p>
    <w:p>
      <w:pPr>
        <w:pStyle w:val="Normal"/>
        <w:spacing w:lineRule="auto" w:line="240" w:before="0" w:after="0"/>
        <w:ind w:firstLine="852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сновная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работы кружка - формировать у детей элементы экологического сознания, способность понимать и любить окружающий мир и природу.</w:t>
      </w:r>
    </w:p>
    <w:p>
      <w:pPr>
        <w:pStyle w:val="Normal"/>
        <w:spacing w:lineRule="auto" w:line="240" w:before="0" w:after="0"/>
        <w:ind w:firstLine="852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 формировать  у детей субъектного опыта эмоционально-чувственного обобщения с природой и окружением, представлений и элементарных понятий об окружающем мире, взаимосвязях и взаимоотношениях в нем, как основы развития экологического сознания и экологической культуры личности.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воспитание эмоционально-ценностного отношения к природному окружению.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. развитие опыта практической и творческой деятельности по реализации и закреплению знаний и эмоционально-чувственных впечатлений, полученных при взаимодействии с природным окружением, а также по воспроизводству и сохранению природной сред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2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ружок работает в течение учебного года (сентябрь – май включительно), один раз в неделю. План кружка рассчитан на год. Количество детей посещающих кружок - 10 человек. Возраст детей: от 6 до 7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осуществляется  в процессе наблюдений, чтения художественных произведений, различных игр. Для более успешного усвоения материала в программе предусмотрено использование интегрированных и комплексных занятий, игровых занятий,   экологических праздников. Информация, которую дети получают, научно достоверная и в то же время доступна  для их понимания. Систематическое и последовательное знакомство с окружающим миром развивает речь, память, мышление, воображение и способствует всестороннему развитию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КА «Природа – волшебница экологии».</w:t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60"/>
        <w:gridCol w:w="134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е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Что такое природа ? Живая  и неживая природа?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и сравнение  овощей и фру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 с вод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домашних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злаковых культ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вод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ечка, реченька, ре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 белые медведи не живут в лесу?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 воздух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то  главный в лесу?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– челове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ь  пусты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мы знаем о птицах?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б экологических пирамид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и сравнение комнатных раст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Вода вокруг нас. Круговорот воды в природе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«Знатоки природ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нег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ы  необыкновенный магн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Солнце – большая звез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умные помощники – органы  чувст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 по зимнему лесу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исследовател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расная  книга- сигнал опас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ние комнатных раст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« Поглощение воды растения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лезная е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ие бывают насекомы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ктора лес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дождевых черв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– друг или враг?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казка «Родн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есная апте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авьи санитары лес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цветочной клум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ОДЕРЖАНИЕ КУРСА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: Беседа о ле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 по теме 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рассказов – фантаз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правилах поведения в лес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: Беседа  «Что такое природа ? Живая  и неживая природа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блемной ситуаци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Живое – неживое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: Рассматривание  и сравнение  овощей и фрук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хемой – макет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Опиши – мы отгадае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: Опыты  с вод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 «Вода не имеет вкус»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 «Вода  не имеет запах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эксперимент  «Цветное молок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: Беседа о домашних живот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спрятался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сказки «Спор животных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то с кем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зови ласково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о домашних живот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: «Рассматривание злаковых культур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карточка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выкладывание  панно из зерновых культу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7: «Опыты с водо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 «Вода жидкость, не имеет  собственной форм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орошо – плох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 «Вода – растворят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3 «Вода – растворител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 «Вода может нагреватьс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 «Пар – это тоже во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8: « Речка, реченька, ре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о водое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«Фильтрация во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9: «Почему белые медведи не живут в лесу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Тюлени  на островах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: «Опыты с воздух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с вод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«Как обнаружить воздух в помещени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«Воздух легче в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«Чем пахнет воздух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знай по запах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: Беседа «Кто главный в лесу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Цепочки в лес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«Невидимые вес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«Зимняя подкормка диких животных», «Лесник спасает зайцев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12: Беседа «Я – челове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ин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м отличаются и чем похож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13: «Корабль пустын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усты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«Возникновении бур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«Что происходит с водой в пустыне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«Легко ли верблюду шагать  по пустыне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пределение возможности проживания  верблюда  в пустыни, неделями обходясь без в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14: «Что мы знаем о птицах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 по тем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игра «Кто за кем  и как полетит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 «Как  с гуся вод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 с водой и шари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птиц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:  Рассказ  об экологической пирамид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Е.Благининой «Вес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– ка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С какого дерева листок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МА 16: «Рассматривание  и сравнение комнатных растени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тру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как ухаживать за комнатными растен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растени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7: Беседа «Вода  вокруг нас. Круговорот воды  в природ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 горячей вод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ые состояния .Игра «Какая бывает вода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18:  Викторина «Знатоки прир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нкурс «Размин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 «Найди дом для каждого животног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 «Отберите зимующих и перелетных птиц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конкурс «Найди и закрась спрятавшего звер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курс «Назови детенышей звере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нкурс «Угадайте по описанию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Как вести себя в лесу?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9:  Беседа о снег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еда  о свойствах снег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 со снего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20: «Опыты с магнит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 «Магнит притягивает предмет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 «Все ли притягивает магнит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 «Не замочи ру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 «Рыбал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 «Бумажная гон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21: «Солнце – большая звез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ланетами солнечной систе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плака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22: «Наши умные помощники – органы чувст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плакату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омощники – глаза, уши, нос, язык,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знай по запах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23: «Путешествие  по зимнему лес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АУ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неж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олокольч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4: «Мы - исследовател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опытов повторить свойства возду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5: Беседа «Красная книга – сигнала опасно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«Морские коров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расной книг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черном аисте, буром медведе, бобр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6: Беседа «Черенкование комнатных растений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уголке «Прир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27 : «Поглощение воды растениям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«Поглощен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ли у растений органы дыхания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выделяет растение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в лесу так приятно пахнет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28: «Полезная е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ение  крупы( пшено, геркулес, рис, греч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ит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зада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В,С,Д. Вредные продук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9:  «Доктора лес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изменениях в приро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жи квадра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тиц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МА 30: «Какие бывают насекомые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о насеком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твертый лишний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в сл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31: Беседа  о дождевых черв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со строением дождевого черв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«Что делают дождевые черви во время дождя?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2: «Огонь – друг или   враг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профессии пожарног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 нам  огон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ение игруш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3 : «экологическая сказка Родн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Родн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4: Беседа «Лесная апте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арственными растения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5: « Муравьи  - санитары лес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жизнью муравье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МА 36:  Работа на цветочной клумб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о строении цветочного раст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 о цвет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 «Что нужно  для роста?»</w:t>
      </w:r>
    </w:p>
    <w:p>
      <w:pPr>
        <w:pStyle w:val="NoSpacing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цветов в клум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 кружковой  работы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л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и обобщить представления детей  о лете, его типичных признаках. Закрепить представления  о жизнедеятельности растений и животных играх детей летом, труде т отдыхе взрослых.  Устанавливать  простейшие связи   между  условиями среды и состоянием живых объектов, выражать  свои мысли  в связанной реч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 прир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неживая  приро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детям  отличия природных объектов  от искусственных, созданных человеком,  объекты  живой природы – от объектов неживой природы.  Сформировать  у ребенка  представление о неразрывности  связи человека с природой  (человек – часть природы). Познакомить  с основными  природными компонентами  и их связями.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и сравнение овощей и фрукто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 о характерных свойствах овощей и  фруктов ( форма , цвет, вкус, особенности поверхности). Уточнить, кто и где выращивает  овощи и фрукты, формировать у детей  особенности растений осенью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вод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 опыта   помочь  определить свойства вод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домашних животных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я «домашние животные», автоматизировать  умения  составлять  описательный характер  о домашних животных с использованием моделей и картинок. Развивать  творческое воображение, находить признаки сходства у домашних животных с предметами, расположенными вокру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злаковых культ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 со злаковыми растениями из которых выпекают черный и белый хлеб,  формировать навык отвечать полным ответо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ы с вод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опытов показать свойства вод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, реченька, р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  об окружающем мире, составлять по памяти описательный рассказ  о реках. Формировать  понятия  о возникновении реки, её истоках. Сравнивать  и находить различия между источниками воды. Расширять и активизировать словар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елые медведи не живут в лесу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елым медведем и его образом жизни, воспитывать любовь к животным, закреплять знания  детей  о среде обитания животных , расширить представления о животном мире, показать  его разнообразие, воспитывать бережное отношение  к живой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воздух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детей о роли воздуха через опыты. Закрепить представление детей о некоторых свойствах воздуха (невидим, необходим для дыхания, не имеет определенной формы, при нагреваний расширяется, а при охлаждении сжимается; имеет вес, легче воды). Развивать способность делать умозаключение, анализировать, сравнивать, классифицироват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то главный  в лесу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 о леснике – человеке, который заботиться  о лесе, способствовать  у детей  разумного поведения в л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– челове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исследовательской деятельности  развивать представления о том, что человек – часть природы, и одновременно существо мыслящее, совершенствовать речь детей,  развивать фантазию, творческое воображение, коммуникативное общение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ь пусты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представление детей о животном и растительном мире пустыни, познакомить с жителем пустыни – верблюдом. Развивать воображение, связную речь, фантазию, активизировать мыслительную деятельность, создать условия для свободного выражения мыслей. Воспитывать экологическую культуру, умение выслушивать ответы сверстников, не перебивая их, культуру общения и поведения во время проведения опыто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птица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 о знакомых птицах, условия их жизни, роли человека в жизни зимующих  птиц, узнавать птицу по повадкам, внешнему вид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б экологической  пирами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взаимосвязи обитателей  леса – растений и животных, их  пищевой  зависимости друг от друга , закрепить  знания об «экологической пирамиде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сравнение комнатных раст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комнатных растениях, описывать их внешний вид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округ нас. Круговорот воды в приро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значение воды  в нашей жизни, показать , где, в каком виде существует вода в окружающей среде, рассказать , что капельки воды  в природе «ходят», движутся по круг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токи 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 о природе . вырабатывать  умения быстро  находить правильный ответ, воспитывать любовь  к природе и бережное отношение  к не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нег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устанавливать  зависимость между состоянием  снега и температурой воздуха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магни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 Развитие познавательной активности ребенка в процессе знакомства со свойствами магнитов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– большая звез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Солнце как о звезде и о планетах солнечной системы; познакомить  детей с понятием света и тени, показать значение разного  освещения в жизни растений и животны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мные помощники – органы чув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 о разных  средствах и способах познания  окружающего мира; закреплять знания о необходимости  ухода за органами чувств, развивать  умения понимать мимику  человек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зимнему ле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ить  детей  с лесом , формировать  реалистические  представления  о жизни лесных  растений, животных в зимнее  время, развивать понимание, что на  их образ жизни и состояние оказывает влияние  условия, в которых они находятся холод, отсутствие , короткий ден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– исследов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расширить знания детей о воздухе, познакомить со свойствами воздуха и способами его обнаружения, продолжать знакомить с органами дыхания. Помочь детям понять, что загрязнение воздуха влияет на здоровье человека. Расширять и активизировать словарь. Формировать осознанное отношение к своему здоровью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– сигнала опас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 о том , что люди, плохо зная природу, погубили много растений  животных. Познакомить детей с Красной книгой, охраняемыми растениями, животным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ние комнатных раст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знания  детей  об  условиях, необходимых для роста  растений для роста растений, об уходе за ними, сообщить детям, что с наступлением весны растения начинают быстро ра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ие воды растени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ыте показать о роли воды для расте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 различия между полезными и вредными продуктами питания для человека, объяснить  детям о полезности  витаминов А, В, С, Д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ие бывают насеком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 представления  детей о многообразии  насекомых, упражнять детей в составлении групп по разным основаниям: особенностям  внешнего вида (жуки, бабочки, стрекозы, пчелы), местам обитания  ( наземные, водные), способы передвижения (летающие, ползающие, плавающие,  прыгающие). Закрепить, знания об общих признаках насекомых, устанавливать  связи между внешним видом и способам  передвижения, между внешним  видом  способами защиты от врагов, между способами передвижения и средой обитания, воспитывать интерес к насекомы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л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мение находить связи между изменениями в неживой  и живой природе, закрепить знания детей  о птицах, которые помогают сохранить лес от вредных насекомы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ождевых червях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 познакомить с особенностями строения и поведения подземных обитателей,  показать их присобленность (на примере дождевого червя) к почвенной среде, расширить представления детей о живой  сред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– друг или враг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пользе и вреде огня, о правилах пожарной безопасности. Воспитывать уважение к профессии пожарного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казка Род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 сказки  показать  детям взаимосвязь всего живого в природе, развивать познавательные способности дете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есная апте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 детям о лекарственных растения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 – санитары л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ить знания  детей  о муравьях их жизни,  сформировать  представления  о роли муравьев в жизни леса, воспитывать бережное отношение к муравьям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 цветочной клумб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желание выращивать цветы на клумбах, трудолюб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 результат  взаимодействия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 и соблюдать элементарные правила поведения в природе (способе безопасного взаимодействия с растениями и животны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 интереса, доброты к природным явлениям и объектам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мощь друг другу, бережное, доброжелательное отношение к природе, проявление творчества</w:t>
      </w:r>
      <w:r>
        <w:rPr>
          <w:lang w:eastAsia="ru-RU"/>
        </w:rPr>
        <w:t>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35:00Z</dcterms:created>
  <dc:creator>Admin</dc:creator>
  <dc:description/>
  <cp:keywords/>
  <dc:language>en-US</dc:language>
  <cp:lastModifiedBy>Дмитрий Каленюк</cp:lastModifiedBy>
  <dcterms:modified xsi:type="dcterms:W3CDTF">2016-03-31T05:01:00Z</dcterms:modified>
  <cp:revision>13</cp:revision>
  <dc:subject/>
  <dc:title/>
</cp:coreProperties>
</file>