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 </w:t>
      </w:r>
      <w:r>
        <w:rPr>
          <w:b/>
          <w:i/>
          <w:sz w:val="32"/>
          <w:szCs w:val="32"/>
        </w:rPr>
        <w:t>«Мы строител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 Вызвать у детей естественный интерес к профессии строителя, учить детей выполнять трудовые процессы, воспитывать сострадание, желание оказать помощь, расширить словарный запас: солома, веточки, камни, бревно, фундамен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ение сказки С. Михалкова “Три поросенка”, рассматривание иллюстраций по сюжетам сказ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грушки – 3 поросенка, зайчик; соленое тесто, солома, веточки, морские камни; схемы – модел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Ввести в активный словарь – </w:t>
      </w:r>
      <w:r>
        <w:rPr>
          <w:i/>
          <w:sz w:val="28"/>
          <w:szCs w:val="28"/>
        </w:rPr>
        <w:t>прочный материал, стро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. Дети входят в группу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ываю загад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осик круглый, пятачком,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в земле удобно рыться.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ик маленький крючком,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туфелек – копытца.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е их – и до чего же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я дружные похожи,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 без подсказки,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герои этой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ю внимание, что к нам в гости пришли три поросенка (кук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к нам пришел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к нам пришли три поросенка – Ниф-Ниф, Нуф-Нуф и Наф-Наф. Давайте поздоро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казке три поросенка строили себе дома. Из чего построил себе дом младший порос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Ниф-Ниф построил дом из соломы (показываю солому, раздаю образцы). Прочный это материал? (Нет). Давайте подуем на солому. Вот как она качается. Поэтому, когда волк дунул в третий раз, дом разлетелся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, будем мы строить из соломы дом? (Нет, солома – материал непроч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из какого материала построил себе дом Нуф-Нуф? (Из веточек и пру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ветки – прочный материал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, прутики можно сломать. (Даю ребенку попробовать их слом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утики, ветки — тоже непр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Наф-Наф оказался самым сообразительным. Из чего он построил себе дом? (Из кам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трогайте камешки. Какие они тяжелые, крепкие. И у него получился самый крепкий, надеж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доме (показываю дом) живут три веселых поросенка. А Наф-Наф учит своих братьев строительному делу. Все они строители. Давайте вместе скажем, кто они? (Стро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поросята пришли к нам и просят о помощи. Они начали строить дом для зайчика, который остался без домика, но им не хватает времени, чтобы его достроить. Поможем им? (Дети соглашаю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бы построить дом нужно сначала выбрать материал, из которого будем строить крепкий, надеж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ю рисунок – схему, на котором изображены кирпич, камень, дерево. Дети перечис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ми инструментами мы будем пользоваться при строительстве дома? Показываю рисунок –схему. Дети отвечают — пила, гвозди, молоток, топор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, надо немного размя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строить новый дом,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дамент мы сперва зальем,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вна выложили в ряд,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ы ровные стоят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ки – туки, туки-туки,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меют наши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м будем строить деревянный, из бревен. А бревнышки будем лепить из соленого теста. Покажите, как вы будете раскатывать бревнышки. (Дети показывают). Длинные бревна будем класть на низ и верх домика, короткие возле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работу. На машинах подвозят бревна, разгружают (имитируют). Подбадриваю и хвалю детей-стро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настоящие стро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егает зайчик. Он плачет – лиса прогнала его из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лачь, зайка. Мы вместе со строителями — детьми и поросятами — построили тебе красивый, прочный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он теплый? Надеж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. Он построен из бревен. Расскажите, дети, как вы строили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5:00Z</dcterms:created>
  <dc:creator>Ольга</dc:creator>
  <dc:description/>
  <cp:keywords/>
  <dc:language>en-US</dc:language>
  <cp:lastModifiedBy>Admin</cp:lastModifiedBy>
  <cp:lastPrinted>2006-02-25T21:00:00Z</cp:lastPrinted>
  <dcterms:modified xsi:type="dcterms:W3CDTF">2016-03-31T06:06:00Z</dcterms:modified>
  <cp:revision>6</cp:revision>
  <dc:subject/>
  <dc:title>Познаю мир   «Мы строители»</dc:title>
</cp:coreProperties>
</file>