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БДОУ  «Детский сад №77»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 Нижнекамск, Республика Татарстан.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40"/>
          <w:szCs w:val="40"/>
        </w:rPr>
        <w:t xml:space="preserve">Конспект занятия в первой младшей группе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«В гостях у бабушки Дуси»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оспитатель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асхутдинова Мария Фаридов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плексное занятие, развитие речи и рисовани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В гостях у бабушки Д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игровая, коммуникативная, позна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домашней птицей; с курицей, петухом, цыпленком.  Уточнить представления о том, чем они питаются. Активизировать в речи слова: клюв- клювик, курица- курочка, блюдо- блюдце. Учить, аккуратно рисовать вертикальные линии (забор). Воспитывать любовь птицам. Желание и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Игрушка петушка, курицы и цыпленка. Ширма, солнышко, деревянный домик. Листы альбомные, кисточка, и синего цвета 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, ребята, мы поедем в гости в деревню к бабушке Дусе. Давайте поедем на поезде, построились вагончики друг за другом и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езд наш мчится, колеса стучат.                                                                                          А в поезде в этом ребята сидят.Чу –чу – чу, чу –чу-чу, далеко укачуу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приехали мы в деревню, садитесь ребята на стульчики. Ребята посмотрите, какой домик красивый, в этом домике живет наша бабушка Дуся. Она еще спит.  (по веревочке на ширме за домиком поднимается сол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а посмотрите, солнышко проснулось. Какой мы стих знаем про солнышко? Кто нам расскажет?  ( Воспитатель просит одного из ребенка рассказать стих про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Солнышко, солнышко выгляни в окошко.                                                                    Ждут тебя детки, ждут малолетки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олнышко проснулось, и вместе солнышком проснулся петушок. (воспитатель показывает игрушку петушка). Ребята, а кто знает стих про пет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Петушок, петушок –золотой гребешок,                                                                               Маслена головушка, шелково бородушка,Что ты рано встаешь, деткам спать не 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ок кричит «кукаре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Посмотрите дети, какой у нас красивый петушок.Ребята посмотрите внимательно ,что есть у пет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лова, гребешок, бородушка, крылья,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кричит у нас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Кукар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ика выходит бабушка Дуся ( кукла 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ребята, наш петушок разбудил  бабушку Дусю. Давайте с ней поздороваемся.</w:t>
      </w:r>
    </w:p>
    <w:p>
      <w:pPr>
        <w:pStyle w:val="Normal"/>
        <w:rPr/>
      </w:pPr>
      <w:r>
        <w:rPr>
          <w:sz w:val="28"/>
          <w:szCs w:val="28"/>
        </w:rPr>
        <w:t>Дети: Здравствуйт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Здравствуйте бабушка Дуся, мы из детского сада приехали к тебе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озвучивая куклу:  Здравствуйте ребята, как я рада видеть вас у себя в гостях. Я хотела накормить свою курицу с цыплятками, вы мне не поможете? (ответы детей). Давайте вместе позовем их, цып, цып, цып. (воспитатель вместе с детьми зовет цыплят, к домику рядом с петушком ставит курицу с цыплятами)</w:t>
      </w:r>
    </w:p>
    <w:p>
      <w:pPr>
        <w:pStyle w:val="Normal"/>
        <w:rPr/>
      </w:pPr>
      <w:r>
        <w:rPr>
          <w:sz w:val="28"/>
          <w:szCs w:val="28"/>
        </w:rPr>
        <w:t>Воспитатель: это у нас кто? (берет кур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асково мы ее называем курочка, посмотрите дети, какие красивые у нас цыплята, а какого он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желтого.</w:t>
      </w:r>
    </w:p>
    <w:p>
      <w:pPr>
        <w:pStyle w:val="Normal"/>
        <w:rPr/>
      </w:pPr>
      <w:r>
        <w:rPr>
          <w:sz w:val="28"/>
          <w:szCs w:val="28"/>
        </w:rPr>
        <w:t>Воспитатель: (показывая на клюв) смотрите, какой у него маленький клювик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лю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какой у курочки клюв большой, у цыплят маленький – клювик.  Ребята, давайте поможем бабушке Дусе покормить цыплят. Вот у нас блюдц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лю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ложим туда немного зерен и позовем цыплят с курочкой и петухом, как мы их по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цып, цып,цып.(дети берут немного зерен и кладут на блюд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а теперь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 мы хлопаем руками, киваем головой.                                            Мы руки поднимаем, мы руки опускаем, мы кружимся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повторяются несколько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отдохнули. Ребята, бабушке Дусе нужна помощь. Чтобы петушок, курочка и цыплятки не убежали со двора, ей нужно построить забор, поможем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возьмем лист бумаги, краску и кисточку и нарисуем вот такие вертикальные линии - это будет у нас забор. (дети садятся за столы и начинают рис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берет нарисованные листы и крепит их между собой) Вот молодцы ребята, помогли бабушке Дусе и построили  вот такой красивый забор. Бабушка Дуся вам очень благодарна и говорит вам большое спасибо. Ну вот ребята, нам пора обратно в детский сад. Скажите ребята мы сегодня к кому в гости при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абушке Д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 какой домашней птицей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тушок, курочка и цыплята.</w:t>
      </w:r>
    </w:p>
    <w:p>
      <w:pPr>
        <w:pStyle w:val="Normal"/>
        <w:rPr/>
      </w:pPr>
      <w:r>
        <w:rPr>
          <w:sz w:val="28"/>
          <w:szCs w:val="28"/>
        </w:rPr>
        <w:t>Воспитатель: А чем мы их корм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зе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а теперь встаем, построились вагончики друг за другом и поехали.</w:t>
      </w:r>
    </w:p>
    <w:p>
      <w:pPr>
        <w:pStyle w:val="Normal"/>
        <w:rPr/>
      </w:pPr>
      <w:r>
        <w:rPr>
          <w:sz w:val="28"/>
          <w:szCs w:val="28"/>
        </w:rPr>
        <w:t>Вот поезд наш мчится, колеса стучат,                                                                                           а в поезде в этом ребята сидят.                                                                                              Чу-чу-чу, чу-чу-чу, далеко укачуууу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хвалит детей, дети идут 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Авторская работа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ихи: «Солнышко», «Петушок», «Поезд» взяты из « книг для малышей».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8:00Z</dcterms:created>
  <dc:creator>Методкабинет II</dc:creator>
  <dc:description/>
  <cp:keywords/>
  <dc:language>en-US</dc:language>
  <cp:lastModifiedBy>Ильнар</cp:lastModifiedBy>
  <dcterms:modified xsi:type="dcterms:W3CDTF">2014-09-02T16:22:00Z</dcterms:modified>
  <cp:revision>5</cp:revision>
  <dc:subject/>
  <dc:title/>
</cp:coreProperties>
</file>