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AFAFA" w:val="clear"/>
        </w:rPr>
        <w:t>23 февраля «Военные уч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AFAFA" w:val="clear"/>
        </w:rPr>
        <w:t>Вед. Российский воин бережет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Родной страны покой и славу 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н на посту и наш народ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Гордится армией по праву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покойно дети пусть растут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 любимой солнечной Отчизне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Он охраняет мир и труд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рекрасный труд во имя жизни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дети выходят сразу вместе с ведущи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реб.: Мы любим армию свою, она – больш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бесстрашная в бою, всех недругов раз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мы поем о ней, а доблестных по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хранит наш мирный дом, покой и труд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армия сильна, в боях непобе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Родины она стоит несокруш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 Об армии любимой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оет наш детский сад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ей непобедимой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Сегодня каждый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Будем солдатам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егодня мы с вами собрались, чтобы отметить день защитников Отечества. А кто это – защитники Отечества? Да, это наши папы и дедушки, а вы пока еще мальчики, но когда вы подрастете,  тоже станете отважными солдатами и не дадите свою Родину в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тром в наш детский сад пришло письмо из штаба армии. Вот оно. Давайте почитаем: «Сегодня в детском саду №183 будут проходить военные учения. Каждой группе будут даны определенные задания, но чтобы получить конверт с поручением нужно рассказать стихотворение о защитниках отечества. После учений ожидается приезд главнокомандующег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это да! Мальчики, вы готовы к учениям? Тогда открываем первый конверт – здесь задание для всех нас – нужно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, и вслед за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буду я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могат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свою ...(ст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сказал: "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школе по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отлични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...(погранич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яком ты можешь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ужить не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...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- воздушная г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лдат - военный ...(ле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ся ...(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ть, ездить и 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ебя, солдат, ...(пех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профессии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до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мире не было ...(войны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гадками справились, ну а теперь нашим будущим воинам необходимо размяться перед предстоящими подвигами. Вставайте со стульч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AFAFA" w:val="clear"/>
        </w:rPr>
        <w:t>Разминка для будущих воинов.</w:t>
      </w:r>
      <w:r>
        <w:rPr>
          <w:color w:val="333333"/>
          <w:sz w:val="28"/>
          <w:szCs w:val="28"/>
          <w:shd w:fill="FAFAFA" w:val="clear"/>
        </w:rPr>
        <w:br/>
      </w:r>
      <w:r>
        <w:rPr>
          <w:sz w:val="28"/>
          <w:szCs w:val="28"/>
        </w:rPr>
        <w:t>Наши воины идут-раз-два, раз-два,( ходьба на месте)</w:t>
        <w:br/>
        <w:t>В барабаны громко бьют: тра-та-та, тра-та-та («барабан»)</w:t>
        <w:br/>
        <w:t>В море наши корабли: нынче здесь -завтра там! («качалочка»)</w:t>
        <w:br/>
        <w:t>Долго плавали в дали по морям, по волнам!(круговые движения руками)</w:t>
        <w:br/>
        <w:t>Пограничник на посту: кто идёт? кто идёт?(«держат автомат», поворачиваясь вправо-влево)</w:t>
        <w:br/>
        <w:t>Едут танки по мосту: трр-вперёд, трр-вперёд!(«моторчик»)</w:t>
        <w:br/>
        <w:t>Над землёю самолёт: у-у, у-у!(руки в стороны)</w:t>
        <w:br/>
        <w:t>Разрешён ракетам взлёт: Уух, уух!(приседают, ладошки сложены перед грудью, встают-поднимают руки вверх)</w:t>
        <w:br/>
        <w:t>Наши пушки точно бьют: бух, бах!(«бокс»)</w:t>
        <w:br/>
        <w:t>Нашей армии -салют!(поднимают руки вверх)</w:t>
        <w:br/>
        <w:t>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у вот, теперь мы готовы для состязаний в силе и ловкости. И первыми будут рассказывать стихи дети 8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онверт – очень важное задание – нужно собрать все снаряды од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не забываем поддерживать будущих солд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бери боеприпа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шочки с песком и колючие шарики из физзала,  2 команды, берут по одному и несут в тазик, друг за друго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Вед.: следующий конверт адресован 3 группе. Пожалуйста, стихи.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Стихи. </w:t>
      </w:r>
    </w:p>
    <w:p>
      <w:pPr>
        <w:pStyle w:val="Normal"/>
        <w:rPr>
          <w:b/>
          <w:b/>
          <w:bCs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Открываем.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b/>
          <w:bCs/>
          <w:sz w:val="28"/>
          <w:szCs w:val="28"/>
          <w:shd w:fill="FAFAFA" w:val="clear"/>
        </w:rPr>
        <w:t>Самый меткий снайпер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– </w:t>
      </w:r>
      <w:r>
        <w:rPr>
          <w:sz w:val="28"/>
          <w:szCs w:val="28"/>
          <w:shd w:fill="FAFAFA" w:val="clear"/>
        </w:rPr>
        <w:t>мячики (шарики) в ведро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вед.: Молодцы, справились с заданием. А теперь свой конверт получает 9 группа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AFAFA" w:val="clear"/>
        </w:rPr>
      </w:pPr>
      <w:r>
        <w:rPr>
          <w:sz w:val="28"/>
          <w:szCs w:val="28"/>
          <w:shd w:fill="FAFAFA" w:val="clear"/>
        </w:rPr>
        <w:t>Стихи.</w:t>
      </w:r>
    </w:p>
    <w:p>
      <w:pPr>
        <w:pStyle w:val="Normal"/>
        <w:rPr>
          <w:rFonts w:ascii="Verdana" w:hAnsi="Verdana" w:cs="Verdana"/>
          <w:sz w:val="20"/>
          <w:szCs w:val="20"/>
          <w:shd w:fill="FAFAFA" w:val="clear"/>
        </w:rPr>
      </w:pPr>
      <w:r>
        <w:rPr>
          <w:rFonts w:cs="Verdana" w:ascii="Verdana" w:hAnsi="Verdana"/>
          <w:sz w:val="20"/>
          <w:szCs w:val="20"/>
          <w:shd w:fill="FAFAFA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AFAFA" w:val="clear"/>
        </w:rPr>
      </w:pPr>
      <w:r>
        <w:rPr>
          <w:b/>
          <w:bCs/>
          <w:color w:val="000000"/>
          <w:sz w:val="28"/>
          <w:szCs w:val="28"/>
          <w:shd w:fill="FAFAFA" w:val="clear"/>
        </w:rPr>
        <w:t xml:space="preserve">«Сапёры»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  <w:t>- 2 корзины для белья, мячи по количеству игроков (около 10). Дети встают в 2 команды. Зажимают мяч между ног и поочерёдно прыжками двигаются к корзинам. Задача: без помощи рук забросить мяч в корзину. Чья команда быстрее?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Замечательно справились, и остался еще один конверт. 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Стихи</w:t>
      </w:r>
    </w:p>
    <w:p>
      <w:pPr>
        <w:pStyle w:val="Normal"/>
        <w:jc w:val="center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Задание – </w:t>
      </w:r>
      <w:r>
        <w:rPr>
          <w:b/>
          <w:bCs/>
          <w:sz w:val="28"/>
          <w:szCs w:val="28"/>
          <w:shd w:fill="FAFAFA" w:val="clear"/>
        </w:rPr>
        <w:t>доставить конверт в штаб.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Полоса препятствий (по кирпичикам, подлезть, обежать змейкой кегли, до стульчика и назад. эстафета)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 xml:space="preserve">Ну вот письма доставлены. Ой, да это письмо от главнокомандующего вооруженных сил  РФ, читаем – 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1. – к сожалению лично приехать на боевые учения не получается. Откройте второе письмо.</w:t>
      </w:r>
    </w:p>
    <w:p>
      <w:pPr>
        <w:pStyle w:val="Normal"/>
        <w:rPr>
          <w:b/>
          <w:b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2. молодцы, успешно справились со всеми заданиями и все достойны стать защитниками отечества. В награду за успешное выполнение всех заданий вы получаете мультфильм!</w:t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Просмотр мультфильма «Граница на замке»</w:t>
      </w:r>
    </w:p>
    <w:p>
      <w:pPr>
        <w:pStyle w:val="Normal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Вед.: Наша Армия родная стережёт покой страны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Чтоб росли вы бед не зная, чтобы не было войны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А теперь пришла пора крикнуть армии «Ура!»</w:t>
      </w:r>
    </w:p>
    <w:p>
      <w:pPr>
        <w:pStyle w:val="Normal"/>
        <w:rPr>
          <w:i/>
          <w:i/>
          <w:iCs/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Дети: Ура! Ура! Ура!</w:t>
      </w:r>
      <w:r>
        <w:rPr>
          <w:rStyle w:val="Appleconvertedspace"/>
          <w:sz w:val="28"/>
          <w:szCs w:val="28"/>
          <w:shd w:fill="FAFAFA" w:val="clear"/>
        </w:rPr>
        <w:t> 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shd w:fill="FAFAFA" w:val="clear"/>
        </w:rPr>
        <w:t xml:space="preserve"> </w:t>
      </w:r>
      <w:r>
        <w:rPr>
          <w:i/>
          <w:iCs/>
          <w:sz w:val="28"/>
          <w:szCs w:val="28"/>
          <w:shd w:fill="FAFAFA" w:val="clear"/>
        </w:rPr>
        <w:t>Под  марш дети делают круг и выходят из зала.</w:t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  <w:shd w:fill="FAFAFA" w:val="clear"/>
        </w:rPr>
        <w:t>Праздник заканчив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4:00Z</dcterms:created>
  <dc:creator>Аня</dc:creator>
  <dc:description/>
  <dc:language>en-US</dc:language>
  <cp:lastModifiedBy>Аня</cp:lastModifiedBy>
  <dcterms:modified xsi:type="dcterms:W3CDTF">2012-02-20T06:37:00Z</dcterms:modified>
  <cp:revision>17</cp:revision>
  <dc:subject/>
  <dc:title>Вед</dc:title>
</cp:coreProperties>
</file>