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онспект интегрированного занятия в старшей группе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"Первооткрыватели космос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детей с российскими учеными, которые стояли у истоков развития русской космонавтики - К. Е. Циолковским, С. П. Королев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знания детей о том, что первым космонавтом Земли был гражданин России Юрий Гагар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вести к пониманию того, что космонавтом может быть только здоровый, образованный, настойчивый и бесстрашный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в детях гордость за свою стр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 и оборудование: фотографии космонавтов, российских ученых, фотографии собак - Белки и Стрелки, иллюстрации - планеты солнечной системы, спутники,звездное небо, макеты рак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ация образовательных областей: познавательное развитие, речевое развитие, художественно - эстетическое развитие ( апплика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разложены фотографии космонавтов, иллюстрации звездного неба, спутников, планет, стоят макеты космических кора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ак вы думаете, о чем мы с вами будем сегодня гово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осмо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- 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правильно. Человек смотрел на звездное небо и ему хотелось узнать, что же это за звезды, почему они такие яркие? Ученые придумали специальные приборы - телескопы и стали наблюдать за звездным небом. Они узнали, что, кроме Земли есть и другие планеты - одни меньше, другие больше. Давайте назовем эти планеты. Марс, Венера, Юпитер, Сатурн, Уран, Нептун, Плутон, Мерку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я вам расскажу о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курий - ближайшая к Солнцу план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ит он лучами горячего с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много ему достается луч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а планета других горя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от Солнца планета - Вен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сть богини крас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а, Венера, 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мных небесах сия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отой нас одаря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рхность Венеры каменистая. Воды на ней практически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Земля - третья от Солнца планета. На ней сложились благоприятные условия для жизни растений, животных и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на Земле - это разве не чуд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очки, птицы, жучок на цветк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знь на Земле вы найдете повсюду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мом далеком, глухом угол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с - четвертая планета Солнечной системы. Он вдвое меньше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с - таинственная пла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по размерам чуть больше Лу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- за кроваво - красного ц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ли планету в честь бога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питер - самая большая планета Солнечной системы. Это пятая от Солнца пла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питер - больше всех пла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уши на планет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сюду жидкий вод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ютый холод кругл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ая от Солнца планета - Сату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турн - красивая план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о - оранжев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льцами камней и ль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жена она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Сатурна расположен У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н - лежебока, и встать ему л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яться планете невм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алетие длится там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рокалетие - н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тун - восьмая от Солнца пла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ета Нептун от Земли дале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деть ее в телескоп нелег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олнца по счету планета вось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ит на ней вечно зима ледя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утон - самая удаленная от Солнца планета и самая холодная планета Солнеч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сется в пространстве далекий Плут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олнца лучами едва освещ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б не скучал в одиночестве 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 спутник летит под названьем Ха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небольшая 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 космос полет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многое ум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здоровым, не лен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хорошо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рядку кажды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делать - нам не л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во, вправо поверну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пять назад верну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едать, поскак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жать, бежать, бе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все тише, ти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одить и сесть о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чтобы узнать, есть ли жизнь на других планетах, надо было до этих планет долететь. Самолеты для этого не годились, потому что до планет было очень далеко. И придумали ученые рак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 в городе Калуге ученый и изобретатель Константин Эдуардович Циолковский.(показывает портрет учено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чень любил наблюдать в телескоп за звездами, изучал их и хотел найти ответы на вопросы: " Нельзя ли построить летательный аппарат, не пропускающий газ и вечно плавающий в воздухе? Нельзя ли при помощи ракеты полететь на другие планеты?" Он проводил расчеты, делал чертежи и придумал такой летательный аппарат. Но, к сожалению, у него не было возможности сдела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лько через много - много лет другой ученый - конструктор - Сергей Павлович Королев смог сконструировать и изготовить первый космический спутник, в котором вокруг Земли сначала летали собаки - Белка и Стр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12 апреля 1961 года в космос впервые полетел человек. Это был Юрий Алексеевич Гагарин.(показывает портрет Гагарин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й Алексеевич первым увидел всю Землю. Он летел и смотрел в окошко - иллюминатор, а под ним плыла и поворачивалась вся наша планета - Земля. За 108 минут он облетел ее кругом." Какая она красивая!" - передавал Гагарин по радио тем, кто остался вни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вы думаете, ребята, каким должен быть космонав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рабрым, сильным, смелым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-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но прежде всего у космонавта должно быть крепкое здоровье. Он должен быть сильным и выносливым, потому что во время полета человек испытывает огромные перегрузки. А еще космонавт должен быть умным и бесстрашным. Ведь во время полета могут произойти непредвиденные ситуации. И нужно справиться с ними и вернуться на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каждый из вас создаст свою ракету с помощью аппликации. У меня есть вот такие заготовки - прямоугольники и квадраты. У прямоугольника срезаем два угла и получается нос ракеты. Квадраты разрезаем по диагонали ( от уголка к уголку). Это хвост ракеты. Можно вырезать звезды и планеты и украсить космическое пространство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тель помогает затрудняющимся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работы готовы, оформляем выставку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1:46:00Z</dcterms:created>
  <dc:creator>HERO</dc:creator>
  <dc:description/>
  <dc:language>en-US</dc:language>
  <cp:lastModifiedBy>HERO</cp:lastModifiedBy>
  <dcterms:modified xsi:type="dcterms:W3CDTF">2016-02-04T21:46:00Z</dcterms:modified>
  <cp:revision>2</cp:revision>
  <dc:subject/>
  <dc:title/>
</cp:coreProperties>
</file>