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49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ренняя гимнастика в детском саду (значение, структура, метод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Утренняя гимнастика направлена на решение оздоровительных задач:</w:t>
        <w:br/>
        <w:t>• Способствует пробуждению детей после ночного сна.</w:t>
        <w:br/>
        <w:t>• Укрепляет сердечно-сосудистую и другие системы организма.</w:t>
        <w:br/>
        <w:t>• Создаёт бодрое эмоциональное настроение.</w:t>
        <w:br/>
        <w:t>Начинается утренняя гимнастика со строевых упражнений:</w:t>
        <w:br/>
        <w:t>1. Вывод звеньями, со всеми командами (направо и т.д.)</w:t>
        <w:br/>
        <w:t>2. Разные виды ходьбы с чередованием бега.</w:t>
        <w:br/>
        <w:t>3. Даются корректирующие упражнения: (профилактика осанки и плоскостопия) на пятках, на носках, по ребристой дорожке, с перекатом с пятки на носок. В разном темпе выполняются все движения. Если дети сосредоточены можно дать упражнения на внимание. Расчёт на 1,2,3, (1,2, если мало детей).</w:t>
        <w:br/>
        <w:t xml:space="preserve">4. Бег в разном направлении (для ориентировки в пространстве), прыжки в разном темпе: на одной ноге, на другой; крест на крест; прыжки в обруч. </w:t>
        <w:br/>
        <w:t>В заключении даётся ходьба с разным положением рук (на поясе, на плечах, вверху), дать упражнение на дыхание (руки на поясе, руки вверх, на плечи). Можно дать релаксацию (лечь на пол и расслабиться). Можно использовать четверостишие о пользе утренней гимнастики и физкультурных занятий..</w:t>
        <w:br/>
        <w:br/>
        <w:t>На утренней гимнастике не происходит обучение движениям, поэтому не нужно предварительное объяснение и показ упражнений воспитателем. Воспитатель предлагает детям выполнить упражнения одновременно с ним, применяя игровые приёмы. В старшей группе кратко называет упражнения, даёт команду для исходного положения (например: «Исходную стойку принять!»). Воспитатель следит за дыханием детей, требуя фиксации выдоха словом или звуком. Последовательность проведения гимнастики с каждой подгруппой определяется режимом в целом. Комплекс рассчитан на 2 недели, потом меняем. На второй неделе увеличивается темп, или какие – то упражнения усложняются, чтобы не надоедало детям. Усложняется за счёт дозировки (повторы, количество).10 – 12 комплексов в течение года. Во время утренней гимнастики обеспечить правильно физическую, психическую и эмоциональную нагрузку. Физическая нагрузка высокая во время бега, прыжков и снижается к концу утренней гимнастики. Психическая нагрузка – выполняются все знакомые детям упражнения, поэтому нагрузка на внимание, память, мышление умеренная. Эмоциональная нагрузка зависит от воспитателя, эмоциональное проведение занятия должно вызывать у детей радостные эмоции, желательно музыкальное сопровождение.</w:t>
      </w:r>
    </w:p>
    <w:p>
      <w:pPr>
        <w:pStyle w:val="Style16"/>
        <w:shd w:fill="FFF4BA" w:val="clear"/>
        <w:spacing w:before="33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ЛЕКС УТРЕННЕЙ ГИМНАСТИКИ №1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Ходьба на месте или с передвижением с размашистыми движениями рук, сжимая и разжимая пальцы. Длительность 1 минута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тоя, ноги на ширине плеч. Левую руку через сторону вверх, правую за спину, прогнуться и потянуться, вдох; вернуться в исходное положение, выдох. Повторить, сменив положение рук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тоя подниматься на носки, руки поднять через стороны вверх, прогнуться - вдох; вернуться в исходное положение - выдох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тоя, ноги врозь, левую руку вверх правую на пояс; пружинящий наклон вправо; повторить то же в другую сторону. Дыхание равномерное,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Стоя, мах левой ногой назад, руки махом вперед, кисти расслаблены - вдох; исходное положение - выдох; повторить то же с правой ноги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Стоя подняться на носки, руки в стороны - вдох; выпад правой ногой, наклон вперед, руками коснуться пола - выдох; исходное положение - вдох; то же с левой ноги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Сидя на полу, руки к плечам. Три пружинящих наклона вперед, взявшись руками за голени - выдох; выпрямится, руки к плечам - вдох. Наклоны постепенно увеличивать. Ноги не сгибать. Поднимая туловище, расправьте плечи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Исходное положение - упор сидя сзади. Прогибаясь перейти в упор лежа сзади, согнуть правую ногу вперед; повторить то же, сгибая левую ногу. Носки ног оттягивать. Дыхание произвольное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Исходное положение - упор стоя на коленях. Наклоняя голову вперед и поднимая правое колено, выгнуть спину; исходное положение; выпрямить правую ногу назад и прогнуться; исходное положение. То же с другой ноги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Исходное положение - стойка на коленях. Руки вперед, вверх, в стороны, прогнуться с поворотом туловища направо - вдох; поворачиваясь прямо и садясь на пятки, наклон вперед, руки назад - выдох; исходное положение. То же, делая поворот в другую сторону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Стойка ноги врозь, руки вперед, пальцы переплетены. Поворот туловища влево - вдох; исходное положение - выдох; наклон назад, руки за голову - вдох; исходное положение - выдох. То же в другую сторону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Стоя, руки на поясе. Прыжки поочередно на правой и левой ноге. Дыхание произвольное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Бег на месте или с передвижением. Дыхание равномерное. Темп средний. Продолжительность 40 - 50 секунд. Переход на ходьбу с высоким подниманием бедра 20 с или более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Стоя ноги врозь, руки на поясе, руки вперед. Поднимаясь на носки, локти назад, прогнуться - вдох; исходное положение - выдох.</w:t>
      </w:r>
    </w:p>
    <w:p>
      <w:pPr>
        <w:pStyle w:val="Style16"/>
        <w:shd w:fill="FFF4BA" w:val="clear"/>
        <w:spacing w:before="33" w:after="0"/>
        <w:ind w:firstLine="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ЛЕКС УТРЕННЕЙ ГИМНАСТИКИ №2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Ходьба с размашистыми движениями рук в ускоряющемся темпе. Длительность 1 минута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тойка ноги врозь, пальцы рук переплетены. Поворачивая ладони наружу, руки вверх, подняться на носки - вдох; разъединяя кисти, руки через стороны вниз, вернуться в исходное положение - выдох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Бег (15 - 20 с) с замедлением и переходом на ходьбу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тойка ноги врозь, руки на поясе. 1 - поворот туловища влево, руки в стороны; 2 - 3 - пружинящий наклон назад; вдох; 4 - исходное положение; выдох; 5 - 8 - то же с поворотом вправо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Лежа на спине, руки в стороны. Поднять правую ногу, опустить ногу вправо до касания пола; поднять ногу; исходное положение. То же левой ногой, опуская ее влево. Дыхание равномерное,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Исходное положение - стать на колени и затем сесть на пятки с наклоном вперед, ладони на полу. 1 - 3 - скользя грудью над полом, вначале сгибая, а затем выпрямляя руки, перейти в положение упора лежа на бедрах - вдох; 4 - сгибая ноги, быстро вернуться в исходное положение - выдох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Лежа на спине, руки в стороны. Ноги согнуть и, взявшись за середину голени, прижать колени к груди, голову наклонить к коленям - выдох; вернуться в исходное положение - вдох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Сидя ноги врозь, руки в стороны. Наклон вперед, правой рукой коснуться носка левой ноги, левую ногу назад - выдох; исходное положение - вдох; повторить то же - к правой ноге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Исходное положение - упор стоя на коленях. Разгибая левую ногу и поднимая ее назад, согнуть руки и коснуться грудью пола - вдох; отжимаясь, вернуться в исходное положение - выдох; повторить то же, поднимая правую ногу. Руки в упоре на ширине плеч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Исходное положение - упор присев. 1 - толчком ног, упор лежа; 2 - упор лежа, ноги врозь; 3 - упор лежа, ноги вместе; 4 - толчком ног, упор присев. Дыхание произвольное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Исходное положение - упор присев. Выпрямиться. мах левой ногой назад, руки в стороны - вдох; упор присев - выдох; то же махом правой ноги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Бег на месте с переходом на ходьбу. Дыхание равномерное,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Стоя, руки за спину. 1 - прыжком ноги врозь; 2 - прыжком вернуться в исходное положение; 3 - 4 - прыжки на двух ногах. Дыхание произвольное. Продолжительность от 20 с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Стойка ноги врозь. Руки вверх, прогнуться - вдох; пружинящий наклон вперед, руки в стороны - выдох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Ходьба на месте, темп средний, 30 - 40 секунд.</w:t>
      </w:r>
    </w:p>
    <w:p>
      <w:pPr>
        <w:pStyle w:val="Style16"/>
        <w:shd w:fill="FFF4BA" w:val="clear"/>
        <w:spacing w:before="33" w:after="0"/>
        <w:ind w:firstLine="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ЛЕКС УТРЕННЕЙ ГИМНАСТИКИ №3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Стоя, ноги на ширине плеч, руки на поясе. Отводить локти назад, делая вдох, и расслабляться на выдохе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тоя, ноги вместе, руки опущены. С шагом ноги в сторону поднять руки к плечам, затем вернуться в исходное положение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тоя, ноги на ширине плеч, одна рука вверх, другая опущена. Выполнять махи руками попеременно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тоя, руки опущены. Делая вдох, поднять руки через стороны вверх, на выдохе опустить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Ходьба на месте, высоко поднимая колени, постепенно ускоряя и замедляя темп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Стоя, ноги врозь, руки на поясе. Наклоняться (выдох), доставая руками носки ног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Стоя, ноги вместе, руки согнуты перед грудью. Рывковые движения согнутыми руками на два счета и прямыми на два счета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Стоя, ноги вместе, руки опущены. Попеременно поднимать руки вверх - вдох, опускать - выдох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Стоя, ноги на ширине плеч, руки на поясе. По 3 боковых наклона туловища, вернуться в исходное положение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Стоя, ноги на ширине ступни, руки опущены. Выполнять пружинящие полуприседания с маховыми движениями рук вперед - назад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Спокойная ходьба с расслаблением ( встряхиванием рук, ног поочередно) в течение 15 - 20 секунд.</w:t>
      </w:r>
    </w:p>
    <w:p>
      <w:pPr>
        <w:pStyle w:val="Style16"/>
        <w:shd w:fill="FFF4BA" w:val="clear"/>
        <w:spacing w:before="33" w:after="0"/>
        <w:ind w:firstLine="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При ходьбе попеременно поднимать руки вверх - вдох, опуская - выдох. Темп медленный.</w:t>
      </w:r>
    </w:p>
    <w:p>
      <w:pPr>
        <w:pStyle w:val="Style16"/>
        <w:shd w:fill="FFF4BA" w:val="clear"/>
        <w:spacing w:before="33" w:after="0"/>
        <w:ind w:firstLine="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ЛЕКС УТРЕННЕЙ ГИМНАСТИКИ №4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Исходное положение - сидя на стуле, ноги согнуты, руки на коленях. Отводить руку в сторону, делая вдох, положить руку на колени - выдох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Исходное положение - то же. Сгибать ноги в коленях. По 4 - 6 раз каждой ног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идя, ноги выпрямить, руки опустить. Попеременно отводить руку и ногу в сторону на вдохе, возвращаться в исходное положение на выдохе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тоя, ноги на ширине ступни, руки к плечам. Вращение в плечевых суставах вперед и назад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Стоя, ноги на ширине плеч, руки на поясе. Попеременно отводить руку в сторону с поворотом туловища и на выдохе ставить руку на пояс. Темп медленны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Стоя, ноги на ширине стопы, руки на поясе. Приседать на выдохе, руки вперед, при подъеме - вдох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Ходьба на месте, высоко поднимая колени, в среднем темпе, 15 - 30с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Стоя, ноги врозь, руки опущены. Поднять кисти к плечам, делая вдох, опустить на выдохе, расслабиться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Стоя, ноги вместе, одна рука вверху, другая опущена. Маховые движения руками со сменой положения рук на 2 счета. Темп средни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Стоя, ноги врозь, руки на поясе. Вращение туловища в медленном темпе по 6 раз в одну и другую сторону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Сидя на стуле, ноги выпрямить, руки на коленях. Попеременно сгибать и разгибать стопы и кисти в среднем темпе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Приподнять плечи делая вдох, опустить плечи на выдохе, расслабиться.</w:t>
      </w:r>
    </w:p>
    <w:p>
      <w:pPr>
        <w:pStyle w:val="Style16"/>
        <w:shd w:fill="FFF4BA" w:val="clear"/>
        <w:spacing w:before="33" w:after="0"/>
        <w:ind w:firstLine="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ЛЕКС УТРЕННЕЙ ГИМНАСТИКИ №5</w:t>
      </w:r>
    </w:p>
    <w:p>
      <w:pPr>
        <w:pStyle w:val="Style16"/>
        <w:shd w:fill="FFF4BA" w:val="clear"/>
        <w:spacing w:before="33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й комплекс включает упражнения, развивающие подвижность в суставах, мышцы туловища, а также дыхательную мускулатуру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Сидя на стуле, ноги согнуты в коленях, руки на коленях. Приподнять плечи - вдох, опустить - выдох, расслабиться. Дыхание спокойное, неглубокое. Повторить 3 - 6 раз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идя на стуле, руки на коленях. Сжимать кисти рук, одновременно поднимая носки на себя. Темп средний, 8 -10 раз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Исходное положение - то же. поочередно отводить выпрямляющуюся руку и возвращать в исходное положение. Темп медленный. По 3 - 4 раза каждой рук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Сидя на стуле, согнув ноги, держаться руками за спинку стула сзади. поочередно разгибать ноги, стопы скользят по полу. Темп средний, 4 раза каждой ног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Сидя на стуле. Поднять прямую руку вверх - вдох, опустить - выдох. Темп медленный, по 3 раза каждой рук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Исходное положение - то же. Повороты туловища с разведением рук. В медленном темпе по 3 - 4 раза в каждую сторону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Стоя боком к стулу, одна рука сверху на спинке. Выполнять маховые движения противоположной рукой и ногой вперед и назад. Махи выполнять свободно без напряжения. Повторять по 4 - 6 раз каждой рукой и ног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Встать на расстоянии длины вытянутых рук от стула и, опираясь на спинку, медленно приседать - выдох, подняться - вдох. 4 - 6 раз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Сидя на стуле, руки на коленях. Выполнять круговые движения ногой, касаясь носком пола. По 4 - 8 раз каждой ног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Исходное положение - то же. Попеременно поднимать руки вверх - вдох,</w:t>
      </w:r>
    </w:p>
    <w:p>
      <w:pPr>
        <w:pStyle w:val="Style16"/>
        <w:shd w:fill="FFF4BA" w:val="clear"/>
        <w:spacing w:before="33" w:after="0"/>
        <w:ind w:firstLine="84"/>
        <w:jc w:val="both"/>
        <w:rPr>
          <w:sz w:val="22"/>
          <w:szCs w:val="22"/>
        </w:rPr>
      </w:pPr>
      <w:r>
        <w:rPr>
          <w:sz w:val="22"/>
          <w:szCs w:val="22"/>
        </w:rPr>
        <w:t>опускать - выдох. По 3 - 5 раз каждой рукой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Исходное положение - то же. Попеременное сведение и разведение пяток и носков стоп на 4 счета. Дыхание произвольное. Повторить 8 - 12 раз.</w:t>
      </w:r>
    </w:p>
    <w:p>
      <w:pPr>
        <w:pStyle w:val="Style16"/>
        <w:shd w:fill="FFF4BA" w:val="clear"/>
        <w:spacing w:before="33" w:after="0"/>
        <w:ind w:firstLine="84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Сидя, ноги выпрямить, руки опустить. Откинувшись на спинку стула, закрыть глаза, расслабиться - 5 - 10 секунд.</w:t>
      </w:r>
    </w:p>
    <w:p>
      <w:pPr>
        <w:pStyle w:val="Normal"/>
        <w:shd w:fill="FFFFFF" w:val="clear"/>
        <w:ind w:left="5" w:firstLine="494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993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7:00Z</dcterms:created>
  <dc:creator>ДС 37</dc:creator>
  <dc:description/>
  <cp:keywords/>
  <dc:language>en-US</dc:language>
  <cp:lastModifiedBy>МДОУ79</cp:lastModifiedBy>
  <cp:lastPrinted>2014-05-05T13:15:00Z</cp:lastPrinted>
  <dcterms:modified xsi:type="dcterms:W3CDTF">2015-12-23T07:17:00Z</dcterms:modified>
  <cp:revision>2</cp:revision>
  <dc:subject/>
  <dc:title>Утренняя гимнастика в детском саду (значение, структура, методика)</dc:title>
</cp:coreProperties>
</file>