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и для детей 3 – 4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чи дождев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ыли тучи дожд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, дождь, 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нки пляшут, как ж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, рожь, п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жь, склонясь к земле зелё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ёт, пьёт, пь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ождь такой неугомо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ёт, льёт, ль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а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культминут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ш – 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й свои м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 месте левой, пр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 и два, раз и д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 спину все держи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и два, раз и д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ноги не смотр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и два, раз и два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ем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руками: в сторон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, в стороны, вниз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опа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лис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саду лист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, красные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ру вьются, летят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махи п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вокруг себ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са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, детский с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гда детям 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в садике иг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структор соби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грушки за собой уби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бойко танце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епить, и рис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песни каждый день напеват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на каждое сло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роты кистей в разные сторон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кистей соприкасаю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 двигается вправо –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цевальные дви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ировать лепку, рис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«замок»  перед собо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блоко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яблоко! 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 сладкого пол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отян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орв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тку стал кач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яблоко дос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, руку прот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стро яблоко сорв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яблоко! 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 сладкого полно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ли,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нули руки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вверху р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тянулис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ыгну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ок в ладоши над г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ли.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ельс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откуда, жёлтый, кругл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 с солнечного ю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а солнышко пох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шь съесть меня, но то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 сперва на до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 ты назовёшь?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, наклоны туловища влево –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 – на поя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ук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варить ком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 нужно много. В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яблоки кроши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у будем мы руб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мём лимонный 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положим и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м, варим  мы комп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стим честной народ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ировать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руками – «мног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итировать, как кроша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бя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жимаю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дут, насыпают саха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уться вокруг себ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в ладош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кто умеет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ятник в ча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ет каждый та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часах сидит кук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своя изб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кует птичк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прячется за двер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 движутся по кру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саются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ёмся мы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трелки час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асы идут, и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друг от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ывает, что спеш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убежать хот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их не завед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ни совсем в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лево -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адятся в глубокий присе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туловищем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туловищем вле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дление темпа ходьб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станавливают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ес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лесу растёт чер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, голу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ягоду сор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глубже присе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улялся я в ле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у с ягодой несу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ясь на носочках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тянуть вверх, затем плавно  опустить, встать на всю ступн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те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хо клён кач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– влево наклон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наклон и два – накл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умел листвою клён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ги на ширине плеч, руки за голову. Наклоны туловища вправо и влево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 я куп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ник – рисо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у долго умывал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в четверг в футбол игр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ятницу я прыгал, бег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олго танце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,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я отдыха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ем пла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ем рис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ем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имся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садятся на корточки,                                   руки под щёку – засып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2"/>
      </w:tblGrid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йчик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зайчик по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 ветер ути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скачет вниз по скл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ет в лес зелё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ётся меж ство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травы, цветов, ку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маленький у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спрятаться в ку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зайчик средь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замрём и мы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адятся.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зовик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ик песок везё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ляется нар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так чудо – чуде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песок под небеса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по кругу, изображая руль в ру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авливаются, поворачиваются лицом друг к другу, разводят руками, делают удивленное лиц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а наклоняют голову вправо –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янутся на носочках, поднимая руки вверх.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м сегодня не до скук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рука и вниз р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 их слег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оменяли ру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егодня не до ск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с хлоп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– хлопок и вверх – хло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, руки разми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знаем – будет п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м – вертим гол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ем шею. Стой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на прямая рука вверх, другая вниз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вком менять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, хлопки в ладоши над г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головой вправо и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авливаются.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олё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им под обла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мля плывёт под 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, поле, сад и ре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а, и челов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етать устали что –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ились на болото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ать руками, словно крыль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колько глубоких приседаний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уста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стали, засидел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размяться захоте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 стенку посмотр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окошко погля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пово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ья начи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до конца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и вниз, вверх 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 не тороп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в последний раз при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 место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рука вверх, другая вниз, рывками менять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корпус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адя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з красный нос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Мороз Крас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бя все з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я, Дед Мор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 встре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ороз Крас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запев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я в 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тям приглаш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ороз Крас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 сильней в ладо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весе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нцуют н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, Мороз Крас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й бород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щипну – так до слё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ти со мн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, поч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я сер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ёл к вам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еселится!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, наклоны туловища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нье ног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ед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роза не бо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я крепко подруж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йдёт ко мне Мор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т руку, тронет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надо не з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бегать и играт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показать руку, но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теперь богатыр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! Два!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богаты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адонь к глазам пристав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крепкие расстав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ясь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имся велич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ево надо 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еть из-под ладо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о, и ещ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 вле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ягуш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, скачут по оп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весёлые ляг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– скок, прыг – ск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 с пятки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– скок, прыг – ск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митируют движения лягуш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шка вылез из берл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вылез из берл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елся на п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ся он со с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опять пришла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корей набраться с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медведь крут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ся взад –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по лесу и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мишка кор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ухлявые пе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медведь нае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брёвнышко усел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влево и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гивания – рук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г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ёд – наза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: правой рукой коснуться левой ступни, потом – наобор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садятс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те кузне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– скок, прыг – ск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травушку покуш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у послуш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е, тише, высо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 на носках легк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по смыслу с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оттолкнуться одной ногой и мягко приземлиться на другу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культминут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 плечам прижали р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их вра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ь усталость, лень и ску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шцы размин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крутим ше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 легко сум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рямые все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«Нет!» на всё на с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присед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ени разми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до конца сгиб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следок пошаг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ги поднимаем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плечам, вращение вперёд и наза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головой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 в л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м погожим д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друзьями в лес и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собой несём корзин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хорошая тропин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землян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вкусную черн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ку, костян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тую брус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круг полно малин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мимо не могли 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по куста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отличные ме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мы идём по л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круг – так интерес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пора, д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сядём на пенё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влево –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тягивания, руки в сторон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ёлая игра на лужай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 поу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теяли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ромашка, я - вью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есь в наш в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йте круг поши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– руче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м вперего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к озеру спеш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озеро боль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йте круг поши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ёлые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резвы и гор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йте круг поши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– вперёд нагну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 – быстрей чуть – ч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яться, подтя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потом вз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– назад прогну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 колен нич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нуться, подтя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глубоко вз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 руками, ноги ши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бегать и скак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ялись за руки, построились в кру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кру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по кру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кру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улись, рук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и р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 по л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лугу прогуля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запых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, глубоко вздохн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ч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у нас на св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арликами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се дружно 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дружно хлоп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гами топ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мы погул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колько не устали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ем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ли руки в стороны, вперё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ем ног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ем на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робуш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поют вороб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день з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ыжи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жи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живы! Живы мы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 – на поя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й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волнами чайки круж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им за ними др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зги пены, шум прибо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морем – мы с тобо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плывём по мо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вимся на прос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е загре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ьфином догоняй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машут руками, словно крыль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елают плавательные движения ру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21:00Z</dcterms:created>
  <dc:creator>Эдик</dc:creator>
  <dc:description/>
  <cp:keywords/>
  <dc:language>en-US</dc:language>
  <cp:lastModifiedBy>Эдик</cp:lastModifiedBy>
  <cp:lastPrinted>2012-09-19T13:11:00Z</cp:lastPrinted>
  <dcterms:modified xsi:type="dcterms:W3CDTF">2016-03-28T15:42:00Z</dcterms:modified>
  <cp:revision>22</cp:revision>
  <dc:subject/>
  <dc:title/>
</cp:coreProperties>
</file>