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 отгадайте зага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родителей и деток вся одежда из моне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оде она живет, нет клюва, а клю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Это из каких таких монеток состоит одежда у рыб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, ребята, чешуйки у рыбок круглые, серебристые. Послушайте стихотворение «Рыбк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чью темень, ночью тиш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ыбка, рыбка, где ты спиш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Лисий след ведет к нор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лед собачий к кону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елкин след ведет к дуплу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шкин – к дырочке в по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Жаль, что в речке на вод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т следов твоих ниг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олько темень, только ти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бка, рыбка, где ты спишь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(И.Токмаков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Где живут рыбы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можно завести домашних рыб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Ответы детей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Где они будут жить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Ответы детей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егодня мы с вами рисуем аквариумных рыб. Листы для рисования я приготовила разные: округлой, квадратной и прямоугольной форм. Это потому, что аквариумы могут иметь разные формы. Выберите для себя бумажный аквариум любой формы. В них то и запустим мы наших рыб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реки камы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лескались там ер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г – постар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г – помлад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г – совсем малы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 что похоже по форме туловище рыбы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окажите эту форму руками. Форма похожа на овал, но у нее есть 2 уголка. Около одного из них мы нарисуем глаз, а от другого проведем вниз и вверх прямые линии, соединим их, и получается хвост. Рыбы не смогли бы плавать без плавников. Они находятся сверху и снизу туловища и рисуются так (Воспитатель показывае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мотрите на картинку. Сколько здесь красивых, ярких аквариумных рыб! Ребята, возьмите карандаши и принимайтесь за работу. </w:t>
      </w:r>
      <w:r>
        <w:rPr>
          <w:i/>
          <w:sz w:val="28"/>
          <w:szCs w:val="28"/>
        </w:rPr>
        <w:t>(Звучит соответствующая теме музы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сделать детям замечания, чтобы они не заходили за края при закрашивании, регулировали нажим на карандаш. Предложить детям рисо-вать разных по величине рыб, плавающих в разных направлениях. Дополнить рисунок водорослями, песком, камн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тем, как начать анализировать работы, можно поиграть в игру: «Караси и щу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ин ребенок выбирается щукой. Остальные дети делятся на 2 группы: одна из них – «камешки» - образует круг, а другая – «караси», которые плавают внутри круга. «Щука» - внутри круга. По сигналу воспитателя: «Щука» - она быстро вбегает в круг, а караси стараются убежать за камуш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В </w:t>
      </w:r>
      <w:r>
        <w:rPr>
          <w:sz w:val="28"/>
          <w:szCs w:val="28"/>
        </w:rPr>
        <w:t>конце занятия рассматриваются работы детей и оценивается самый красивый аквариу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5:23:00Z</dcterms:created>
  <dc:creator>Валентина</dc:creator>
  <dc:description/>
  <cp:keywords/>
  <dc:language>en-US</dc:language>
  <cp:lastModifiedBy>Валентина</cp:lastModifiedBy>
  <cp:lastPrinted>2013-11-04T19:43:00Z</cp:lastPrinted>
  <dcterms:modified xsi:type="dcterms:W3CDTF">2013-11-04T17:06:00Z</dcterms:modified>
  <cp:revision>1</cp:revision>
  <dc:subject/>
  <dc:title>Ход занятия:</dc:title>
</cp:coreProperties>
</file>